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ского округа 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 Уфа Республики Башкортостан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 Е.Р. Хаффазова 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«___» ______________ 2014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План мероприятий,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посвященный  празднованию 70-летней годовщины Побед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Великой Отечественной войне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 общеобразовательных учреждениях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округа город Уфа Республики Башкортостан 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1701"/>
        <w:gridCol w:w="308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рисунков: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ет – войне!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беда в сердце каждого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ы против войны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ыла такая война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и мира – детям вой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О, РОО, О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школьных газе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ьное обозрение»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Памяти павших будем достойны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тник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Этих дней не смолкает слава»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Они сражались за Родину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О, РОО, О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Митинги у памятников, мемориальных досок, посвященные 70-летней годовщины Победы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Великой Отечественной войн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6  ма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О, РОО, О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классные часы: «Мы эту память сохраним», «Живая память прошлого»,«Есть такая профессия – Родину защищать!», «Мы помним героев своих»,«Мы помним тех, кому обязаны за мирную и счастливую жизнь на земле»,«Дети и Великая Отечественная войн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вигу народа – жить в веках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клонимся великим тем годам…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рель - ма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О, РОО, О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«Уроков  Мужества» с участием ветеранов 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10 м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О, РОО, О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в школьные  музеи: «Вклад родственников учащихся в Победу», «Участники первых боев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ни защищали Москву», «Подвиг Ленинград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ги Северного флот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и и войн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виг милосердия», «Черный генера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о Д.Б. Мурзине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рои Советского Союза – родственники учащихся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 огненных  копытах»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частники Парада  Победы», «Они брали Берлин»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тех, кто ковал победу в тылу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мним. Чтим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О, РОО, О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ещение Музея Боевой Славы, музея кавал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рель- ма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О, О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творительные  акци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одарок ветерану», «Помощь ветеранам», «Мы вас помним», «Мой сосед – ветер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9 ма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О, РОО, О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чинения на темы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гда была война…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акою ценой завоевано счастье…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О, О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чтецов, посвященный 70-летию Поб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ДД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 В.Комаров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юных исполнителей «Музыкальная моза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ДД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. В.Комарово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воспитанников музыкальной сту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ДД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. В.Комарово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выставка, посвященная  70-летию Победы «Салют Победа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ма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ДД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. В.Комарово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здничный концерт, посвященный Дню Побе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ДД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. В.Комарово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риз Победы» республиканские соревнования по спортивному  ориентир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2 ма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ДД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. В.Комарово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икл книжных выставок, посвященных 70-летию Поб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ма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ДД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. В.Комарово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ревое двоеборье среди шк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ма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ДД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. В.Комарово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-концерт городского конкурса «Победный ма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7 мая 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ДД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 В.Комарово Долгих Е.П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турнир по каратэ-до «Кубок Поб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-3 ма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ДД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. В.Комарово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ервенстве г.Уфы по художественной гимнас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 ма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ДД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. В.Комарово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«Этот День, овеянный славо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-8 м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ЭБЦ   ГО г.Уф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церт - поздравле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Этот День Поб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м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ЭБЦ  ГО г.Уф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У № 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е ветер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7 ма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ЭБЦ  ГО г.Уф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методических разработок, сценариев, посвященный Дню Побе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прель - май         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ЭБЦ  ГО г.Уф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поздравительных открыток ветеранам войны и труженикам ты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-8 м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ЭБЦ  ГО г.Уф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ветеранами Великой Отечественной вой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-8 м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ЭБЦ  ГО г.Уф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Городской заочный конкурс электронных презентаций «Акции Памяти в школьных музеях г.Уф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7 мая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ЮТЭ  ГО г.Уф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Вахта Памя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ЮТЭ  ГО г.Уф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«Вахты памяти» у стеллы 112-ой Башкирской кавалерийской дивиз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rPr/>
            </w:pPr>
            <w:r>
              <w:rPr>
                <w:sz w:val="28"/>
                <w:szCs w:val="28"/>
              </w:rPr>
              <w:t xml:space="preserve">РОО Демского района, ОУ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ый митин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О Демского района, О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ка и выставка художественных и документальных книг о рождении Российской Армии и защитниках Оте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О Калининского района, ОУ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в музей Боевой славы, музеи ОУ №№ 74, 78, 105, 112, 157, УГДМ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-ма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О Калининского района, О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«Славные сыны Отече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О Калининского района, ОУ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ЮЦ «Виктор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йонный конкурс чтецов, посвящённый 70-летию Победы в 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О Калининского района, О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хоровых коллективов и вокальных групп «Хоровая радуг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О Калининского района, О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йонного смотра-конкурса строевой подготовки и исполнения строевой пес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О Калининского района, О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слет детских, молодежных общественных объединений «Юные патриоты Башкортоста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О Калининского района, О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выставка ИЗО и ДПИ «Этот День Поб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Ц «Виктор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митинг, посвященный 9 Мая Дню Победы в Великой Отечественной вой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озложение цветов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О Калининского района, О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митинг, посвященный Дню Поб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О Калининского района, О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инсценированной военно-патриотической песни «Ничто не забыто, никто не забыт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О Калининского района, О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кция «Милосерди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О Калининского района, О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аздник в  микрорайоне «Максимовка» «Слава тебе, победитель солдат!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О Калининского райо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5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ахта памят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О Калининского района, МБОУ гимназия № 10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социальная акция «Весенняя неделя доб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рель -ма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О Калининского района, О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мероприят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енизированная эстафета «Зарниц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тературно-художественная композиция «Поклонимся великим тем годам»!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ртивная программа «Солдатская сноровк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рель -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О Калининского района, О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ый митинг  у памятника А. Матрос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О Кировского 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йонный конкурс детского рисунка:  «Горжусь тобой, великая Россия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8 феврал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О Кировского района, ЦДТ «Сулпан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йонный конкурс академического вокала: «Лир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хоровых коллективов «Хоровая рад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 март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О Кировского района, ЦДТ «Сулпан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патриотической песни «Пою тебя, мо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феврал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О Кировского района, ЦДТ «Сулпан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«Мастер художественного сло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феврал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О Кировского района, ЦДТ «Сулпан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йонный  Гала-концерт лауреатов I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Открытого фестиваля юных дарований «СУЛП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апрел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О Кировского района, ЦДТ «Сулпан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танцевальных коллективов «Танцевальный калейдоско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арт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О Кировского района, ЦДТ «Сулпан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фольклорных коллективов «Роднич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арт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О Кировского района, ЦДТ «Сулпан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мотра строя и пес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 апр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14 ма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О Кировского района, О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тематических рефератов «Военная техника», «Героические подвиги», «Изображение военных сражений», «Портреты героев», «Ради жизни на земл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21 апрел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О Кировского района, О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фильмов «Брестская крепость», «Судьба человека», «Мы из будущего», «Зимнее утр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-2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О Кировского района, О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галереи фотографий, сочинений и стихотворений «Мой дедушка», «Наши ветераны», «Письмо ветеран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-28 апрел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О Кировского района, О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школьная линей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хта памя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ма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О Кировского района, О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 «Салют Победы», «Я мечтаю вернуться с войны», «Этот День Победы!», «Победа остается молодой!», «Нам нужна одна Побе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ма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О Кировского района, О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семейных праздников по классам «От всей душ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апреля  - 5 ма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О Кировского района, О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но-поисковая работа по пополнению экспонатов школьного музе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марта - 15 ма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О Кировского района, О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шефской помощи «Ветеран живет ряд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апреля - 15 ма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О Кировского района, О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исторический журнал: "Навечно памятью дано…", "Города-геро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О Ленинского района, О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ый конкурс  чтецов, посвященный великим битв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март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О Ленинского района, О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военно – прикладным  видам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О Ленинского района, О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смотр песни и стро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О Ленинского района, О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е мероприятия «Сильные, смелые, ловкие, умелы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О Ленинского района, О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тинг, установка мемориальной доски герою России Зарипову в МБОУ гимназия №3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мая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О Ленинского района, О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тских художествен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О Октябрьского района, ДЮЦ «Салям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самодеятельных поэтов «Пегасик» среди 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О Октябрьского района, ЦДТ, О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 общероссийской акции «Бессмертный пол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апрел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О Октябрьского района, ДООЦТКиЭ «Меридиан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церты и вручение юбилейных медалей Ветеранам ВОВ 1941-1945 г.г.  и труженикам ты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О Октябрьского района, ОУ, УД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йонный фестиваль военной песни «Песни, опаленные войной» среди ОУ, посвященный 70-летию Победы   в ВОВ 1941-1945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О Октябрьского района, ЦД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здничный концерт в Доме престарел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О Октябрьского района, ЦД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ерация «Подарок Ветерану!» Изготовление   сувениров воспитанниками объединений для вручения ветера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О Октябрьского района, ЦДТ, ЦДТТ «Биктырыш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по г.Уфа: «Все для фронта! Все для Победы!»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апреля - 15 ма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О, ДООЦТКиЭ «Меридиан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Торжественных мероприятиях и праздничных концер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О Октябрьского района, ОУ, УД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щественной патриотической акции «Встреча знамени Поб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- 23ма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О Октябрьского района, ОУ, УД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патриотическая игра «Зарн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О Октябрьского района, ДЮЦ «Салям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70-летию Победы посвящается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нкурс рисунков на асфаль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О Октябрьского района, ЦДТТ «Биктырыш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творительная акция «Низкий поклон вам ветера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О Октябрьского района, ЦДТТ «Биктырыш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йонного конкурса на лучшую постановку патриотической работы с вручением  Кубка  им. Героя Советского Союза С.Х. Бикее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О Орджоникидзевского района, О У,  ДООЦТКиЭ «Зенит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исковой работы в ОУ района «Ветераны войны в моем микрорайон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О Орджоникидзевского района, О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работа и обновление экспозиций школьных музее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О Орджоникидзевского района О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районной Спартакиады  по военно-прикладным видам спорта среди учащихс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жегодно, февра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О Орджоникидзевского района, РМО учителей ОБЖ  Ст. «Нефтяник»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сячника военно-патриотического воспитания молодеж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лассные часы, уроки Мужества с приглашением ветеранов ВОВ, вооруженных конфликтов, офицеров запас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нкурсы «А ну-ка, парни!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ктор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 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О Орджоникидзевского района, 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 ОБЖ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 мероприятия в ОУ района «Встреча трех поколени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 ма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О Орджоникидзевского района, О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Забот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ход за могилой Героя Советского Союза М.Гарее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казание помощи ветеранам войны и труда по месту житель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– ма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О Орджоникидзевского района, ОУ, парк Побед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йонного смотра-конкурса кабинетов ОБЖ, участие победителя в городском смотре-конкурс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-февраль 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О Орджоникидзе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анов С.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йонного конкурса «Солдатская родословна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– март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О Орджоникидзевского района, О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йонного фестиваля детского творчества «Салют, Победа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мотр вокалистов «Солдатская песня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мотр-конкурс чтецов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тоговый Гала-концер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-ма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О Орджоникидзевского района, УДО, ДДТ «Новатор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курс фильмов и фото о войне «Война глазами молодых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О Орджоникидзевского района, РАДО «Созвездие», ОУ 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совещание по вопросам патриотического воспитания учащихся в ОУ района в рамках подготовки к празднованию 70-летия Побе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О Орджоникидзевского района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народного творчества среди работников образования, посвященный 70-летию Побе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О Орджоникидзевского района, райком профсоюз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йонного  фотокросса  среди учащихся «Жизнь… Весна….Победа!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О Орджоникидзевского района, РАДО «Созвездие»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йонного смотра-конкурса строя и пес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О Орджоникидзе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МО учителей ОБЖ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, уроки мужества, беседы под общим девизом  «История  Великой Отечественной войны в памяти наших современников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О Орджоникидзевского района, О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шефских концертов в центре «Феникс», в подшефных предприятиях  «Низкий поклон Вам, ветераны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-ма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О Орджоникидзевского района,  О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ДТ «Новатор», ОУ 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творительные акции «Наш подарок ветерана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О Орджоникидзевского района,  О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городском конкурсе строя и пес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м</w:t>
            </w:r>
            <w:r>
              <w:rPr>
                <w:sz w:val="28"/>
                <w:szCs w:val="28"/>
              </w:rPr>
              <w:t>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О Орджоникидзевского района, РМО учителей ОБЖ, О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нейки памяти» с минутой молчания в ОУ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м</w:t>
            </w:r>
            <w:r>
              <w:rPr>
                <w:sz w:val="28"/>
                <w:szCs w:val="28"/>
              </w:rPr>
              <w:t>а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О Орджоникидзевского района О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 концерты для жителей микрорайонов, посвященные Дню Победы, организованные силами воспитанников ДДТ, ЦДТ, ДЮЦ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мая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О Орджоникидзевского района, УДО, концертные площадки 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спубликанских мероприятиях в парке Побе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  <w:r>
              <w:rPr>
                <w:sz w:val="28"/>
                <w:szCs w:val="28"/>
                <w:lang w:val="be-BY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О Орджоникидзевского района, парк Побед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Вахты памяти в парке Победы у памятника А. Матросову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Губайдуллин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  <w:r>
              <w:rPr>
                <w:sz w:val="28"/>
                <w:szCs w:val="28"/>
                <w:lang w:val="be-BY"/>
              </w:rPr>
              <w:t xml:space="preserve">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О Орджоникидзевского района,  О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ДО «Созвездие», парк Побед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кции «Платок памя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  <w:r>
              <w:rPr>
                <w:sz w:val="28"/>
                <w:szCs w:val="28"/>
                <w:lang w:val="be-BY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О Орджоникидзевского района, РАДО «Созвездие», ОУ, парк Побед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ивно – методические совещания «О задачах по организации и проведению Дня Побе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 директорами ОУ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зам. директора по УВ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а УД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директора ДО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О Советского 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тематических бесед, классных часов, «Эта война 1945 года», «Наши родные защитники», «Чтобы помнил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О Советского района, УД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ые линейки, посвященные празднику 9 М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0 апрел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О Советского района, О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 митинга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 им. 50 летия Победы, Парк им. И. Якут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ма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О Советского района, О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Тематические выставки художественной литературы, лекции, семинары, « Этих дней не смолкнет Слава» с приглашением участников ВОВ, тружеников ты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рт-ма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О Советского района, О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дник « Поклонимся великим  тем годам»: проведение уроков мужества с участием ветер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О Советского района, ОУ, УД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Тематические выставки рисунков, стенгазет, плакатов, фотоальбомов, папок-раскладушек, стендов «Нам мир завещано береч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О Советского района, ДО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акция « Письмо солдат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О Советского района, УДО, О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утренники в ДОУ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следники Победы » с приглашением дедушек, бабушек ветеранов ВОВ и военно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О Советского района, ДО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здничные концерты для ветеранов, клуба фронтовых подруг «Огонек на привале», «Поклонимся великим тем годам», «От всей души», «Споемте,  друз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О Советского района, ОУ, УД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 Подарок в благодарность» (поздравление ветеранов на дому открытками, поделками и.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О Советского района О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ые программы в парке им. И. Якут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 ма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О Советского района, ОУ, ЦДТ, ДДТ «Дружный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здничный  выездной концерт в военном гарнизоне в Алк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О Советского района, ДДТ «Дружны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артакиада по военно-прикладным видам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О Советского 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эстаф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О Советского района, 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spacing w:before="0" w:after="0"/>
        <w:ind w:left="540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spacing w:before="0" w:after="0"/>
        <w:ind w:left="540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spacing w:before="0" w:after="0"/>
        <w:ind w:left="540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spacing w:before="0" w:after="0"/>
        <w:ind w:left="540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660" w:leader="none"/>
        </w:tabs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660" w:leader="none"/>
        </w:tabs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660" w:leader="none"/>
        </w:tabs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660" w:leader="none"/>
        </w:tabs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660" w:leader="none"/>
        </w:tabs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660" w:leader="none"/>
        </w:tabs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660" w:leader="none"/>
        </w:tabs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660" w:leader="none"/>
        </w:tabs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660" w:leader="none"/>
        </w:tabs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660" w:leader="none"/>
        </w:tabs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660" w:leader="none"/>
        </w:tabs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660" w:leader="none"/>
        </w:tabs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660" w:leader="none"/>
        </w:tabs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660" w:leader="none"/>
        </w:tabs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660" w:leader="none"/>
        </w:tabs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660" w:leader="none"/>
        </w:tabs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660" w:leader="none"/>
        </w:tabs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660" w:leader="none"/>
        </w:tabs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660" w:leader="none"/>
        </w:tabs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660" w:leader="none"/>
        </w:tabs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660" w:leader="none"/>
        </w:tabs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660" w:leader="none"/>
        </w:tabs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660" w:leader="none"/>
        </w:tabs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660" w:leader="none"/>
        </w:tabs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660" w:leader="none"/>
        </w:tabs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660" w:leader="none"/>
        </w:tabs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660" w:leader="none"/>
        </w:tabs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660" w:leader="none"/>
        </w:tabs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660" w:leader="none"/>
        </w:tabs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660" w:leader="none"/>
        </w:tabs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660" w:leader="none"/>
        </w:tabs>
        <w:spacing w:before="0" w:after="0"/>
        <w:contextualSpacing/>
        <w:jc w:val="both"/>
        <w:rPr>
          <w:sz w:val="28"/>
        </w:rPr>
      </w:pPr>
      <w:r>
        <w:rPr>
          <w:sz w:val="28"/>
        </w:rPr>
        <w:t>Исп. Аликеева Л.В.</w:t>
      </w:r>
    </w:p>
    <w:p>
      <w:pPr>
        <w:pStyle w:val="Normal"/>
        <w:tabs>
          <w:tab w:val="clear" w:pos="708"/>
          <w:tab w:val="left" w:pos="6660" w:leader="none"/>
        </w:tabs>
        <w:spacing w:before="0" w:after="0"/>
        <w:contextualSpacing/>
        <w:jc w:val="both"/>
        <w:rPr>
          <w:sz w:val="28"/>
        </w:rPr>
      </w:pPr>
      <w:r>
        <w:rPr>
          <w:sz w:val="28"/>
        </w:rPr>
        <w:t>Тел.255-02-39</w:t>
      </w:r>
    </w:p>
    <w:sectPr>
      <w:type w:val="nextPage"/>
      <w:pgSz w:w="11906" w:h="16838"/>
      <w:pgMar w:left="1701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firstLine="826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946"/>
      <w:jc w:val="both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4:13:00Z</dcterms:created>
  <dc:creator>admin</dc:creator>
  <dc:description/>
  <cp:keywords/>
  <dc:language>en-US</dc:language>
  <cp:lastModifiedBy>Гуля</cp:lastModifiedBy>
  <cp:lastPrinted>2014-09-02T15:40:00Z</cp:lastPrinted>
  <dcterms:modified xsi:type="dcterms:W3CDTF">2014-11-26T14:13:00Z</dcterms:modified>
  <cp:revision>2</cp:revision>
  <dc:subject/>
  <dc:title/>
</cp:coreProperties>
</file>