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тверждаю»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2"/>
          <w:szCs w:val="22"/>
        </w:rPr>
        <w:t xml:space="preserve">Директор МБОУ ДОД ДДЮТЭ г.Уфы                                            Начальник Управления образования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__________ Н.М.  Пестов                                                                  Администрации городского округа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«____» ___________ 2014 г.                                                              город Уфа Республики Башкортостан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__________ Е.Р. Хаффа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«_____» ___________ 2014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Утверждаю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узея Боевой Славы Р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И.И. Утяев</w:t>
      </w:r>
    </w:p>
    <w:p>
      <w:pPr>
        <w:pStyle w:val="Normal"/>
        <w:rPr/>
      </w:pPr>
      <w:r>
        <w:rPr>
          <w:sz w:val="22"/>
          <w:szCs w:val="22"/>
        </w:rPr>
        <w:t>«_____» ___________ 201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ородской акции «Мы правнуки твои, Победа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ённой 70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рганизаторы 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Управление образования Администрации городского округа город Уфа Республики Башкортостан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БОУ ДОД «Дом детского и юношеского туризма и экскурсий» г. Уф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у школьников гражданственности и патриотизма как важнейших духовно- нравственных и социальных ценностей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чувства сопричастности сегодняшнего поколения к героическому прошлому страны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творческих способностей детей и подро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ремя и место проведения: </w:t>
      </w:r>
      <w:r>
        <w:rPr>
          <w:sz w:val="28"/>
          <w:szCs w:val="28"/>
        </w:rPr>
        <w:t>апрель 2015 года (о времени проведения будет сообщено дополнительно), Республиканский Музей Боевой Славы, парк Побе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словие и порядок проведения акции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кция проводится в два эта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В Республиканском музее будет организована концертная программа, в которую войдут лучшие выступления победителей городских конкурсов «Мы помним…», инсценированной военной песни среди школ-интернатов, заочного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исьмо в прошлое». Победители будут награждены дипломами Управления образования Администрации городского округа город Уфа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торжественное возложение цветов к памятнику Героям Советского Союза в Парке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По всем вопросам организации и проведения акции обращаться в отдел краеведения ДДЮТЭ г. Уфы: ул. Рыбакова 8, ост. «Колхозный рынок», т/ф 242 – 05 – 5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lang w:val="en-US"/>
          </w:rPr>
          <w:t>ddut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uf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  <w:tab/>
      </w:r>
    </w:p>
    <w:p>
      <w:pPr>
        <w:pStyle w:val="Normal"/>
        <w:ind w:firstLine="708"/>
        <w:jc w:val="both"/>
        <w:rPr/>
      </w:pPr>
      <w:r>
        <w:rPr/>
        <w:t xml:space="preserve">Ответственный: </w:t>
      </w:r>
      <w:r>
        <w:rPr>
          <w:bCs/>
        </w:rPr>
        <w:t>зав. отделом краеведения - Латыпова Дария Владимиров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ut-uf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20:00Z</dcterms:created>
  <dc:creator>User</dc:creator>
  <dc:description/>
  <cp:keywords/>
  <dc:language>en-US</dc:language>
  <cp:lastModifiedBy>Гуля</cp:lastModifiedBy>
  <cp:lastPrinted>2014-10-23T19:23:00Z</cp:lastPrinted>
  <dcterms:modified xsi:type="dcterms:W3CDTF">2014-11-26T14:20:00Z</dcterms:modified>
  <cp:revision>2</cp:revision>
  <dc:subject/>
  <dc:title/>
</cp:coreProperties>
</file>