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»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2"/>
          <w:szCs w:val="22"/>
        </w:rPr>
        <w:t xml:space="preserve">Директор МБОУ ДОД ДДЮТЭ г.Уфы                                                 Начальник Управления образования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__________  Н.М. Пестов                                                                       Администрации городского округа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«____» ___________ 2014 г.                                                                   город Уфа Республики Башкортостан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__________ Е.Р. Хаффаз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«_____» ___________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городском конкурсе инсценированной военной песн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реди воспитанников школ – интерн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округа город Уфа Республики Башкорто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рганизаторы конкурса: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Управление образования Администрации городского округа город Уфа Республики Башкортостан;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МБОУ ДОД «Дом детского и юношеского туризма и экскурсий г. Уфы»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2. Цель и задачи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ормирование гражданственности; 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витие креативности детей и подростков;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спитание патриотизм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3. Время проведения: </w:t>
      </w:r>
      <w:r>
        <w:rPr>
          <w:sz w:val="27"/>
          <w:szCs w:val="27"/>
        </w:rPr>
        <w:t>февраль 2015 год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4. Место проведения: </w:t>
      </w:r>
      <w:r>
        <w:rPr>
          <w:sz w:val="27"/>
          <w:szCs w:val="27"/>
        </w:rPr>
        <w:t>о месте проведения будет сообщено дополнительно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Участники:</w:t>
      </w:r>
      <w:r>
        <w:rPr>
          <w:sz w:val="27"/>
          <w:szCs w:val="27"/>
        </w:rPr>
        <w:t xml:space="preserve"> К участию в конкурсе приглашаются воспитанники школ – интернатов города Уфы. Возраст участников до 18 лет включительно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6. Условия проведения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учающиеся готовят инсценировку военных песен. В программу выступления могут быть включены: исполнение музыкальных произведений, пение; танцы; литературное чтение; элементы театра и т.д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гламент выступления: не более 10 мину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ки на участие в конкурсе принимаютс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о 31 января 2015г. по адресу: ул. Рыбакова, дом 8 (остановка «Колхозный рынок»), тел.: 242-05-55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ddut</w:t>
        </w:r>
        <w:r>
          <w:rPr>
            <w:rStyle w:val="InternetLink"/>
            <w:color w:val="000000"/>
            <w:sz w:val="27"/>
            <w:szCs w:val="27"/>
          </w:rPr>
          <w:t>-</w:t>
        </w:r>
        <w:r>
          <w:rPr>
            <w:rStyle w:val="InternetLink"/>
            <w:color w:val="000000"/>
            <w:sz w:val="27"/>
            <w:szCs w:val="27"/>
            <w:lang w:val="en-US"/>
          </w:rPr>
          <w:t>ufa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mail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7. Критерии оценки</w:t>
      </w:r>
      <w:r>
        <w:rPr>
          <w:sz w:val="27"/>
          <w:szCs w:val="27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ктёрское мастерство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знообразие средств художественной выразительности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музыкальное оформление (предпочтителен «живой звук»)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ценография (костюмы, декорации)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оответствие тематике и регламенту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8. Подведение итогов:</w:t>
      </w:r>
      <w:r>
        <w:rPr>
          <w:sz w:val="27"/>
          <w:szCs w:val="27"/>
        </w:rPr>
        <w:t xml:space="preserve"> Для подведения итогов будет создано специальное жюри. Жюри определяет победителей конкурса и оставляет за собой право поощрить грамотами и призами участников конкурса за победу в номинациях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9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граждение: </w:t>
      </w:r>
      <w:r>
        <w:rPr>
          <w:sz w:val="27"/>
          <w:szCs w:val="27"/>
        </w:rPr>
        <w:t>Победители и участники конкурса награждаются дипломами Управления образования Администрац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ородского округа город Уфа Республики Башкортостан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По всем вопросам организации и проведения конкурса обращаться в отдел краеведения ДДЮТЭ г. Уфы (ул. Рыбакова 8, ост. «Колхозный рынок», т/ф 242 – 05 – 55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hyperlink r:id="rId3">
        <w:r>
          <w:rPr>
            <w:rStyle w:val="InternetLink"/>
            <w:i/>
            <w:color w:val="000000"/>
            <w:sz w:val="22"/>
            <w:szCs w:val="22"/>
            <w:lang w:val="en-US"/>
          </w:rPr>
          <w:t>ddut</w:t>
        </w:r>
        <w:r>
          <w:rPr>
            <w:rStyle w:val="InternetLink"/>
            <w:i/>
            <w:color w:val="000000"/>
            <w:sz w:val="22"/>
            <w:szCs w:val="22"/>
          </w:rPr>
          <w:t>-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ufa</w:t>
        </w:r>
        <w:r>
          <w:rPr>
            <w:rStyle w:val="InternetLink"/>
            <w:i/>
            <w:color w:val="000000"/>
            <w:sz w:val="22"/>
            <w:szCs w:val="22"/>
          </w:rPr>
          <w:t>@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i/>
            <w:color w:val="000000"/>
            <w:sz w:val="22"/>
            <w:szCs w:val="22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>. Ответственный Латыповой Дарья Владимировна.</w:t>
      </w:r>
    </w:p>
    <w:sectPr>
      <w:type w:val="nextPage"/>
      <w:pgSz w:w="11906" w:h="16838"/>
      <w:pgMar w:left="90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ut-ufa@mail.ru" TargetMode="External"/><Relationship Id="rId3" Type="http://schemas.openxmlformats.org/officeDocument/2006/relationships/hyperlink" Target="mailto:ddut-uf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19:00Z</dcterms:created>
  <dc:creator>User</dc:creator>
  <dc:description/>
  <cp:keywords/>
  <dc:language>en-US</dc:language>
  <cp:lastModifiedBy>Гуля</cp:lastModifiedBy>
  <cp:lastPrinted>2014-10-27T12:08:00Z</cp:lastPrinted>
  <dcterms:modified xsi:type="dcterms:W3CDTF">2014-11-26T14:19:00Z</dcterms:modified>
  <cp:revision>2</cp:revision>
  <dc:subject/>
  <dc:title/>
</cp:coreProperties>
</file>