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/>
      </w:pPr>
      <w:r>
        <w:rPr>
          <w:b/>
          <w:sz w:val="18"/>
          <w:szCs w:val="18"/>
        </w:rPr>
        <w:t>о предоставлении платных дополнительных 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   лицей №155 Октябрьского района городского округа город Уфа Республики Башкортостан,  именуемое в дальнейшем «Исполнитель», на основании лицензии на право ведения образовательной деятельности  за  №0461 от 19.05.2011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    в    лице   директора Абрамовой Елены Аркадьевны с одной стороны, действующей на основании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u w:val="single"/>
        </w:rPr>
        <w:t>____распоряжения Главы администрации Октябрьского района ГО г.Уфа «О назначении на должность» №124-к от 06.09.2013 г.__________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_____,________________________________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ФИО, статус законного представителя несовершеннолетнего именуемые в дальнейшем «Заказчик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, достигшего 14-летнего возраста, далее «Обучающийся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     № 203-ФЗ),  Законом «Об образовании в Республике Башкортостан» от 01.07.2013г. № 696-з, ст. 23 Закона Российской Федерации «О защите прав потребителей», приказа Министерства образования и науки Российской Федерации  от 25 октября 2013 г.№1185 « 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Предметом договора является оказание Исполнителем платных дополнитель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ая образовательная услуга художественно- эстетической  направленности (образовательная программа занятий  Танцевальный кружок «Идель» 1-4   классов)___________________________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чная форма, период освоения с _____________________ 2015 г. по ___________2016 г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тегорию обучающегося)</w:t>
      </w:r>
      <w:r>
        <w:rPr>
          <w:sz w:val="18"/>
          <w:szCs w:val="1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Довести до Заказчика информацию, содержащую сведения о предоставлении платных дополнитель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Осуществлять предоставление услуги в полном объеме по начальному общему, основному общему, среднему общему образованию в соответствии с 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беспечить для проведения занятий помещением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 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4. Осуществлять подбор и расстановку специалистов из числа квалифицированных педагогических кадров на договорной основе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5. Осуществлять текущий контроль за работой педагогических кадров, осуществляющих оказание платных образовательных 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спользовать на занятиях учебно-методический материал, необходимый для предоставления услуг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7. Сохранить место за Обучающимся 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8. В случае пропуска Обучающимся учебных занятий по уважительной причине   оплату за следующий  месяц  компенсировать за счет оплаченных  пропущенных занятий предыдущего 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2.1. Вносить плату за предоставленную услугу в размере 100 руб.(из расчета за одно занятие) не позднее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 числа текущего месяца  на р/с Исполнителя.  Полная стоимость обучения составляет _____________ руб. ( за период обучения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Предоставлять Исполнителю квитанцию об оплате или копию платежного поруч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Заблаговременно уведомлять администрацию ОУ об отказе от предоставленных услуг. 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беспечить обучающегося  предметами, необходимыми для надлежащего исполнения Исполнителем обязательств по оказанию платных образовательных  услуг. Приобрести за свой счет учебное пособие для обучающегося, по используемой Исполнителем  программе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6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7. Извещать руководителя Исполнителя  об уважительных причинах отсутстви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8. Для договора с участием Обучающегося, не достигшего14-летнего возраста, обеспечить посещения Обучающимся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Обязанности Обучающегося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ийся обязан соблюдать требования, установленные в статье 43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учаться в образовательной организации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2. Извещать Исполнителя о причинах отсутствия на занятиях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3.3. Выполнять задания  по  подготовке  к  занятиям,  даваемые педагогами общеобразовательного учреждени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4. Соблюдать  требования учредительных документов, правила внутреннего распорядк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5. Бережно относиться к имуществу Исполнителя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 стоимость платных дополнительных услуг отдельных Обучающихся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 Исполнителя  предоставления информации по вопросам  организации и обеспечения надлежащего  предоставления услуг, 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3. Обучающемуся предоставляется право </w:t>
      </w:r>
      <w:r>
        <w:rPr>
          <w:sz w:val="18"/>
          <w:szCs w:val="18"/>
        </w:rPr>
        <w:t xml:space="preserve">в соответствии с частью 1 статьи 34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1 Получать информацию от  Исполнителя   по    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3.2. Обращаться к Исполнителю по вопросам, касающимся образовательной деятельност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Пользоваться  имуществом     Исполнителя,    необходимым    для обеспечения   образовательного   процесса,   во   время    занятий, предусмотренных расписанием, необходимым для освоения образовательной программы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 Российской Федерации и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образовательной услуги, в том числе оказания ее не в полном объеме, Заказчик вправе потребовать: безвозмездного оказания дополнительной платной услуги, соразмерного уменьшения стоимости оказанной услуги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 Обучающегося или родителей ( 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 другую организацию, осуществляющую образовательную деятельность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астоящий Договор может  быть  расторгнут по соглашению Сторон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 быть  расторгнут 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бучающийся,  достигший  14-летнего  возраста,  вправе  в любое время расторгнуть  настоящий  договор  только  с  письменного согласия  законных  представителей  при  условии оплаты Исполнителю фактически  понесенных  расходов  и  услуг,  оказанных  до  момента отказ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т имени Потребителя в возрасте от 6 до 14 лет договор в любое время  может  быть  расторгнут Заказчиком при условии,  если Обучающийся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аться от исполнения договора, когда после трех предупреждений   Обучающийся    не  устранит  указанные   нарушения. Договор  считается  расторгнутым  со  дня  письменного  уведомления Исполнителем   Заказчика  (Обучающегося)  об  отказе  от  исполнения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Настоящий договор вступает в силу с момента подписания его сторонами и действует до  </w:t>
      </w:r>
      <w:r>
        <w:rPr>
          <w:sz w:val="18"/>
          <w:szCs w:val="18"/>
          <w:u w:val="single"/>
        </w:rPr>
        <w:t xml:space="preserve">                      2016 г.</w:t>
      </w:r>
    </w:p>
    <w:p>
      <w:pPr>
        <w:pStyle w:val="Normal"/>
        <w:ind w:left="-284" w:hanging="0"/>
        <w:jc w:val="both"/>
        <w:rPr/>
      </w:pPr>
      <w:r>
        <w:rPr/>
        <w:t xml:space="preserve">6.1.2. Договор составляется в двух экземплярах, имеющих равную юридическую силу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59"/>
        <w:gridCol w:w="35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автономное общеобразовательное учреждение лицей № 155 Октябрьского района городского округа город Уфа Республики Башкортостан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лицей № 155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  <w:r>
              <w:rPr>
                <w:bCs/>
                <w:sz w:val="12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  <w:r>
              <w:rPr>
                <w:bCs/>
                <w:sz w:val="12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БИК </w:t>
            </w:r>
            <w:r>
              <w:rPr>
                <w:bCs/>
                <w:sz w:val="12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. бухгалтер Жукова Валентина Петр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ел. 236-72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Е.А. Абрамо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амилия, имя, отчество (при наличии)/ 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</w:t>
            </w:r>
          </w:p>
          <w:p>
            <w:pPr>
              <w:pStyle w:val="Default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, достигший 14-летнего возраста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, реквизиты и подписи сторон: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1:00Z</dcterms:created>
  <dc:creator>Библиотека</dc:creator>
  <dc:description/>
  <dc:language>en-US</dc:language>
  <cp:lastModifiedBy>DNA7 X64</cp:lastModifiedBy>
  <cp:lastPrinted>2014-09-08T08:19:00Z</cp:lastPrinted>
  <dcterms:modified xsi:type="dcterms:W3CDTF">2015-09-28T15:01:00Z</dcterms:modified>
  <cp:revision>2</cp:revision>
  <dc:subject/>
  <dc:title>Приложение 3</dc:title>
</cp:coreProperties>
</file>