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288" w:firstLine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НЦИЯ ЮНЫХ НАТУРАЛИСТ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РАЙОНА ГОРОДСКОГО ОКРУГА  ГОРОД УФ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Style15"/>
        <w:spacing w:lineRule="auto" w:line="276"/>
        <w:ind w:left="-288" w:firstLine="14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деятельности МБОУ ДОД СЮН является создание благоприятных условий для разностороннего развития детей, подростков и юношества их самоопределения в сфере свободного времени. Основной деятельностью является реализация дополнительных общеобразовательных программ эколого-биологическ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динения МБОУ ДОД СЮН работают по следующим направления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Флора</w:t>
      </w:r>
      <w:r>
        <w:rPr>
          <w:rFonts w:cs="Times New Roman" w:ascii="Times New Roman" w:hAnsi="Times New Roman"/>
          <w:sz w:val="28"/>
          <w:szCs w:val="28"/>
        </w:rPr>
        <w:t xml:space="preserve"> - «Юный цветовод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уна</w:t>
      </w:r>
      <w:r>
        <w:rPr>
          <w:rFonts w:cs="Times New Roman" w:ascii="Times New Roman" w:hAnsi="Times New Roman"/>
          <w:sz w:val="28"/>
          <w:szCs w:val="28"/>
        </w:rPr>
        <w:t xml:space="preserve"> – «Юный зоолог: Ребятам о зверятах», «Юный зоолог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 – «Юный эколог»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биология</w:t>
      </w:r>
      <w:r>
        <w:rPr>
          <w:rFonts w:cs="Times New Roman" w:ascii="Times New Roman" w:hAnsi="Times New Roman"/>
          <w:sz w:val="28"/>
          <w:szCs w:val="28"/>
        </w:rPr>
        <w:t xml:space="preserve"> – «Юный биолог»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ный натуралист</w:t>
      </w:r>
      <w:r>
        <w:rPr>
          <w:rFonts w:cs="Times New Roman" w:ascii="Times New Roman" w:hAnsi="Times New Roman"/>
          <w:sz w:val="28"/>
          <w:szCs w:val="28"/>
        </w:rPr>
        <w:t xml:space="preserve"> – «Юный натуралист»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ная биология</w:t>
      </w:r>
      <w:r>
        <w:rPr>
          <w:rFonts w:cs="Times New Roman" w:ascii="Times New Roman" w:hAnsi="Times New Roman"/>
          <w:sz w:val="28"/>
          <w:szCs w:val="28"/>
        </w:rPr>
        <w:t xml:space="preserve"> – «Природа и фантазия», «Умелые ру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ологическое воспитание – целенаправленный процесс формирования ответственного  отношения детей  к окружающей сре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ответственное отношение к окружающей среде можно лишь при непосредственно контакте с природ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офилем станции  «Растения в интерьере» имеется </w:t>
      </w:r>
      <w:r>
        <w:rPr>
          <w:rFonts w:cs="Times New Roman" w:ascii="Times New Roman" w:hAnsi="Times New Roman"/>
          <w:b/>
          <w:sz w:val="28"/>
          <w:szCs w:val="28"/>
        </w:rPr>
        <w:t>флористическая коллекция</w:t>
      </w:r>
      <w:r>
        <w:rPr>
          <w:rFonts w:cs="Times New Roman" w:ascii="Times New Roman" w:hAnsi="Times New Roman"/>
          <w:sz w:val="28"/>
          <w:szCs w:val="28"/>
        </w:rPr>
        <w:t xml:space="preserve">, включающая в себя </w:t>
      </w:r>
      <w:r>
        <w:rPr>
          <w:rFonts w:cs="Times New Roman" w:ascii="Times New Roman" w:hAnsi="Times New Roman"/>
          <w:bCs/>
          <w:sz w:val="28"/>
          <w:szCs w:val="28"/>
        </w:rPr>
        <w:t>декоративно-лиственные и красивоцветущие  комнатные раст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оологический отдел включает </w:t>
      </w:r>
      <w:r>
        <w:rPr>
          <w:rFonts w:cs="Times New Roman" w:ascii="Times New Roman" w:hAnsi="Times New Roman"/>
          <w:b/>
          <w:sz w:val="28"/>
          <w:szCs w:val="28"/>
        </w:rPr>
        <w:t>базу аквариумного рыбоводства</w:t>
      </w:r>
      <w:r>
        <w:rPr>
          <w:rFonts w:cs="Times New Roman" w:ascii="Times New Roman" w:hAnsi="Times New Roman"/>
          <w:sz w:val="28"/>
          <w:szCs w:val="28"/>
        </w:rPr>
        <w:t xml:space="preserve"> (красноухие черепахи, шпорцевые лягушки, аквариумные рыбки, моллюски), </w:t>
      </w:r>
      <w:r>
        <w:rPr>
          <w:rFonts w:cs="Times New Roman" w:ascii="Times New Roman" w:hAnsi="Times New Roman"/>
          <w:b/>
          <w:sz w:val="28"/>
          <w:szCs w:val="28"/>
        </w:rPr>
        <w:t>зоологическую базу</w:t>
      </w:r>
      <w:r>
        <w:rPr>
          <w:rFonts w:cs="Times New Roman" w:ascii="Times New Roman" w:hAnsi="Times New Roman"/>
          <w:sz w:val="28"/>
          <w:szCs w:val="28"/>
        </w:rPr>
        <w:t xml:space="preserve"> (морские свинки и кролики разных пород, сирийские и джунгарские хомяки, песчанки, сухопутные черепахи, птицы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и юных натуралистов имеется «Музей природы», в котором можно познакомиться с  представителями флоры и фауны Башкортост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БОУ ДОД СЮН осуществляет следующие виды деятельност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о – просветит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ая цель эколого-просветительской работы в том, чтобы дети знали об уникальности природы родного края, гордились ею, берегли её и соблюдали правила поведения в природ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природоохранная</w:t>
      </w:r>
    </w:p>
    <w:p>
      <w:pPr>
        <w:pStyle w:val="Style15"/>
        <w:ind w:left="175" w:firstLine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й помощи природным объектам нашего города с 1996 года проводится городская акция «Природа и человек», в рамках которой дети облагораживают территорию своих ОУ и прилежащие территории, высаживают деревья и кустарники, очищают от мусора побережья рек, территорию парков и скверов. За время проведения акции Сипайлово из города на песке превратилось в цветущий оазис. В рамках акции было высажено 47 517 деревьев и кустар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учебно- исследовательска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Более  20 лет на станции юных натуралистов суще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е общество естествоиспытателей «Эдельвейс». Традиционно в апреле учащиеся докладывают о результатах своих исследований на районной экологической научно-практической конференции учащихся научного общества естествоиспытателей «Эдельвейс» «У равнодушных нет будущего».</w:t>
      </w:r>
    </w:p>
    <w:p>
      <w:pPr>
        <w:pStyle w:val="Style15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 учебно-исследовательскую работу, принимая участие в конференциях, дети учатся  отвечать за свои поступки, проявлять личное участие в улучшении окружающей среды, которое заключается в изменении собственного повседневного образа жизни.</w:t>
      </w:r>
    </w:p>
    <w:p>
      <w:pPr>
        <w:pStyle w:val="Style15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ЮН: ул. Станиславского, 43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. : 235-64-23;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6:00Z</dcterms:created>
  <dc:creator>1</dc:creator>
  <dc:description/>
  <cp:keywords/>
  <dc:language>en-US</dc:language>
  <cp:lastModifiedBy>Гуля</cp:lastModifiedBy>
  <dcterms:modified xsi:type="dcterms:W3CDTF">2015-09-17T14:56:00Z</dcterms:modified>
  <cp:revision>2</cp:revision>
  <dc:subject/>
  <dc:title/>
</cp:coreProperties>
</file>