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едоставлении платных образовательных услуг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. Уфа</w:t>
        <w:tab/>
        <w:tab/>
        <w:tab/>
        <w:tab/>
        <w:tab/>
        <w:tab/>
        <w:tab/>
        <w:tab/>
        <w:tab/>
        <w:tab/>
        <w:t xml:space="preserve">          «____»__________________20____г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Муниципальное автономное общеобразовательное учреждение    «Лицей №155» городского округа город Уфа Республики Башкортостан,  именуемое в дальнейшем «Исполнитель», на основании лицензии на право ведения образовательной деятельности №3897 от 29.02.2016г., выданной Управлением по контролю и надзору в сфере образования Республики Башкортостан,  Устава лицея, Положения «Об организации платных образовательных услуг»    в    лице   директора Дмитриевой Марины Владимировны с одной стороны, действующей на основании </w:t>
      </w:r>
    </w:p>
    <w:p>
      <w:pPr>
        <w:pStyle w:val="Normal"/>
        <w:ind w:left="-284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____распоряжения  Главы администрации Октябрьского района ГО г.Уфа «О назначении на должность» № 23 к  от 14.04.2016   г.________               </w:t>
      </w:r>
    </w:p>
    <w:p>
      <w:pPr>
        <w:pStyle w:val="Normal"/>
        <w:ind w:left="-284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(реквизиты документа, удостоверяющего полномочия представителя исполнителя)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и _______________________________________________________________________________________,________________________________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(ФИО, статус законного представителя несовершеннолетнего именуемые в дальнейшем «Заказчик»)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/>
      </w:pPr>
      <w:r>
        <w:rPr>
          <w:sz w:val="18"/>
          <w:szCs w:val="18"/>
        </w:rPr>
        <w:t>(ФИО несовершеннолетнего, далее «Обучающийся»)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с другой стороны, на основании Постановления Правительства Российской Федерации “Об утверждении правил оказания платных образовательных услуг” от 15.08.2013г. № 706, руководствуясь Гражданским кодексом Российской Федерации, Федеральным Законом “Об образовании в Российской Федерации ” от 29.12.2012г. № 273-ФЗ (в ред.  Федеральных законов от 07.05.2013г. № 99-ФЗ, от 23.07.2013г.      № 203-ФЗ),  Законом «Об образовании в Республике Башкортостан» от 01.07.2013г. № 696-з, ст. 23 Закона Российской Федерации «О защите прав потребителей», приказа Министерства образования и науки Российской Федерации  от 25 октября 2013 г.№1185 « Об утверждении примерной формы договора об образовании на обучение по дополнительным образовательным программам» заключили настоящий договор о нижеследующем: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Предметом договора является оказание Исполнителем платных образовательных услуг за рамками учебных образовательных программ в пределах федерального государственного стандарта или в соответствии с учебными планами, в том числе индивидуальными, и образовательными программами Исполнителя, финансируемых за счет бюджетных ассигнований федерального бюджета, бюджетов субъектов РФ, местных бюджетов: </w:t>
      </w:r>
    </w:p>
    <w:p>
      <w:pPr>
        <w:pStyle w:val="Normal"/>
        <w:ind w:left="-28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дополнительная образовательная программа научно-технической направленности  « Информатика в играх и задачах. 1- 4 класс»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указать вид, уровень и (или) направленности образовательной программы (части образовательной программы) оказываемых услуг)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1.2. Очная форма, период освоения с 1 октября  2016 г. по 30 мая 2017 г.</w:t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сторон</w:t>
      </w:r>
    </w:p>
    <w:p>
      <w:pPr>
        <w:pStyle w:val="Normal"/>
        <w:ind w:left="-284" w:hanging="0"/>
        <w:jc w:val="both"/>
        <w:rPr/>
      </w:pPr>
      <w:r>
        <w:rPr>
          <w:b/>
          <w:sz w:val="18"/>
          <w:szCs w:val="18"/>
        </w:rPr>
        <w:t>2.1. Исполнитель обязуется: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2.1.1.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i/>
          <w:sz w:val="18"/>
          <w:szCs w:val="18"/>
          <w:u w:val="single"/>
        </w:rPr>
        <w:t>обучающегося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указать категорию )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 О защите прав потребителей» и Федеральным законом « Об образовании в Российской Федерации»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1.2. Осуществлять предоставление услуги в полном объеме по начальному общему, основному общему, среднему общему образованию в соответствии с  федеральным государственным образовательным стандартом или федеральными государственными требованиями, учебным планом, и расписанием занятий Исполнителя.  Форма обучения - очная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1.3. Обеспечить для проведения занятий помещением, соответствующе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Default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1.4. Осуществлять подбор и расстановку специалистов из числа квалифицированных педагогических кадров на договорной основе. 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>2.1.5. Осуществлять текущий контроль за работой педагогических кадров, осуществляющих оказание платных образовательных  услуг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1.6. Использовать на занятиях учебно-методический материал, необходимый для предоставления услуги.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>2.1.7. Сохранить место за Обучающимся  в случае болезни, лечения и в других случаях пропуска занятий по уважительным причинам.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 xml:space="preserve">2.1.8. В случае пропуска Обучающимся учебных занятий по уважительной причине   оплату за следующий  месяц  компенсировать за счет оплаченных  пропущенных занятий предыдущего  месяца. 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>2.1.9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Default"/>
        <w:ind w:left="-284" w:hanging="0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2.2. Заказчик обязуется: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2.2.1. Вносить плату за предоставленную услугу в размере 100 руб. (из расчета за один день занятий ) не позднее </w:t>
      </w:r>
      <w:r>
        <w:rPr>
          <w:sz w:val="18"/>
          <w:szCs w:val="18"/>
          <w:u w:val="single"/>
        </w:rPr>
        <w:t>10</w:t>
      </w:r>
      <w:r>
        <w:rPr>
          <w:sz w:val="18"/>
          <w:szCs w:val="18"/>
        </w:rPr>
        <w:t xml:space="preserve"> числа текущего месяца  на р/с Исполнителя.  Полная стоимость обучения составляет __________ руб. (за период обучения)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2.2. Предоставлять Исполнителю квитанцию об оплате или копию платежного поручения.</w:t>
      </w:r>
    </w:p>
    <w:p>
      <w:pPr>
        <w:pStyle w:val="Default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2.3. Заблаговременно уведомлять администрацию ОУ об отказе от предоставленных услуг.  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4. Проявлять уважение к педагогам, администрации и техническому персоналу Исполнителя. 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5. Обеспечить обучающегося  предметами, необходимыми для надлежащего исполнения Исполнителем обязательств по оказанию платных образовательных  услуг. Приобрести за свой счет учебное пособие для обучающегося, по используемой Исполнителем  программе. 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2.6. Незамедлительно сообщать руководителю Исполнителя об изменении контактного телефона и места жительства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2.2.7. Извещать руководителя Исполнителя  об уважительных причинах отсутствия на занятиях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2.8. Для договора с участием Обучающегося, не достигшего14-летнего возраста, обеспечить посещения Обучающимся занятий согласно учебному расписанию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2.3. Обязанности  Обучающегося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учающийся обязан соблюдать требования, установленные в статье 43 Федерального закона от 29 декабря 2012 г. №273-ФЗ « Об образовании в Российской Федерации», в том числе: 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3.1. Обучаться в образовательной организации по образовательной программе с соблюдением требований, установленных государственным образовательным стандартом или федеральным и государственными требованиями и учебным планом Исполнителя.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3.2. Извещать Исполнителя о причинах отсутствия на занятиях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2.3.3. Выполнять задания  по  подготовке  к  занятиям,  даваемые педагогами общеобразовательного учреждения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3.4. Соблюдать  требования учредительных документов, правила внутреннего распорядка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3.5. Бережно относиться к имуществу Исполнителя.</w:t>
      </w:r>
    </w:p>
    <w:p>
      <w:pPr>
        <w:pStyle w:val="Normal"/>
        <w:ind w:lef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сторон</w:t>
      </w:r>
    </w:p>
    <w:p>
      <w:pPr>
        <w:pStyle w:val="Normal"/>
        <w:ind w:left="-284" w:hanging="0"/>
        <w:jc w:val="both"/>
        <w:rPr/>
      </w:pPr>
      <w:r>
        <w:rPr>
          <w:b/>
          <w:sz w:val="18"/>
          <w:szCs w:val="18"/>
        </w:rPr>
        <w:t>3.1. Исполнитель имеет право</w:t>
      </w:r>
      <w:r>
        <w:rPr>
          <w:sz w:val="18"/>
          <w:szCs w:val="18"/>
        </w:rPr>
        <w:t>: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3.1.1.  Самостоятельно осуществлять образовательный процесс, устанавливать систему оценок, формы, порядок и периодичность проведения промежуточной аттестации Обучающегося.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ми, настоящим договором и локальными нормативными актами Исполнителя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1.3. Снизить  стоимость платных образовательных услуг отдельных Обучающихся в соответствии федеральными законами на основании заявления Заказчика и предоставленных им документов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3.1.4 Изменить график предоставления услуги в связи с производственной необходимостью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3.2. Заказчик имеет право: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3.2.1. Заказчик вправе требовать от  Исполнителя  предоставления информации по вопросам  организации и обеспечения надлежащего  предоставления услуг,  предусмотренных разделом 1 настоящего договора.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2.2. Обращаться к Исполнителю по вопросам, касающимся образовательного процесса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3.2.3. Обратиться к Исполнителю с просьбой о частичном освобождении обучающегося от оплаты услуги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3.2.4. Расторгнуть договор досрочно по основаниям, предусмотренным действующим законодательством РФ. </w:t>
      </w:r>
    </w:p>
    <w:p>
      <w:pPr>
        <w:pStyle w:val="Default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3.2.5. Требовать оказания услуги в полном объеме в соответствии с образовательными программами, учебным планом и условиями данного Договора. </w:t>
      </w:r>
    </w:p>
    <w:p>
      <w:pPr>
        <w:pStyle w:val="Default"/>
        <w:ind w:left="-284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3.3. Обучающемуся предоставляется право </w:t>
      </w:r>
      <w:r>
        <w:rPr>
          <w:sz w:val="18"/>
          <w:szCs w:val="18"/>
        </w:rPr>
        <w:t xml:space="preserve">в соответствии с частью 1 статьи 34 Федерального закона от 29 декабря 2012 г. №273-ФЗ « Об образовании в Российской Федерации», в том числе: 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3.1 Получать информацию от  Исполнителя   по     вопросам организации и обеспечения надлежащего представления услуг, предусмотренных разделом 1 настоящего Договора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3.2. Обращаться к Исполнителю по вопросам, касающимся образовательного процесса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3.3. Пользоваться  имуществом     Исполнителя,    необходимым    для обеспечения   образовательного   процесса,   во   время    занятий, предусмотренных расписанием, необходимым для освоения образовательной программы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3.4. Получать полную и достоверную информацию об оценке своих знаний , умений, навыков и компетенций, а также о критериях этой оценки.</w:t>
      </w:r>
    </w:p>
    <w:p>
      <w:pPr>
        <w:pStyle w:val="Normal"/>
        <w:ind w:lef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 за неисполнение или ненадлежащее исполнение обязательств по настоящему договору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4.1. В   случае   неисполнения  или  ненадлежащего  исполнения сторонами   обязательств   по   настоящему   договору   они   несут ответственность,  предусмотренную  гражданским  законодательством и законодательством  о  защите  прав   потребителей,   на   условиях, установленных этим законодательством Российской Федерации и Договором.</w:t>
      </w:r>
    </w:p>
    <w:p>
      <w:pPr>
        <w:pStyle w:val="Default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4.2. При возникновении конфликтных ситуаций спорные вопросы решаются в соответствии с действующим законодательством. </w:t>
      </w:r>
    </w:p>
    <w:p>
      <w:pPr>
        <w:pStyle w:val="Default"/>
        <w:ind w:left="-284" w:hanging="0"/>
        <w:rPr/>
      </w:pPr>
      <w:r>
        <w:rPr>
          <w:sz w:val="18"/>
          <w:szCs w:val="18"/>
        </w:rPr>
        <w:t>4.3. При обнаружении недостатка образовательной услуги, в том числе оказания ее не в полном объеме, Заказчик вправе потребовать: безвозмездного оказания образовательной услуги, соразмерного уменьшения стоимости оказанной образовательной услуги.</w:t>
      </w:r>
    </w:p>
    <w:p>
      <w:pPr>
        <w:pStyle w:val="Default"/>
        <w:ind w:left="-284" w:hanging="0"/>
        <w:rPr>
          <w:sz w:val="18"/>
          <w:szCs w:val="18"/>
        </w:rPr>
      </w:pPr>
      <w:r>
        <w:rPr>
          <w:b/>
          <w:sz w:val="18"/>
          <w:szCs w:val="18"/>
        </w:rPr>
        <w:t>5. Основания изменения и расторжения договора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5.1.  Досрочное расторжение договора допускается: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о инициативе 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 другую организацию, осуществляющую образовательную деятельность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 Исполнителя; 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настоящий Договор может  быть  расторгнут по соглашению Сторон;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невыполнении одной из сторон своих обязательств (заинтересованная сторона имеет право расторгнуть настоящий договор досрочно с предупреждением другой стороны в письменном виде)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5.2. Настоящий Договор может  быть  расторгнут  по инициативе Исполнителя в одностороннем порядке в случаях: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росрочки оплаты стоимости платных образовательных услуг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невозможности надлежащего исполнения обязательств по оказанию платных образовательных услуг вследствие действий (бездействий) Обучающегося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Обучающийся,  достигший  14-летнего  возраста,  вправе  в любое время расторгнуть  настоящий  договор  только  с  письменного согласия  законных  представителей  при  условии оплаты Исполнителю фактически  понесенных  расходов  и  услуг,  оказанных  до  момента отказа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От имени Потребителя в возрасте от 6 до 14 лет договор в любое время  может  быть  расторгнут Заказчиком при условии,  если Обучающийся своим поведением систематически нарушает права  и  законные  интересы  других   обучающихся   и   работников Исполнителя,   расписание   занятий  или  препятствует  нормальному осуществлению   образовательного   процесса,   Исполнитель   вправе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отказаться от исполнения договора, когда после трех предупреждений   Обучающийся    не  устранит  указанные   нарушения. Договор  считается  расторгнутым  со  дня  письменного  уведомления Исполнителем   Заказчика  (Обучающегося)  об  отказе  от  исполнения Договора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Условия,  на которых заключен  настоящий  Договор,  могут быть  изменены  либо  по  соглашению сторон,  либо в соответствии с действующим законодательством РФ.</w:t>
      </w:r>
    </w:p>
    <w:p>
      <w:pPr>
        <w:pStyle w:val="Normal"/>
        <w:ind w:lef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Срок действия договора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6.1.1.Настоящий договор вступает в силу с момента подписания его сторонами и действует до 30 мая 2017 г.</w:t>
      </w:r>
    </w:p>
    <w:p>
      <w:pPr>
        <w:pStyle w:val="Normal"/>
        <w:ind w:left="-284" w:hanging="0"/>
        <w:jc w:val="both"/>
        <w:rPr/>
      </w:pPr>
      <w:r>
        <w:rPr/>
        <w:t xml:space="preserve">6.1.2. Договор составляется в двух экземплярах, имеющих равную юридическую силу.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859"/>
        <w:gridCol w:w="3543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полнитель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Муниципальное автономное общеобразовательное учреждение «Лицей № 155» городского округа город Уфа Республики Башкортостан 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«Лицей № 155»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: 450073, г. Уфа, ул. Натальи Ковшовой, д. 10/1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атель - Финансовое управление Администрации городского округа г. Уфа (МАОУ лицей № 155 л/с 31305075340) р/с 40701810600003000002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БК \3039904004\775\0000\180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нк ГРКЦ НБ Республики Башкортостан Банка России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Н </w:t>
            </w:r>
            <w:r>
              <w:rPr>
                <w:bCs/>
                <w:sz w:val="12"/>
                <w:szCs w:val="12"/>
              </w:rPr>
              <w:t>0276135380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ПП </w:t>
            </w:r>
            <w:r>
              <w:rPr>
                <w:bCs/>
                <w:sz w:val="12"/>
                <w:szCs w:val="12"/>
              </w:rPr>
              <w:t>021601001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 xml:space="preserve">БИК </w:t>
            </w:r>
            <w:r>
              <w:rPr>
                <w:bCs/>
                <w:sz w:val="12"/>
                <w:szCs w:val="12"/>
              </w:rPr>
              <w:t>048073001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bCs/>
                <w:sz w:val="12"/>
                <w:szCs w:val="12"/>
                <w:lang w:val="ru-RU"/>
              </w:rPr>
            </w:pPr>
            <w:r>
              <w:rPr>
                <w:bCs/>
                <w:sz w:val="12"/>
                <w:szCs w:val="12"/>
              </w:rPr>
              <w:t xml:space="preserve">Гл. бухгалтер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Тел.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</w:rPr>
              <w:t xml:space="preserve">Директор </w:t>
            </w:r>
            <w:r>
              <w:rPr>
                <w:sz w:val="12"/>
                <w:szCs w:val="12"/>
                <w:lang w:val="ru-RU"/>
              </w:rPr>
              <w:t>М.В.Дмитриева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.: (3472) 36-74-00, 36-91-51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________________________________________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М.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казчик</w:t>
            </w:r>
          </w:p>
          <w:p>
            <w:pPr>
              <w:pStyle w:val="Normal"/>
              <w:spacing w:lineRule="atLeast" w:line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</w:t>
            </w:r>
          </w:p>
          <w:p>
            <w:pPr>
              <w:pStyle w:val="Default"/>
              <w:spacing w:lineRule="atLeas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фамилия, имя, отчество (при наличии)/ </w:t>
            </w:r>
          </w:p>
          <w:p>
            <w:pPr>
              <w:pStyle w:val="Default"/>
              <w:spacing w:lineRule="atLeas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</w:t>
            </w:r>
          </w:p>
          <w:p>
            <w:pPr>
              <w:pStyle w:val="Default"/>
              <w:spacing w:lineRule="atLeas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юридического лица)</w:t>
            </w:r>
          </w:p>
          <w:p>
            <w:pPr>
              <w:pStyle w:val="Default"/>
              <w:spacing w:lineRule="atLeast" w:line="60"/>
              <w:jc w:val="both"/>
              <w:rPr/>
            </w:pPr>
            <w:r>
              <w:rPr>
                <w:sz w:val="12"/>
                <w:szCs w:val="12"/>
              </w:rPr>
              <w:t>____________________________________________________________</w:t>
            </w:r>
          </w:p>
          <w:p>
            <w:pPr>
              <w:pStyle w:val="Default"/>
              <w:spacing w:lineRule="atLeas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 рождения)</w:t>
            </w:r>
          </w:p>
          <w:p>
            <w:pPr>
              <w:pStyle w:val="Default"/>
              <w:tabs>
                <w:tab w:val="clear" w:pos="708"/>
                <w:tab w:val="center" w:pos="1918" w:leader="none"/>
              </w:tabs>
              <w:spacing w:lineRule="atLeast" w:line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место нахождения/адрес места жительства)</w:t>
            </w:r>
          </w:p>
          <w:p>
            <w:pPr>
              <w:pStyle w:val="Normal"/>
              <w:spacing w:lineRule="atLeast" w:line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</w:t>
            </w:r>
          </w:p>
          <w:p>
            <w:pPr>
              <w:pStyle w:val="Default"/>
              <w:spacing w:lineRule="atLeas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аспорт: серия, номер, когда и кем выдан)</w:t>
            </w:r>
          </w:p>
          <w:p>
            <w:pPr>
              <w:pStyle w:val="Default"/>
              <w:spacing w:lineRule="atLeast" w:line="60"/>
              <w:jc w:val="both"/>
              <w:rPr/>
            </w:pPr>
            <w:r>
              <w:rPr>
                <w:sz w:val="12"/>
                <w:szCs w:val="1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банковские реквизиты (при наличии), телефон)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sz w:val="12"/>
                <w:szCs w:val="12"/>
              </w:rPr>
              <w:t>_______________________________</w:t>
            </w:r>
            <w:r>
              <w:rPr>
                <w:color w:val="000000"/>
                <w:sz w:val="12"/>
                <w:szCs w:val="12"/>
              </w:rPr>
              <w:t>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________________________________________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.П</w:t>
            </w:r>
          </w:p>
          <w:p>
            <w:pPr>
              <w:pStyle w:val="Default"/>
              <w:spacing w:lineRule="atLeast" w:line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spacing w:lineRule="atLeast" w:line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бучающийся </w:t>
            </w:r>
          </w:p>
          <w:p>
            <w:pPr>
              <w:pStyle w:val="Normal"/>
              <w:spacing w:lineRule="atLeast" w:line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Default"/>
              <w:spacing w:lineRule="atLeas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 (при наличии))</w:t>
            </w:r>
          </w:p>
          <w:p>
            <w:pPr>
              <w:pStyle w:val="Default"/>
              <w:spacing w:lineRule="atLeast" w:line="60"/>
              <w:jc w:val="both"/>
              <w:rPr/>
            </w:pPr>
            <w:r>
              <w:rPr>
                <w:sz w:val="12"/>
                <w:szCs w:val="12"/>
              </w:rPr>
              <w:t>_______________________________________________________</w:t>
            </w:r>
          </w:p>
          <w:p>
            <w:pPr>
              <w:pStyle w:val="Default"/>
              <w:spacing w:lineRule="atLeas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 рождения)</w:t>
            </w:r>
          </w:p>
          <w:p>
            <w:pPr>
              <w:pStyle w:val="Default"/>
              <w:tabs>
                <w:tab w:val="clear" w:pos="708"/>
                <w:tab w:val="center" w:pos="1918" w:leader="none"/>
              </w:tabs>
              <w:spacing w:lineRule="atLeast" w:line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</w:t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адрес места жительства)</w:t>
            </w:r>
          </w:p>
          <w:p>
            <w:pPr>
              <w:pStyle w:val="Normal"/>
              <w:spacing w:lineRule="atLeast" w:line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</w:t>
            </w:r>
          </w:p>
          <w:p>
            <w:pPr>
              <w:pStyle w:val="Default"/>
              <w:spacing w:lineRule="atLeast" w:line="60"/>
              <w:jc w:val="both"/>
              <w:rPr/>
            </w:pPr>
            <w:r>
              <w:rPr>
                <w:sz w:val="12"/>
                <w:szCs w:val="12"/>
              </w:rPr>
              <w:t>__________________________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_______________________________________________________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(телефон)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sz w:val="12"/>
                <w:szCs w:val="12"/>
              </w:rPr>
              <w:t>_______________________________</w:t>
            </w:r>
            <w:r>
              <w:rPr>
                <w:color w:val="000000"/>
                <w:sz w:val="12"/>
                <w:szCs w:val="12"/>
              </w:rPr>
              <w:t>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________________________________________</w:t>
            </w:r>
          </w:p>
          <w:p>
            <w:pPr>
              <w:pStyle w:val="Default"/>
              <w:spacing w:lineRule="atLeast" w:line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Адреса, реквизиты и подписи сторон: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680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47:00Z</dcterms:created>
  <dc:creator>Библиотека</dc:creator>
  <dc:description/>
  <cp:keywords/>
  <dc:language>en-US</dc:language>
  <cp:lastModifiedBy>Гуля</cp:lastModifiedBy>
  <cp:lastPrinted>2016-02-12T19:33:00Z</cp:lastPrinted>
  <dcterms:modified xsi:type="dcterms:W3CDTF">2016-10-10T17:47:00Z</dcterms:modified>
  <cp:revision>2</cp:revision>
  <dc:subject/>
  <dc:title>Приложение 3</dc:title>
</cp:coreProperties>
</file>