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8"/>
      </w:tblGrid>
      <w:tr>
        <w:trPr/>
        <w:tc>
          <w:tcPr>
            <w:tcW w:w="481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Принят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заседании педагогического сове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</w:rPr>
              <w:t>от 01.04.2016 г.  № 7</w:t>
            </w:r>
          </w:p>
        </w:tc>
        <w:tc>
          <w:tcPr>
            <w:tcW w:w="4758" w:type="dxa"/>
            <w:tcBorders/>
          </w:tcPr>
          <w:p>
            <w:pPr>
              <w:pStyle w:val="Normal"/>
              <w:ind w:firstLine="1142"/>
              <w:rPr>
                <w:bCs/>
              </w:rPr>
            </w:pPr>
            <w:r>
              <w:rPr>
                <w:bCs/>
              </w:rPr>
              <w:t xml:space="preserve">Утверждено </w:t>
            </w:r>
          </w:p>
          <w:p>
            <w:pPr>
              <w:pStyle w:val="Normal"/>
              <w:ind w:firstLine="1142"/>
              <w:rPr>
                <w:bCs/>
              </w:rPr>
            </w:pPr>
            <w:r>
              <w:rPr>
                <w:bCs/>
              </w:rPr>
              <w:t xml:space="preserve">приказом директора </w:t>
            </w:r>
          </w:p>
          <w:p>
            <w:pPr>
              <w:pStyle w:val="Normal"/>
              <w:ind w:firstLine="1142"/>
              <w:rPr/>
            </w:pPr>
            <w:r>
              <w:rPr>
                <w:bCs/>
              </w:rPr>
              <w:t xml:space="preserve">МАОУ «Лицей №155» </w:t>
            </w:r>
          </w:p>
          <w:p>
            <w:pPr>
              <w:pStyle w:val="Normal"/>
              <w:ind w:firstLine="1142"/>
              <w:rPr>
                <w:bCs/>
              </w:rPr>
            </w:pPr>
            <w:r>
              <w:rPr>
                <w:bCs/>
              </w:rPr>
              <w:t>городского округа город Уфа РБ</w:t>
            </w:r>
          </w:p>
          <w:p>
            <w:pPr>
              <w:pStyle w:val="Normal"/>
              <w:ind w:firstLine="114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т 15.04.2016г.    № 98 </w:t>
            </w:r>
            <w:r>
              <w:rPr>
                <w:bCs/>
                <w:i/>
              </w:rPr>
              <w:t>од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ложение о научно-методическом совете </w:t>
      </w:r>
    </w:p>
    <w:p>
      <w:pPr>
        <w:pStyle w:val="Normal"/>
        <w:shd w:fill="FFFFFF" w:val="clear"/>
        <w:jc w:val="center"/>
        <w:rPr/>
      </w:pPr>
      <w:r>
        <w:rPr>
          <w:b/>
          <w:caps/>
          <w:sz w:val="28"/>
          <w:szCs w:val="28"/>
        </w:rPr>
        <w:t xml:space="preserve">МАОУ «ЛИЦЕЙ №155» 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ородского округа город Уфа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62" w:leader="none"/>
          <w:tab w:val="left" w:pos="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й совет (НМС) - коллегиальный общественно-административный орган учреждения, обеспечивающий формирование и развитие образования, руководствуясь определенными</w:t>
        <w:tab/>
        <w:t>концептуальными положениями, подходами, идея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НМС призван координировать усилия различных служб, подразделений лицея, творческих педагогов, направленные на развитие научно-методического обеспечения образовательного процесса, инновационной деятельности педагогического коллекти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Задачи и полномочия научно-методического совета.</w:t>
      </w:r>
    </w:p>
    <w:p>
      <w:pPr>
        <w:pStyle w:val="Normal"/>
        <w:shd w:fill="FFFFFF" w:val="clear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учно-методический сове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6" w:leader="none"/>
          <w:tab w:val="left" w:pos="2866" w:leader="none"/>
          <w:tab w:val="left" w:pos="483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, вырабатывает, оценивает стратегически важные предложения по развитию лицея, отдельных ее участков, по научно-методическому обеспечению образовательного процесса, в том числе инновационны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6" w:leader="none"/>
        </w:tabs>
        <w:autoSpaceDE w:val="false"/>
        <w:jc w:val="both"/>
        <w:rPr/>
      </w:pPr>
      <w:r>
        <w:rPr>
          <w:sz w:val="28"/>
          <w:szCs w:val="28"/>
        </w:rPr>
        <w:t>организует разработку, экспертизу и корректировку документов лицея и (концепции образовательного процесса, программ развития, образовательных программ, включая учебный план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состояние и результативность работы кафедр, методических объединений, временных творческих групп, научных обществ обучающихс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6" w:leader="none"/>
          <w:tab w:val="left" w:pos="2064" w:leader="none"/>
          <w:tab w:val="left" w:pos="3869" w:leader="none"/>
          <w:tab w:val="left" w:pos="47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по изменению, совершенствованию состава, структуры и деятельности научно- методической службы, участвует в их реализ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ход и результаты комплексных нововведений, исследований, имеющих значение для развития лицея в цело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вырабатывает и согласовывает подходы к организации, осуществлению и оценке инновационной деятельности в лицее (поиск и освоение новшеств, организация опытно-экспериментальной исследовательской деятельности, разработка и апробация авторских учебных программ, педагогических технологий и т.д.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целенаправленную работу по развитию профессионального мастерства педагог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2" w:leader="none"/>
          <w:tab w:val="left" w:pos="2141" w:leader="none"/>
          <w:tab w:val="left" w:pos="381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(своими силами или с приглашением квалифицированных специалистов) консультирование педагогов по проблемам инновационной и исследовательской деятельности, профессионального самосовершенств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2" w:leader="none"/>
        </w:tabs>
        <w:autoSpaceDE w:val="false"/>
        <w:jc w:val="both"/>
        <w:rPr/>
      </w:pPr>
      <w:r>
        <w:rPr>
          <w:sz w:val="28"/>
          <w:szCs w:val="28"/>
        </w:rPr>
        <w:t>вносит предложения по обеспечению инновационных процессов в лицей  необходимыми финансовыми, материально- техническими и иными ресурсами, по развитию инновационного климата в лице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по стимулированию и оценке инновационной деятельности педагогов,  том числе в ходе аттестации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орядок формирования научно-методического сов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ми НМС могут быть руководители методических объединений, представители НОУ, руководители временных творческих коллективов, научные руководители инновационных и исследовательских проектов из числа преподавателей вузов и научных сотрудников НИИ, работающих совместно с лице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совета должно быть не менее 5, но не более 9 постоянных членов. К работе в НМС привлекается (по мере необходимости) представители администрации, научно-педагогической и родительской обществен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НМС является заместитель директора, курирующий   научно-методическую работу. Все кандидатуры НМС утверждаются на педагогическом совет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ятельности научно-методический совет подотчетен педагогическому совету  лицея, несет ответственность за принятые решения и обеспечение их и реализ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я работы научно-методического сове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МС проводит заседания не реже одного раза в 2 месяца. Решение совета правомочно, если на его заседании присутствует 2/3 его состава. Повестка дня заседания совета объявляется не менее чем за недел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НМС считается принятым, если за него проголосовало более 1/2 участвующих в голосовании. Решения научно-методического совета доводятся до сведения педагогического коллектива и являются обязательными для всех работников, принимающих участие в научно-педагогической и исследовательской дея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1"/>
        </w:tabs>
        <w:ind w:left="57" w:firstLine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52:00Z</dcterms:created>
  <dc:creator>User</dc:creator>
  <dc:description/>
  <cp:keywords/>
  <dc:language>en-US</dc:language>
  <cp:lastModifiedBy>User</cp:lastModifiedBy>
  <dcterms:modified xsi:type="dcterms:W3CDTF">2017-03-06T08:28:00Z</dcterms:modified>
  <cp:revision>3</cp:revision>
  <dc:subject/>
  <dc:title/>
</cp:coreProperties>
</file>