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тоимость рациона питания школьников с 01 сентября 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Для учащихся 1-4 классов </w:t>
      </w:r>
      <w:r>
        <w:rPr/>
        <w:t>( в руб.)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548"/>
        <w:gridCol w:w="1830"/>
        <w:gridCol w:w="15"/>
        <w:gridCol w:w="1979"/>
        <w:gridCol w:w="1701"/>
      </w:tblGrid>
      <w:tr>
        <w:trPr>
          <w:trHeight w:val="16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циона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циона питания скомплектованного по виду приема пищи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циона питания в рублях, в том числе:</w:t>
            </w:r>
          </w:p>
        </w:tc>
      </w:tr>
      <w:tr>
        <w:trPr>
          <w:trHeight w:val="201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при наличии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-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перв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-1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первый с дотаци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-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второй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- 2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торой с дотаци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с дотаци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и полдник (двухразовое питание) для групп продленного д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и полдник (двухразовое питание) с дотацией для групп продленного д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бесплатное одноразовое пит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- бесплатное одноразовое пит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и обед  (двухразовое бесплатное пит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0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5-11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795"/>
        <w:gridCol w:w="1523"/>
        <w:gridCol w:w="1994"/>
        <w:gridCol w:w="1701"/>
      </w:tblGrid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-1-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перв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-1Д-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первый с дотацие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-2-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второй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- 2Д-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торой с дотацие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-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-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с дотацие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-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и полдник (двухразовое питание) для групп продленного дня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Д -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и полдник (двухразовое питание) с дотацией для групп продленного дн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Б-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бесплатное одноразовое пит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-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– бесплатное одноразовое пит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2-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и обед  (двухразовое бесплатное пит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5:05:00Z</dcterms:created>
  <dc:creator>User</dc:creator>
  <dc:description/>
  <cp:keywords/>
  <dc:language>en-US</dc:language>
  <cp:lastModifiedBy>Гуля</cp:lastModifiedBy>
  <dcterms:modified xsi:type="dcterms:W3CDTF">2016-04-22T15:05:00Z</dcterms:modified>
  <cp:revision>2</cp:revision>
  <dc:subject/>
  <dc:title>       Рекомендуемые шифры питания для заполнения табелей учета питания </dc:title>
</cp:coreProperties>
</file>