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</w:t>
      </w:r>
    </w:p>
    <w:p>
      <w:pPr>
        <w:pStyle w:val="Normal"/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едоставлении платных образовательных услуг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г. Уфа</w:t>
        <w:tab/>
        <w:tab/>
        <w:tab/>
        <w:tab/>
        <w:tab/>
        <w:tab/>
        <w:tab/>
        <w:tab/>
        <w:tab/>
        <w:tab/>
        <w:t xml:space="preserve">          «____»__________________20____г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Муниципальное автономное общеобразовательное учреждение «Лицей №155» городского округа город Уфа Республики Башкортостан,  именуемое в дальнейшем </w:t>
      </w:r>
      <w:r>
        <w:rPr>
          <w:b/>
          <w:sz w:val="18"/>
          <w:szCs w:val="18"/>
        </w:rPr>
        <w:t>Исполнитель</w:t>
      </w:r>
      <w:r>
        <w:rPr>
          <w:sz w:val="18"/>
          <w:szCs w:val="18"/>
        </w:rPr>
        <w:t xml:space="preserve">, на основании лицензии на право ведения образовательной деятельности  за №3897 от 29.02.2016г., выданной Управлением по контролю и надзору в сфере образования Республики Башкортостан,  Устава лицея, Положения «Об организации платных образовательных услуг», в лице директора Дмитриевой Марины Владимировны, с одной стороны, действующей на основании </w:t>
      </w:r>
      <w:r>
        <w:rPr>
          <w:sz w:val="18"/>
          <w:szCs w:val="18"/>
          <w:u w:val="single"/>
        </w:rPr>
        <w:t>распоряжения  Главы администрации Октябрьского района ГО  г. Уфа «О назначении на должность» № 23 к  от 14.04.2016   г.</w:t>
      </w:r>
    </w:p>
    <w:p>
      <w:pPr>
        <w:pStyle w:val="Normal"/>
        <w:ind w:left="-284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(реквизиты документа, удостоверяющего полномочия представителя исполнителя)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Заказчик</w:t>
      </w:r>
      <w:r>
        <w:rPr>
          <w:sz w:val="18"/>
          <w:szCs w:val="18"/>
          <w:u w:val="single"/>
        </w:rPr>
        <w:t>__________________________________________               ____                                                                                  _                      ____,</w:t>
      </w:r>
      <w:r>
        <w:rPr>
          <w:sz w:val="18"/>
          <w:szCs w:val="18"/>
        </w:rPr>
        <w:t xml:space="preserve">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(Ф.И.О.)      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являющийся__________________________________________несовершеннолетнего 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статус законного представителя: родитель, опекун и т.д.)                                 (ФИО несовершеннолетнего, дата рождения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, именуемого далее </w:t>
      </w:r>
      <w:r>
        <w:rPr>
          <w:b/>
          <w:sz w:val="18"/>
          <w:szCs w:val="18"/>
        </w:rPr>
        <w:t>Обучающийся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адрес места жительства несовершеннолетнего, телефон (при наличии))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с другой стороны, на основании Постановления Правительства Российской Федерации от 15.08.2013г. № 706 «Об утверждении правил оказания платных образовательных услуг», руководствуясь Гражданским кодексом Российской Федерации, Федеральным законом от 29.12.2012г. № 273-ФЗ  «Об образовании в Российской Федерации» (далее – Федеральный закон об образовании), Законом РБ от 01.07.2013г. № 696-з «Об образовании в Республике Башкортостан», ст. 23 Закона Российской Федерации от 07.02.1992 №2300-1 «О защите прав потребителей» (далее – Закон о защите прав потребителей), приказом Министерства образования и науки Российской Федерации от 25 октября 2013 г. №1185 «Об утверждении примерной формы договора об образовании на обучение по дополнительным образовательным программам» заключили настоящий договор о нижеследующем: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1.Предмет договора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Предметом договора является оказание Исполнителем платных услуг за рамками учебных образовательных программ в пределах федерального государственного стандарта или в соответствии с учебными планами, в том числе индивидуальными, и образовательными программами Исполнителя, финансируемых за счет бюджетных ассигнований федерального бюджета, бюджетов субъектов РФ, местных бюджетов: </w:t>
      </w:r>
    </w:p>
    <w:p>
      <w:pPr>
        <w:pStyle w:val="Normal"/>
        <w:ind w:left="-28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дополнительная образовательная программа художественно-эстетической направленности «Детская риторика в рассказах и рисунках» 1- 4 класс» (далее – программа, образовательная программа)                                                                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указать вид, уровень и (или) направленности образовательной программы (части образовательной программы) оказываемых услуг)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1.2. Срок и порядок оказания услуг: очная форма, период освоения с 1 октября 2017 г.  по 25 мая 2018 г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Стоимость услуг рассчитывается исходя из стоимости одного дня занятий Обучающегося, которая составляет 100 (сто) рублей. Полная стоимость обучения составляет </w:t>
      </w:r>
      <w:r>
        <w:rPr>
          <w:color w:val="000000"/>
          <w:sz w:val="18"/>
          <w:szCs w:val="18"/>
        </w:rPr>
        <w:t xml:space="preserve">  2 900  </w:t>
      </w:r>
      <w:r>
        <w:rPr>
          <w:sz w:val="18"/>
          <w:szCs w:val="18"/>
        </w:rPr>
        <w:t>руб. (за весь период обучения). Оплата услуг осуществляется ежемесячно в сроки, указанные в настоящем договоре.</w:t>
      </w:r>
    </w:p>
    <w:p>
      <w:pPr>
        <w:pStyle w:val="Normal"/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язанности сторон</w:t>
      </w:r>
    </w:p>
    <w:p>
      <w:pPr>
        <w:pStyle w:val="Normal"/>
        <w:ind w:left="-284" w:hanging="0"/>
        <w:jc w:val="both"/>
        <w:rPr/>
      </w:pPr>
      <w:r>
        <w:rPr>
          <w:b/>
          <w:sz w:val="18"/>
          <w:szCs w:val="18"/>
        </w:rPr>
        <w:t>2.1. Исполнитель обязуется: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2.1.1. Зачислить на обучение Обучающегося, выполнившего установленные законодательством Российской Федерации и Республики Башкортостан, учредительными документами, локальными нормативными актами Исполнителя условия приема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2.1.2. Довести до Заказчика информацию, содержащую сведения о предоставлении платных услуг в порядке и объеме, которые предусмотрены Законом о защите прав потребителей и Федеральным законом об образовании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2.1.3. Осуществлять предоставление услуг в полном объеме по начальному общему, основному общему, среднему общему образованию в соответствии с федеральным государственным образовательным стандартом или федеральными государственными требованиями, учебным планом, и расписанием занятий Исполнителя.  Форма обучения - очная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1.4. Обеспечить проведение занятий в помещении, соответствующем санитарным и гигиеническим требованиям, а также обеспечить в ходе оказания услуг наличие оснащения, соответствующего обязательным нормам и правилам, предъявляемым к образовательной деятельности.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18"/>
          <w:szCs w:val="18"/>
        </w:rPr>
        <w:t xml:space="preserve">2.1.5. Осуществлять оказание услуг посредством специалистов из числа квалифицированных педагогических кадров. 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18"/>
          <w:szCs w:val="18"/>
        </w:rPr>
        <w:t>2.1.6. Обеспечивать текущий контроль за работой педагогических кадров, осуществляющих оказание платных услуг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1.7. Использовать на занятиях учебно-методический материал, по программе.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18"/>
          <w:szCs w:val="18"/>
        </w:rPr>
        <w:t>2.1.8. Сохранить место за Обучающимся в случае болезни, лечения и в других случаях пропуска занятий по уважительным причинам.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18"/>
          <w:szCs w:val="18"/>
        </w:rPr>
        <w:t xml:space="preserve">2.1.9. В случае пропуска Обучающимся учебных занятий по уважительной причине оплату за следующий месяц компенсировать за счет оплаченных пропущенных занятий предыдущего месяца. 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18"/>
          <w:szCs w:val="18"/>
        </w:rPr>
        <w:t>2.1.10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Default"/>
        <w:ind w:left="-284" w:hanging="0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2.2. Заказчик обязуется: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2.2.1. Вносить плату за услуги на расчетный счет Исполнителя, указанный в настоящем Договоре, не позднее 10 числа текущего месяца. 2.2.2. Предоставлять Исполнителю квитанцию об оплате или копию платежного поручения после осуществления оплаты услуг за месяц.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 xml:space="preserve">2.2.3. Проявлять уважение к педагогам, администрации и техническому персоналу Исполнителя. 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 xml:space="preserve">2.2.4. Обеспечить Обучающегося предметами, необходимыми для освоения образовательной программы, в том числе учебным пособием. 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>2.2.5. Незамедлительно сообщать руководителю Исполнителя об изменении контактного телефона и места жительства.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>2.2.6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2.7. Обеспечить посещение Обучающимся (оказывать содействие Обучающемуся в посещении) занятий согласно учебному расписанию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2.2.8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2.9. Принимать меры к соблюдению Обучающимся предусмотренных действующим законодательством и Договором требований, в том числе требований:</w:t>
      </w:r>
    </w:p>
    <w:p>
      <w:pPr>
        <w:pStyle w:val="Default"/>
        <w:ind w:left="-284" w:firstLine="710"/>
        <w:jc w:val="both"/>
        <w:rPr>
          <w:sz w:val="18"/>
          <w:szCs w:val="18"/>
        </w:rPr>
      </w:pPr>
      <w:r>
        <w:rPr>
          <w:sz w:val="18"/>
          <w:szCs w:val="18"/>
        </w:rPr>
        <w:t>- обучаться у Исполнителя по образовательной программе с соблюдением требований, установленных государственным образовательным стандартом или федеральным и государственными требованиями и учебным планом Исполнителя;</w:t>
      </w:r>
    </w:p>
    <w:p>
      <w:pPr>
        <w:pStyle w:val="Default"/>
        <w:ind w:left="-284" w:firstLine="710"/>
        <w:jc w:val="both"/>
        <w:rPr/>
      </w:pPr>
      <w:r>
        <w:rPr>
          <w:sz w:val="18"/>
          <w:szCs w:val="18"/>
        </w:rPr>
        <w:t>- извещать Исполнителя о причинах отсутствия на занятиях;</w:t>
      </w:r>
    </w:p>
    <w:p>
      <w:pPr>
        <w:pStyle w:val="Default"/>
        <w:ind w:left="-284" w:firstLine="710"/>
        <w:jc w:val="both"/>
        <w:rPr/>
      </w:pPr>
      <w:r>
        <w:rPr>
          <w:sz w:val="18"/>
          <w:szCs w:val="18"/>
        </w:rPr>
        <w:t>- выполнять задания по подготовке к занятиям, даваемые педагогами Исполнителя в рамках программы;</w:t>
      </w:r>
    </w:p>
    <w:p>
      <w:pPr>
        <w:pStyle w:val="Default"/>
        <w:ind w:left="-284" w:firstLine="710"/>
        <w:jc w:val="both"/>
        <w:rPr/>
      </w:pPr>
      <w:r>
        <w:rPr>
          <w:sz w:val="18"/>
          <w:szCs w:val="18"/>
        </w:rPr>
        <w:t>- соблюдать требования учредительных документов, правила внутреннего распорядка Исполнителя, в ходе обучения по программе;</w:t>
      </w:r>
    </w:p>
    <w:p>
      <w:pPr>
        <w:pStyle w:val="Normal"/>
        <w:ind w:left="-284" w:firstLine="710"/>
        <w:jc w:val="both"/>
        <w:rPr/>
      </w:pPr>
      <w:r>
        <w:rPr>
          <w:sz w:val="18"/>
          <w:szCs w:val="18"/>
        </w:rPr>
        <w:t>- бережно относиться к имуществу Исполнителя.</w:t>
      </w:r>
    </w:p>
    <w:p>
      <w:pPr>
        <w:pStyle w:val="Normal"/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ава сторон</w:t>
      </w:r>
    </w:p>
    <w:p>
      <w:pPr>
        <w:pStyle w:val="Normal"/>
        <w:ind w:left="-284" w:hanging="0"/>
        <w:jc w:val="both"/>
        <w:rPr/>
      </w:pPr>
      <w:r>
        <w:rPr>
          <w:b/>
          <w:sz w:val="18"/>
          <w:szCs w:val="18"/>
        </w:rPr>
        <w:t>3.1. Исполнитель имеет право</w:t>
      </w:r>
      <w:r>
        <w:rPr>
          <w:sz w:val="18"/>
          <w:szCs w:val="18"/>
        </w:rPr>
        <w:t>: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 xml:space="preserve">3.1.1.  Самостоятельно осуществлять образовательную деятельность по программе, устанавливать систему оценок, формы, порядок и периодичность проведения промежуточной аттестации Обучающегося.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3.1.2. Применять к Обучающемуся меры поощрения и меры дисциплинарного взыскания в соответствии с законодательством Российской Федерации и Республики Башкортостан, учредительными документами Исполнителями, настоящим договором и локальными нормативными актами Исполнителя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3.1.3. Снизить стоимость платных услуг в соответствии федеральными законами на основании заявления Заказчика и предоставленных им документов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3.1.4. Изменить график предоставления услуги в связи с производственной необходимостью.</w:t>
      </w:r>
    </w:p>
    <w:p>
      <w:pPr>
        <w:pStyle w:val="Default"/>
        <w:ind w:lef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2. Заказчик имеет право: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>3.2.1. Заказчик вправе требовать от Исполнителя предоставления информации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3.2.2. Обращаться к Исполнителю по вопросам, касающимся образовательной деятельности.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>3.2.3. Обратиться к Исполнителю с просьбой о частичном освобождении Обучающегося от оплаты услуги.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 xml:space="preserve">3.2.4. Расторгнуть договор досрочно по основаниям, предусмотренным действующим законодательством РФ. </w:t>
      </w:r>
    </w:p>
    <w:p>
      <w:pPr>
        <w:pStyle w:val="Default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3.2.5. Требовать оказания услуг в полном объеме в соответствии с образовательными программами, учебным планом и условиями договора. </w:t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3.2.6. Требовать от Исполнителя соблюдения предусмотренных действующим законодательством и настоящим договором прав Обучающегося, в том числе права:</w:t>
      </w:r>
    </w:p>
    <w:p>
      <w:pPr>
        <w:pStyle w:val="Default"/>
        <w:ind w:left="-284" w:firstLine="992"/>
        <w:jc w:val="both"/>
        <w:rPr>
          <w:sz w:val="18"/>
          <w:szCs w:val="18"/>
        </w:rPr>
      </w:pPr>
      <w:r>
        <w:rPr>
          <w:sz w:val="18"/>
          <w:szCs w:val="18"/>
        </w:rPr>
        <w:t>- получать информацию от Исполнителя по вопросам организации и обеспечения надлежащего представления услуг, предусмотренных разделом 1 настоящего договора;</w:t>
      </w:r>
    </w:p>
    <w:p>
      <w:pPr>
        <w:pStyle w:val="Normal"/>
        <w:ind w:left="-284" w:firstLine="992"/>
        <w:jc w:val="both"/>
        <w:rPr>
          <w:sz w:val="18"/>
          <w:szCs w:val="18"/>
        </w:rPr>
      </w:pPr>
      <w:r>
        <w:rPr>
          <w:sz w:val="18"/>
          <w:szCs w:val="18"/>
        </w:rPr>
        <w:t>- обращаться к Исполнителю по вопросам, касающимся образовательной деятельности;</w:t>
      </w:r>
    </w:p>
    <w:p>
      <w:pPr>
        <w:pStyle w:val="Normal"/>
        <w:ind w:left="-284" w:firstLine="992"/>
        <w:jc w:val="both"/>
        <w:rPr/>
      </w:pPr>
      <w:r>
        <w:rPr>
          <w:sz w:val="18"/>
          <w:szCs w:val="18"/>
        </w:rPr>
        <w:t>- пользоваться имуществом Исполнителя, необходимым для обеспечения образовательной деятельности, во   время    занятий, предусмотренных расписанием, необходимым для освоения образовательной программы.</w:t>
        <w:tab/>
      </w:r>
    </w:p>
    <w:p>
      <w:pPr>
        <w:pStyle w:val="Normal"/>
        <w:ind w:left="-284" w:firstLine="992"/>
        <w:jc w:val="both"/>
        <w:rPr/>
      </w:pPr>
      <w:r>
        <w:rPr>
          <w:sz w:val="18"/>
          <w:szCs w:val="18"/>
        </w:rPr>
        <w:t>- получать от Исполнителя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тветственность сторон за неисполнение или ненадлежащее исполнение обязательств по настоящему договору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4.1. В случае неисполнения или ненадлежащего исполнения сторонами   обязательств   по   настоящему   договору   они   несут ответственность, предусмотренную действующим законодательством и настоящим договором.</w:t>
      </w:r>
    </w:p>
    <w:p>
      <w:pPr>
        <w:pStyle w:val="Default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4.2. При возникновении конфликтных ситуаций спорные вопросы решаются в соответствии с действующим законодательством. </w:t>
      </w:r>
    </w:p>
    <w:p>
      <w:pPr>
        <w:pStyle w:val="Default"/>
        <w:ind w:left="-284" w:hanging="0"/>
        <w:rPr>
          <w:sz w:val="18"/>
          <w:szCs w:val="18"/>
        </w:rPr>
      </w:pPr>
      <w:r>
        <w:rPr>
          <w:sz w:val="18"/>
          <w:szCs w:val="18"/>
        </w:rPr>
        <w:t>4.3. При обнаружении недостатка платной дополнительной услуги, в том числе оказания ее не в полном объеме, Заказчик вправе предъявить Исполнителю требования, предусмотренные действующим законодательством, в том числе Законом о защите прав потребителей.</w:t>
      </w:r>
    </w:p>
    <w:p>
      <w:pPr>
        <w:pStyle w:val="Default"/>
        <w:ind w:left="-284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5. Основания изменения и расторжения договора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5.1.  Досрочное расторжение договора допускается: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по соглашению Сторон;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по инициативе Заказчика в любое время, при условии оплаты Исполнителю фактически понесенных им расходов, связанных с исполнением обязательств по данному договору;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по инициативе Исполнителя, в случаях, предусмотренных в п. 5.2. настоящего договора;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обстоятельствам, не зависящим от Сторон, в том числе в случае ликвидации Исполнителя.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в иных случаях, предусмотренных законодательством Российской Федерации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5.2. Настоящий Договор может быть расторгнут, по инициативе Исполнителя в одностороннем порядке в случаях: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неоднократной (более двух раз) просрочки оплаты Заказчиком стоимости платных услуг;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невозможности надлежащего исполнения обязательств по оказанию платных услуг вследствие действий (бездействий) Обучающегося и (или) Заказчика;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если со стороны Обучающегося имело место неоднократное (более двух раз) нарушение прав и законных интересов других   обучающихся и работников Исполнителя, несоблюдение расписания занятий или препятствование нормальному осуществлению   образовательной деятельности Исполнителя.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в иных случаях, предусмотренных законодательством Российской Федерации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5.3. Если иное не предусмотрено законодательством Договор считается расторгнутым со дня подписания Сторонами соглашения о его расторжении или с момента получения другими Сторонами письменного уведомления о расторжении договора от Стороны, намеренной его расторгнуть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5.4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5.5. В случае если положения настоящего договора не соответствуют требованиям действующего законодательства РФ и РБ, в том числе Закона о защите прав потребителей, к правоотношениям Сторон применяются нормы законодательства.</w:t>
      </w:r>
    </w:p>
    <w:p>
      <w:pPr>
        <w:pStyle w:val="Normal"/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Срок действия договора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6.1. Настоящий договор вступает в силу с момента подписания его сторонами и действует до 25 мая 2018  г.</w:t>
      </w:r>
    </w:p>
    <w:p>
      <w:pPr>
        <w:pStyle w:val="Normal"/>
        <w:ind w:lef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2. Договор составляется в двух экземплярах, имеющих равную юридическую силу.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Исполнитель</w:t>
            </w:r>
          </w:p>
          <w:p>
            <w:pPr>
              <w:pStyle w:val="Defaul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Муниципальное автономное общеобразовательное учреждение «Лицей № 155» городского округа город Уфа Республики Башкортостан </w:t>
            </w:r>
          </w:p>
          <w:p>
            <w:pPr>
              <w:pStyle w:val="Defaul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МАОУ «Лицей № 155»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Адрес: 450073, г. Уфа, ул. Натальи Ковшовой, д. 10/1</w:t>
            </w:r>
          </w:p>
          <w:p>
            <w:pPr>
              <w:pStyle w:val="Defaul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Получатель - Финансовое управление Администрации городского округа г. Уфа (МАОУ лицей № 155 л/с 31305075340) р/с 40701810600003000002</w:t>
            </w:r>
          </w:p>
          <w:p>
            <w:pPr>
              <w:pStyle w:val="Defaul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КБК \3039904004\775\0000\180</w:t>
            </w:r>
          </w:p>
          <w:p>
            <w:pPr>
              <w:pStyle w:val="Defaul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Банк ГРКЦ НБ Республики Башкортостан Банка России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ИНН </w:t>
            </w:r>
            <w:r>
              <w:rPr>
                <w:bCs/>
                <w:sz w:val="18"/>
                <w:szCs w:val="12"/>
              </w:rPr>
              <w:t>0276135380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КПП </w:t>
            </w:r>
            <w:r>
              <w:rPr>
                <w:bCs/>
                <w:sz w:val="18"/>
                <w:szCs w:val="12"/>
              </w:rPr>
              <w:t>021601001</w:t>
            </w:r>
          </w:p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2"/>
              </w:rPr>
              <w:t xml:space="preserve">БИК </w:t>
            </w:r>
            <w:r>
              <w:rPr>
                <w:bCs/>
                <w:sz w:val="18"/>
                <w:szCs w:val="12"/>
              </w:rPr>
              <w:t>048073001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 xml:space="preserve">Гл. бухгалтер 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 xml:space="preserve">Тел. </w:t>
            </w:r>
          </w:p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2"/>
              </w:rPr>
              <w:t xml:space="preserve">Директор </w:t>
            </w:r>
            <w:r>
              <w:rPr>
                <w:sz w:val="18"/>
                <w:szCs w:val="12"/>
                <w:lang w:val="ru-RU"/>
              </w:rPr>
              <w:t>М.В.Дмитриева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Тел.: (3472) 36-74-00, 36-91-51</w:t>
            </w:r>
          </w:p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2"/>
              </w:rPr>
              <w:t>Подпись_</w:t>
            </w:r>
            <w:r>
              <w:rPr>
                <w:sz w:val="18"/>
                <w:szCs w:val="12"/>
                <w:u w:val="single"/>
                <w:lang w:val="ru-RU"/>
              </w:rPr>
              <w:t>_________</w:t>
            </w:r>
            <w:r>
              <w:rPr>
                <w:sz w:val="18"/>
                <w:szCs w:val="12"/>
                <w:u w:val="single"/>
              </w:rPr>
              <w:t>_______________________________</w:t>
            </w:r>
            <w:r>
              <w:rPr>
                <w:sz w:val="18"/>
                <w:szCs w:val="12"/>
              </w:rPr>
              <w:t>___</w:t>
            </w:r>
          </w:p>
          <w:p>
            <w:pPr>
              <w:pStyle w:val="Defaul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Default"/>
              <w:rPr>
                <w:sz w:val="18"/>
                <w:szCs w:val="14"/>
              </w:rPr>
            </w:pPr>
            <w:r>
              <w:rPr>
                <w:sz w:val="18"/>
                <w:szCs w:val="12"/>
              </w:rPr>
              <w:t>М.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6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Заказчик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sz w:val="18"/>
                <w:szCs w:val="14"/>
              </w:rPr>
              <w:t>_________________________________________________________</w:t>
            </w:r>
          </w:p>
          <w:p>
            <w:pPr>
              <w:pStyle w:val="Default"/>
              <w:spacing w:lineRule="atLeast" w:line="6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____________________________________________________________</w:t>
            </w:r>
          </w:p>
          <w:p>
            <w:pPr>
              <w:pStyle w:val="Default"/>
              <w:spacing w:lineRule="atLeast" w:line="60"/>
              <w:jc w:val="both"/>
              <w:rPr/>
            </w:pPr>
            <w:r>
              <w:rPr>
                <w:sz w:val="16"/>
                <w:szCs w:val="12"/>
              </w:rPr>
              <w:t>(фамилия, имя, отчество (при наличии)/наименование юридического лица)</w:t>
            </w:r>
          </w:p>
          <w:p>
            <w:pPr>
              <w:pStyle w:val="Default"/>
              <w:spacing w:lineRule="atLeast" w:line="6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Default"/>
              <w:spacing w:lineRule="atLeast" w:line="6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____________________________________________________________</w:t>
            </w:r>
          </w:p>
          <w:p>
            <w:pPr>
              <w:pStyle w:val="Default"/>
              <w:spacing w:lineRule="atLeast" w:line="60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(дата рождения)</w:t>
            </w:r>
          </w:p>
          <w:p>
            <w:pPr>
              <w:pStyle w:val="Default"/>
              <w:tabs>
                <w:tab w:val="clear" w:pos="708"/>
                <w:tab w:val="center" w:pos="1918" w:leader="none"/>
              </w:tabs>
              <w:spacing w:lineRule="atLeast" w:line="6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(место нахождения/адрес места жительства)</w:t>
            </w:r>
          </w:p>
          <w:p>
            <w:pPr>
              <w:pStyle w:val="Normal"/>
              <w:spacing w:lineRule="atLeast" w:line="6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____________________________________________________________</w:t>
            </w:r>
          </w:p>
          <w:p>
            <w:pPr>
              <w:pStyle w:val="Default"/>
              <w:spacing w:lineRule="atLeast" w:line="60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(паспорт: серия, номер, когда и кем выдан)</w:t>
            </w:r>
          </w:p>
          <w:p>
            <w:pPr>
              <w:pStyle w:val="Default"/>
              <w:spacing w:lineRule="atLeast" w:line="6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60"/>
              <w:jc w:val="both"/>
              <w:rPr>
                <w:sz w:val="18"/>
                <w:szCs w:val="12"/>
              </w:rPr>
            </w:pPr>
            <w:r>
              <w:rPr>
                <w:color w:val="000000"/>
                <w:sz w:val="18"/>
                <w:szCs w:val="12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(банковские реквизиты (при наличии), телефон)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sz w:val="18"/>
                <w:szCs w:val="12"/>
              </w:rPr>
              <w:t>_______________________________</w:t>
            </w:r>
            <w:r>
              <w:rPr>
                <w:color w:val="000000"/>
                <w:sz w:val="18"/>
                <w:szCs w:val="12"/>
              </w:rPr>
              <w:t>_____________________________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  <w:sz w:val="18"/>
                <w:szCs w:val="12"/>
              </w:rPr>
            </w:pPr>
            <w:r>
              <w:rPr>
                <w:sz w:val="18"/>
                <w:szCs w:val="12"/>
              </w:rPr>
              <w:t>____________________________________________________________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color w:val="000000"/>
                <w:sz w:val="18"/>
                <w:szCs w:val="12"/>
              </w:rPr>
            </w:pPr>
            <w:r>
              <w:rPr>
                <w:color w:val="000000"/>
                <w:sz w:val="18"/>
                <w:szCs w:val="12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18"/>
                <w:szCs w:val="12"/>
              </w:rPr>
              <w:t>Подпись</w:t>
            </w:r>
            <w:r>
              <w:rPr>
                <w:sz w:val="18"/>
                <w:szCs w:val="12"/>
                <w:u w:val="single"/>
              </w:rPr>
              <w:t>_______________________________</w:t>
            </w:r>
          </w:p>
          <w:p>
            <w:pPr>
              <w:pStyle w:val="Default"/>
              <w:jc w:val="both"/>
              <w:rPr>
                <w:sz w:val="18"/>
                <w:szCs w:val="12"/>
                <w:u w:val="single"/>
              </w:rPr>
            </w:pPr>
            <w:r>
              <w:rPr>
                <w:sz w:val="18"/>
                <w:szCs w:val="12"/>
                <w:u w:val="single"/>
              </w:rPr>
            </w:r>
          </w:p>
          <w:p>
            <w:pPr>
              <w:pStyle w:val="Default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</w:tbl>
    <w:p>
      <w:pPr>
        <w:pStyle w:val="Normal"/>
        <w:ind w:left="-284" w:hanging="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7. Адреса, реквизиты и подписи сторон:</w:t>
      </w:r>
    </w:p>
    <w:sectPr>
      <w:type w:val="nextPage"/>
      <w:pgSz w:w="11906" w:h="16838"/>
      <w:pgMar w:left="680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0:01:00Z</dcterms:created>
  <dc:creator>Библиотека</dc:creator>
  <dc:description/>
  <dc:language>en-US</dc:language>
  <cp:lastModifiedBy>светик</cp:lastModifiedBy>
  <cp:lastPrinted>2016-02-12T19:33:00Z</cp:lastPrinted>
  <dcterms:modified xsi:type="dcterms:W3CDTF">2017-10-08T10:01:00Z</dcterms:modified>
  <cp:revision>2</cp:revision>
  <dc:subject/>
  <dc:title>Приложение 3</dc:title>
</cp:coreProperties>
</file>