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ab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Регистрационный</w:t>
      </w:r>
    </w:p>
    <w:p>
      <w:pPr>
        <w:pStyle w:val="Normal"/>
        <w:rPr/>
      </w:pPr>
      <w:r>
        <w:rPr/>
        <w:t xml:space="preserve"> </w:t>
      </w:r>
      <w:r>
        <w:rPr/>
        <w:t xml:space="preserve">номер _________                                       Директору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униципального автоном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бщеобразователь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учреждения  «Лицей № 155»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ородского округа город   Уф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митриевой М. В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одителей (законных 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Место жительства родителей (законных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ндекс, город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лица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м ________ корп. ___________кв. 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елефон_________________________________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моему  ребенку (сыну, дочери) ________________________________________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</w:t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</w:t>
      </w:r>
      <w:r>
        <w:rPr>
          <w:vertAlign w:val="subscript"/>
        </w:rPr>
        <w:t>(дата рождения, место жительства ребенка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дополнительную образовательную услугу социально- педагогической направленности по программе занятий « Подготовка дошкольников к обучению в школе» </w:t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редительными документами: с Уставом образовательного учреждения, лицензией на осуществление образовательной деятельности, со свидетельством о государственной аккредитации образовательного учреждения, Положением об организации дополнительных образовательных услуг, Дополнительной образовательной программой, реализуемыми образовательным учреждением, и другими документами,   регламентирующими организацию образовательного процесса,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</w:t>
      </w:r>
      <w:r>
        <w:rPr/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2:00Z</dcterms:created>
  <dc:creator>начальный блок</dc:creator>
  <dc:description/>
  <cp:keywords/>
  <dc:language>en-US</dc:language>
  <cp:lastModifiedBy>светик</cp:lastModifiedBy>
  <cp:lastPrinted>2014-10-08T14:25:00Z</cp:lastPrinted>
  <dcterms:modified xsi:type="dcterms:W3CDTF">2017-10-08T09:54:00Z</dcterms:modified>
  <cp:revision>4</cp:revision>
  <dc:subject/>
  <dc:title>Директору</dc:title>
</cp:coreProperties>
</file>