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«Лицей № 155»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ского округа город   Уф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митриевой М. 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есто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моему  ребенку (сыну, дочери) 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дата рождения, место жительства ребенк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ополнительную платную услугу по программе занятий «Детская риторика в рассказах и рисунках» ( художественно-эстетическая направленность)</w:t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Положением об организации дополнительных образовательных услуг, Дополнительной образовательной программой, реализуемыми образовательным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1:00Z</dcterms:created>
  <dc:creator>начальный блок</dc:creator>
  <dc:description/>
  <cp:keywords/>
  <dc:language>en-US</dc:language>
  <cp:lastModifiedBy>светик</cp:lastModifiedBy>
  <cp:lastPrinted>2015-10-08T17:18:00Z</cp:lastPrinted>
  <dcterms:modified xsi:type="dcterms:W3CDTF">2017-10-08T09:55:00Z</dcterms:modified>
  <cp:revision>6</cp:revision>
  <dc:subject/>
  <dc:title>Директору</dc:title>
</cp:coreProperties>
</file>