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 город   Уф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оему  ребенку (сыну, дочери) 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дата рождения, место жительства ребе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ополнительную платную услугу по программе «Углубленное изучение отдельных предметов по _________________________»</w:t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Положением об организации дополнительных образовательных услуг, Дополнительной образовательной программой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33:00Z</dcterms:created>
  <dc:creator>начальный блок</dc:creator>
  <dc:description/>
  <cp:keywords/>
  <dc:language>en-US</dc:language>
  <cp:lastModifiedBy>светик</cp:lastModifiedBy>
  <cp:lastPrinted>2015-10-08T17:18:00Z</cp:lastPrinted>
  <dcterms:modified xsi:type="dcterms:W3CDTF">2017-10-08T09:36:00Z</dcterms:modified>
  <cp:revision>4</cp:revision>
  <dc:subject/>
  <dc:title>Директору</dc:title>
</cp:coreProperties>
</file>