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РЕСПУБЛИКА БАШКОРТОСТАН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ЗАКОН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 БИБЛИОТЕЧНОМ ДЕЛЕ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(в ред. Законов РБ от 25.07.2001 N 230-з,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от 22.07.2002 N 344-з, от 18.07.2005 N 207-з,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от 21.06.2006 N 330-з)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Принят Законодательной Палатой Государственного Собрания Республики Башкортостан 6 марта 1996 года.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Одобрен Палатой Представителей Государственного Собрания Республики Башкортостан 16 апреля 1996 год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Настоящий Закон является правовой базой сохранения и развития библиотечного дела в Республике Башкортостан. Он устанавливает принципы деятельности библиотек, гарантирующие права человека, общественных объединений, народов и этнических общностей на свободный доступ к информации, свободное духовное развитие, приобщение к ценностям национальной и мировой культуры, а также на культурную, научную и образовательную деятельность.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Настоящий Закон регулирует вопросы организации библиотечного дела, взаимоотношений между государством, гражданами и организациями в области библиотечного дела в соответствии с принципами и нормами международного прав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(в ред. Закона РБ от 25.07.2001 N 230-з)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Глава I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Статья 1. Основные понятия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В настоящем Законе применяются следующие понятия: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библиотека - информационное, культурное, образовательное учреждение, располагающее организованным фондом тиражированных, документов и предоставляющее их во временное пользование физическим и юридическим лицам, библиотека может быть самостоятельным учреждением или структурным подразделением организации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(в ред. Закона РБ от 22.07.2002 N 344-з)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общедоступная библиотека - библиотека, которая предоставляет возможность пользования ее фондом и услугами юридическим лицам, гражданам без ограничений по уровню образования, специальности, отношению к религии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(в ред. Закона РБ от 25.07.2001 N 230-з)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национальная библиотека - государственная, центральная, универсальная, общедоступная, научная библиотека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централизованная библиотечная система - добровольное объединение библиотек в структурно-целостное образование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документ - материальный объект с зафиксированной на нем информацией в виде текста, звукозаписи или изображения, предназначенный для передачи во времени и пространстве в целях хранения и общественного использования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библиотечное дело - отрасль информационной, культурно-просветительской и образовательной деятельности, в задачи которой входят создание и развитие сети библиотек, формирование и обработка их фондов, организация библиотечного, информационного, справочно-библиографического обслуживания пользователей библиотек, подготовка кадров работников библиотек, научное и методическое обеспечение развития библиотек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пользователь библиотек - физическое или юридическое лицо, пользующееся услугами библиотек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национальный библиотечно-информационный фонд Республики Башкортостан - совокупность фондов учреждений и организаций, за которыми законодательно закреплена функция постоянного хранения обязательного бесплатного экземпляра документов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обязательный экземпляр документов - экземпляры различных видов тиражированных документов, подлежащие передаче производителями в соответствующие учреждения и организации в порядке и количестве, установленных законодательством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Статья 2. Законодательство Республики Башкортостан о библиотечном деле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(в ред. Закона РБ от 22.07.2002 N 344-з)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Законодательство Республики Башкортостан о библиотечном деле основывается на соответствующих положениях Конституции Российской Федерации, Конституции Республики Башкортостан, Основ законодательства Российской Федерации о культуре, Федерального закона "О библиотечном деле" и состоит из настоящего Закона и иных нормативных правовых актов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Статья 3. Утратила силу. - Закон РБ от 18.07.2005 N 207-з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Статья 4. Основные виды библиотек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Библиотеки могут быть учреждены органами государственной власти Республики Башкортостан, органами местного самоуправления, юридическими и физическими лицам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(в ред. Закона РБ от 25.07.2001 N 230-з)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В соответствии с порядком учреждения и формами собственности выделяются следующие основные виды библиотек: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а) государственные библиотеки, учрежденные органами государственной власти Республики Башкортостан, в том числе: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национальная библиотека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республиканские библиотеки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библиотеки министерств и иных республиканских органов исполнительной власти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б) муниципальные библиотеки, учрежденные органами местного самоуправления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(в ред. Закона РБ от 25.07.2001 N 230-з)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в) библиотеки академий наук, научно-исследовательских институтов, образовательных учреждений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г) библиотеки организаций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д) библиотеки общественных организаций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е) библиотеки, учрежденные иностранными юридическими и физическими лицами, а также международными организациями в соответствии с соглашениями органов государственной власти Республики Башкортостан об осуществлении международных и внешнеэкономических связей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(в ред. Законов РБ от 25.07.2001 N 230-з, 18.07.2005 N 207-з)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ж) частные библиотек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Глава II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ПОЛИТИКА РЕСПУБЛИКИ БАШКОРТОСТАН В ОБЛАСТИ БИБЛИОТЕЧНОГО ДЕЛА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(в ред. Закона РБ от 18.07.2005 N 207-з)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Статья 5. Политика Республики Башкортостан в области библиотечного дела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(в ред. Закона РБ от 18.07.2005 N 207-з)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В основе политики Республики Башкортостан в области библиотечного дела лежит принцип создания условий для всеобщей доступности информации и культурных ценностей, сосредоточенных в фондах библиотек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(в ред. Закона РБ от 18.07.2005 N 207-з)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Республика Башкортостан выступает гарантом прав, предусмотренных настоящим Законом, и не вмешивается в профессиональную деятельность библиотек, за исключением случаев, предусмотренных законодательством Российской Федераци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(в ред. Закона РБ от 18.07.2005 N 207-з)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Республика Башкортостан поддерживает развитие библиотечного дела путем финансирования, проведения соответствующей налоговой, кредитной и ценовой политики в соответствии с законодательством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(в ред. Закона РБ от 22.07.2002 N 344-з)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Органы государственной власти Республики Башкортостан стимулируют путем материальной поддержки библиотеки негосударственных форм собственности, организующие бесплатное общедоступное обслуживание населения.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Правительство Республики Башкортостан разрабатывает республиканские программы развития библиотечного дел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(часть пятая в ред. Закона РБ от 18.07.2005 N 207-з)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Статья 6. Полномочия органов государственной власти Республики Башкортостан в сфере развития библиотечного дела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(в ред. Закона РБ от 18.07.2005 N 207-з)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Минимальные нормативы сети общедоступных библиотек утверждаются Правительством Республики Башкортостан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(в ред. Закона РБ от 18.07.2005 N 207-з)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Органы государственной власти Республики Башкортостан обеспечивают: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регистрацию и контроль за соблюдением особого режима хранения и использования библиотечных фондов, отнесенных к культурному достоянию народов Республики Башкортостан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создание и финансирование национальной и других республиканских библиотек, управление этими библиотеками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оказание финансовой помощи всем библиотекам, имеющим фонды, зарегистрированные как национальное достояние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определение принципов политики Республики Башкортостан в области подготовки и переподготовки библиотечных кадров, занятости, оплаты труда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(в ред. Закона РБ от 18.07.2005 N 207-з)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создание и финансирование образовательных учреждений республиканского подчинения, осуществляющих подготовку и переподготовку библиотечных кадров, управление этими образовательными учреждениями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содействие научным исследованиям и методическому обеспечению в области библиотечного дела, а также их финансирование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контроль за соблюдением государственных библиотечных стандартов и установленных нормативов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организацию системы и совершенствование информационного обеспечения библиотечного дела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организацию государственного статистического учета библиотек.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Органы государственной власти Республики Башкортостан и органы местного самоуправления обеспечивают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(в ред. Закона РБ от 25.07.2001 N 230-з)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</w:rPr>
        <w:t>финансирование комплектования и обеспечения сохранности фондов соответственно государственных и муниципальных библиотек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(в ред. Закона РБ от 18.07.2005 N 207-з)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реализацию прав граждан на библиотечное обслуживание.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Органы государственной власти Республики Башкортостан, органы местного самоуправления не вправе принимать решения и осуществлять действия, которые влекут ухудшение материально-технического обеспечения библиотек, находящихся на бюджетном финансировании, их перевод в помещения, не соответствующие требованиям охраны труда, хранения библиотечных фондов и библиотечного обслуживани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(в ред. Закона РБ от 25.07.2001 N 230-з)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Решения указанных органов, а также действия их должностных лиц, ущемляющие законные интересы библиотек и их пользователей, могут быть обжалованы в судебном порядке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(часть пятая введена Законом РБ от 22.07.2002 N 344-з)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Глава III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ПРАВА И ОБЯЗАННОСТИ БИБЛИОТЕК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Статья 7. Статус библиотек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Государственные и муниципальные библиотеки, централизованные библиотечные системы получают статус юридического лица с момента их регистрации в порядке, установленном законодательством.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Статус других библиотек определяется их учредителями.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Часть третья исключена. - Закон РБ от 22.07.2002 N 344-з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Статья 8. Права библиотек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Библиотеки имеют право: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самостоятельно определять содержание и конкретные формы своей деятельности в соответствии с целями и задачами, указанными в их уставах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утверждать по согласованию с учредителями правила пользования библиотеками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определять сумму залога при предоставлении редких и ценных изданий, а также в других случаях, установленных правилами пользования библиотеками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определять в соответствии с правилами пользования библиотеками виды и размеры компенсации ущерба, нанесенного пользователями библиотек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осуществлять хозяйственную деятельность в целях расширения перечня предоставляемых пользователям библиотек услуг и социально-творческого развития библиотек при условии, что это не наносит ущерба их основной деятельности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(в ред. Закона РБ от 22.07.2002 N 344-з)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определять условия использования библиотечных фондов на основе договоров с юридическими и физическими лицами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образовывать в порядке, установленном законодательством, библиотечные объединения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участвовать на конкурсной или иной основе в реализации республиканских и региональных программ развития библиотечного дела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осуществлять в установленном порядке сотрудничество с библиотеками и иными учреждениями и организациями иностранных государств, в том числе вести международный книгообмен, вступать в установленном порядке в международные организации, участвовать в реализации международных библиотечных и иных программ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самостоятельно определять источники комплектования своих фондов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изымать и реализовывать документы из своих фондов в соответствии с порядком исключения документов, установленным законодательством. При этом библиотеки не имеют права списывать и реализовывать документы, отнесенные к памятникам истории и культуры, режим хранения и использования которых определяется законодательством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(в ред. Закона РБ от 22.07.2002 N 344-з)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совершать иные действия, не противоречащие законодательству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(в ред. Закона РБ от 22.07.2002 N 344-з)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Библиотеки имеют преимущественное право на приобретение документов, выпускаемых по республиканским государственным программам книгоиздания, и первоочередное приобретение документов ликвидируемых библиотек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Статья 9. Обязанности библиотек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В своей деятельности библиотеки обеспечивают реализацию прав граждан, установленных законодательством о библиотечном деле. Библиотеки обслуживают пользователей библиотек в соответствии со своими уставами, правилами пользования библиотеками и действующим законодательством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(в ред. Закона РБ от 25.07.2001 N 230-з)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Не допускается государственная или иная цензура, ограничивающая право пользователей библиотек на свободный доступ к библиотечным фондам, а также использование сведений о пользователях библиотек, читательских запросах, за исключением случаев, когда эти сведения используются для научных целей и организации библиотечного обслуживания.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Библиотеки, находящиеся на полном или частичном бюджетном финансировании, должны в своей деятельности отражать сложившееся в обществе идеологическое и политическое многообразие.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Библиотеки, которые имеют в своих фондах особо значимые издания и коллекции, отнесенные к памятникам истории и культуры, обеспечивают их сохранность и несут ответственность за их своевременный учет в сводных каталогах, регистрацию их как части культурного достояния народов Республики Башкортостан, а также за их включение в автоматизированные базы данных в рамках республиканских программ сохранения и развития культуры.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Библиотеки независимо от их организационно-правовых форм и форм собственности, имеющие в своих фондах краеведческие документы, осуществляют их своевременный учет, сохранность и отражение в сводном национальном краеведческом каталоге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(часть пятая введена Законом РБ от 21.06.2006 N 330-з)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Библиотеки обязаны отчитываться перед их учредителями и органами государственной статистики в порядке, предусмотренном законодательством и учредительными документами библиотек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(в ред. Закона РБ от 22.07.2002 N 344-з)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Государственные библиотеки по требованию пользователей обязаны предоставлять им информацию о своей деятельности по формированию и использованию фондов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Глава IV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ПРАВА ГРАЖДАН В ОБЛАСТИ БИБЛИОТЕЧНОГО ДЕЛА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Статья 10. Право на библиотечное обслуживание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Каждый гражданин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 на территории Республики Башкортостан.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Право граждан на библиотечное обслуживание обеспечивается: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созданием государственной и муниципальной сети общедоступных библиотек, бесплатно осуществляющих основные виды библиотечного обслуживания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многообразием видов библиотек, протекционизмом в деле создания юридическими и физическими лицами библиотек, специализации и масштабов деятельност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(в ред. Закона РБ от 18.07.2005 N 207-з)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Права граждан в области библиотечного обслуживания приоритетны по отношению к правам в этой области государства и любых его структур, общественных объединений, религиозных и других организаций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Статья 11. Право на библиотечную деятельность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Любое юридическое или физическое лицо имеет право на создание библиотеки на территории Республики Башкортостан в соответствии с законодательством Российской Федераци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(в ред. Закона РБ от 18.07.2005 N 207-з)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Граждане имеют право принимать участие в деятельности попечительских, читательских советов и иных объединений читателей, создаваемых по согласованию с руководителями библиотек или их учредителями.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Работники библиотек имеют право создавать общественные объединения в целях содействия развитию библиотечного обслуживания, профессиональной консолидации, защиты своих социальных и профессиональных прав.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Граждане, имеющие в частной собственности собрания документов, которые включают особо значимые издания и коллекции, отнесенные к памятникам истории и культуры, имеют право на поддержку со стороны государства для обеспечения их сохранности при условии регистрации этих собраний в качестве памятников истории и культуры в соответствующем федеральном органе исполнительной власти, республиканском органе исполнительной власти или органе местного самоуправлени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(в ред. Законов РБ от 25.07.2001 N 230-з, от 18.07.2005 N 207-з)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Статья 12. Права пользователей библиотек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Все пользователи библиотек имеют право доступа в библиотеки и свободного выбора библиотек в соответствии со своими потребностями и интересами.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Порядок доступа к фондам библиотек, перечень основных услуг и условия их предоставления устанавливаются в соответствии с уставами библиотек, законодательством об охране государственной тайны и законодательством об обеспечении сохранности культурного достояния народов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(в ред. Закона РБ от 25.07.2001 N 230-з)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Пользователь библиотеки имеет право бесплатно получать информацию о наличии в библиотечных фондах конкретного документа.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В общедоступных библиотеках граждане имеют право: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стать пользователями библиотек по предъявлению документов, удостоверяющих их личность, а несовершеннолетние в возрасте до 16 лет - документов, удостоверяющих личность их законных представителей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бесплатно получать полную информацию о составе библиотечных фондов через систему каталогов и другие формы библиотечного информирования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бесплатно получать консультативную помощь в поиске и выборе источников информации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бесплатно получать во временное пользование документы из библиотечных фондов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получать документы или их копии по межбиблиотечному абонементу из других библиотек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получать документы на родном языке через систему государственных библиотек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(абзац введен Законом РБ от 25.07.2001 N 230-з)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пользоваться другими видами услуг, в том числе и платными, перечень которых определяется уставом и правилами пользования библиотекой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(в ред. Закона РБ от 25.07.2001 N 230-з)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В государственных и муниципальных библиотеках пользователи библиотек имеют право на обслуживание и получение документов на государственном языке Российской Федерации и государственных языках Республики Башкортостан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(часть пятая введена Законом РБ от 25.07.2001 N 230-з)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Права пользователей других видов библиотек определяются их правилами пользовани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(в ред. Закона РБ от 25.07.2001 N 230-з)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Пользователь библиотеки может обжаловать в суд действия должностного лица библиотеки, ущемляющие его прав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(в ред. Закона РБ от 25.07.2001 N 230-з)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Статья 13. Права особых групп пользователей библиотек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Слепые и слабовидящие имеют право на библиотечное обслуживание и получение документов на специальных носителях информации в специальных государственных библиотеках и других общедоступных библиотеках.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Пользователи библиотек, которые не могут посещать библиотеку в силу преклонного возраста и физических недостатков, имеют право получать документы из фондов общедоступных библиотек через заочные или внестационарные формы обслуживания, финансируемые за счет средств соответствующих бюджетов федеральных и республиканских программ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(в ред. Закона РБ от 25.07.2001 N 230-з)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Пользователи библиотек детского и юношеского возраста имеют право на обслуживание в общедоступных библиотеках, специализированных государственных детских и юношеских библиотеках, а также в библиотеках образовательных учреждений в соответствии с их уставам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Статья 14. Ответственность пользователей библиотек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Пользователи библиотек обязаны соблюдать правила пользования библиотеками.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</w:rPr>
        <w:t>Пользователи библиотек, нарушившие правила пользования библиотеками и причинившие библиотекам ущерб, компенсируют его в размере, установленном правилами пользования библиотеками, а также несут иную ответственность в случаях, предусмотренных законодательством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Глава V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ОСОБЫЕ УСЛОВИЯ СОХРАНЕНИЯ И ИСПОЛЬЗОВАНИЯ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КУЛЬТУРНОГО ДОСТОЯНИЯ НАРОДОВ РЕСПУБЛИКИ БАШКОРТОСТАН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В ОБЛАСТИ БИБЛИОТЕЧНОГО ДЕЛА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Статья 15. Библиотеки как часть культурного достояния народов Республики Башкортостан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Библиотеки, отнесенные в установленном порядке к культурному достоянию народов Республики Башкортостан, включаются в перечень культурного достояния народов Республики Башкортостан и находятся на особом режиме охраны и использования в соответствии с законодательством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Статья 16. Библиотечные фонды и их формирование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Государственные библиотеки свободны в выборе источников приобретения документов, исключая обязательный экземпляр документов.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Комплектование библиотечных фондов осуществляется: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на основе получения обязательных экземпляров документов в порядке, установленном законодательством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путем покупки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путем книгообмена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путем дарственных пожертвований и безвозмездной передачи.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Комплектование библиотек производится на основе нормативного финансирования.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Государственные, научные библиотеки и библиотеки всех типов учебных заведений Республики Башкортостан имеют преимущественное право на приобретение изданий республиканских книжных издательств. Это право реализуется путем централизованного комплектования государственных библиотек прежде всего национальной литературой.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Библиотечные фонды, комплектуемые на основе системы обязательного экземпляра документов, а также содержащие особо ценные и редкие документы, являются культурным достоянием народов Республики Башкортостан и в соответствии с законодательством могут объявляться памятниками истории и культуры.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Библиотечные фонды, отнесенные к памятникам истории и культуры, находятся на особом режиме охраны, хранения и использования в соответствии с законодательством.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В случае, если библиотека не обеспечивает создание необходимых условий для сохранности и доступности фонда, отнесенного к памятникам истории и культуры, этот фонд может быть изъят и передан в состав другой библиотеки решением собственника фонда по представлению специального уполномоченного государственного органа по охране памятников истории и культуры.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Ликвидация библиотек, фонды которых зарегистрированы в качестве памятников истории и культуры, может производиться собственниками библиотек только с разрешения специально уполномоченного государственного органа по охране памятников истории и культуры с обеспечением последующей сохранности и использования указанных фондов.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Рукописные материалы, входящие в фонды библиотек, являются составной частью Архивного фонда Республики Башкортостан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Глава VI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ОРГАНИЗАЦИЯ ВЗАИМОДЕЙСТВИЯ БИБЛИОТЕК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Статья 17. Участие Республики Башкортостан в обеспечении координации и кооперации библиотечного дела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(в ред. Закона РБ от 18.07.2005 N 207-з)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Для более полного удовлетворения потребностей пользователей библиотек в информации, рационального использования фондов библиотек Республика Башкортостан стимулирует взаимоиспользование их ресурсов. С этой целью органы государственной власти Республики Башкортостан финансируют деятельность государственных библиотек, в том числе выполняющих функции центральных, по созданию условий для взаимопользования их ресурсов (межбиблиотечного абонемента, сводных каталогов, автоматизированных баз данных, депозитариев)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(в ред. Закона РБ от 18.07.2005 N 207-з)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Статья 18. Центральные библиотеки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Органы государственной власти Республики Башкортостан и органы местного самоуправления могут присваивать ведущей универсальной библиотеке статус центральной библиотеки. Функции центральной библиотеки в республике выполняет национальная библиотек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(часть первая в ред. Закона РБ от 21.06.2006 N 330-з)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Органы местного самоуправления поселений, являющихся административными центрами муниципальных районов, могут присваивать ведущей универсальной библиотеке соответствующего поселения статус центральной районной библиотек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(часть вторая введена Законом РБ от 18.07.2005 N 207-з)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Органы местного самоуправления городских округов могут присваивать ведущей универсальной библиотеке соответствующего городского округа статус центральной городской библиотек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(часть третья введена Законом РБ от 18.07.2005 N 207-з)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Центральная библиотека обязана формировать, хранить и предоставлять пользователям библиотек наиболее полное универсальное собрание документов в пределах обслуживаемой территории, организовывать взаимоиспользование библиотечных ресурсов и оказывать методическую помощь библиотекам.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Органы государственной власти Республики Башкортостан и органы местного самоуправления могут учреждать специальные центральные библиотеки по отраслевому принципу и по обслуживанию особых групп пользователей библиотек (детского и юношеского возраста, слепых и слабовидящих и других)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(в ред. Законов РБ от 25.07.2001 N 230-з, от 22.07.2002 N 344-з)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Функции центральных библиотек могут распределяться в установленном порядке между несколькими библиотеками, которые в этом случае обеспечиваются бюджетным финансированием в соответствии с объемом их деятельности.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Центральные библиотеки могут учреждаться также министерствами и иными органами исполнительной власти.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Ведомства, общественные организации, общества, объединения могут создавать на собственные финансовые средства центральные библиотек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Статья 19. Взаимодействие библиотек с органами научно-технической информации и архивами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В целях обеспечения рационального использования информационных ресурсов библиотеки взаимодействуют с органами научно-технической информации, архивами, другими организациями, которые имеют информационные банки данных разных уровней. Порядок взаимодействия определяется действующим законодательством, государственными программами Республики Башкортостан, а также федеральными государственными программами, договорами, заключенными между этими учреждениями и организациям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(в ред. Закона РБ от 25.07.2001 N 230-з)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Глава VII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НАЦИОНАЛЬНАЯ БИБЛИОТЕКА РЕСПУБЛИКИ БАШКОРТОСТАН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Статья 20. Национальная библиотека Республики Башкортостан как государственная библиотека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Национальная библиотека Республики Башкортостан является государственной, центральной, универсальной, научной, общедоступной библиотекой Республики Башкортостан, культурным центром республиканского значения, национальным хранилищем документов, республиканским центром научно-исследовательской работы в области библиотековедения, библиографоведения и книговедени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Статья 21. Национальная библиотека Республики Башкортостан как особо ценный объект культурного наследия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Национальная библиотека Республики Башкортостан относится к особо ценным объектам культурного наследия народов Республики Башкортостан, находится на особом режиме охраны и использования в соответствии с действующим законодательством и находится в государственной собственности Республики Башкортостан.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Изменение формы собственности Национальной библиотеки Республики Башкортостан, ее ликвидация либо перепрофилирование не допускаются; целостность и неотчуждаемость ее фондов гарантируютс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Статья 22. Государственные гарантии деятельности Национальной библиотеки Республики Башкортостан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Республика Башкортостан гарантирует Национальной библиотеке Республики Башкортостан условия, необходимые для осуществления ее функции посредством предоставления двух полных комплектов бесплатного обязательного экземпляра и необходимого числа платных обязательных экземпляров всех изданий, выпускаемых в Республике Башкортостан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Статья 23. Основные задачи и функции Национальной библиотеки Республики Башкортостан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Национальная библиотека Республики Башкортостан выполняет следующие основные функции: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участвует в разработке и реализации республиканской политики в области библиотечного дела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формирует, хранит и предоставляет пользователям наиболее полное собрание отечественных документов, научно значимых зарубежных документов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формирует на принципе исчерпывающей полноты комплектования и вечности хранения фонд "Память башкирского народа", включающий: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а) документы, изданные на территории Республики Башкортостан, независимо от языка, типа издания, национальности авторов, проживающих на территории Республики Башкортостан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б) все виды документов о Башкортостане краеведческого характера, изданные на территории республики, независимо от языка изложения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в) документы с публикациями башкирских авторов, изданные за пределами Республики Башкортостан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г) документы о Башкортостане, изданные за пределами Республики Башкортостан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удовлетворяет библиотечно-библиографические и информационные запросы всех пользователей, обеспечивает доступ к документам, необходимым для развития государственности, экономики, науки и культуры Республики Башкортостан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является научно-методическим центром для библиотек Республики Башкортостан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осуществляет обеспечение деятельности Государственного Собрания - Курултая Республики Башкортостан, Президента Республики Башкортостан, Правительства Республики Башкортостан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(в ред. Закона РБ от 18.07.2005 N 207-з)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совместно с другими библиотеками и учреждениями, имеющими национальные документальные фонды, создает национальные сводные каталоги и национальную библиографию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осуществляет связь по всем видам библиотечной работы с диаспорами башкирского народа, проживающими за пределами Республики Башкортостан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организует и обеспечивает функционирование автоматизированной системы библиотек республики, ее взаимосвязь с общей информационной системой Республики Башкортостан и Российской Федерации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организует мероприятия по пропаганде культурного наследия на основе своих материалов и путем специального комплектования материалов из других библиотек и архивов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Статья 24. Фонд Национальной библиотеки Республики Башкортостан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Состав фонда Национальной библиотеки Республики Башкортостан должен соответствовать целям и задачам ее деятельности и обеспечивать их реализацию.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Комплектование фонда Национальной библиотеки Республики Башкортостан документами осуществляется: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на основе получения обязательных экземпляров изданий и других документов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путем приобретения за наличный и безналичный расчет в системе отечественной и зарубежной торговли непосредственно у производителей и владельцев, а также через посреднические организации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в форме книгообмена с отечественными и зарубежными библиотеками, другими юридическими и физическими лицами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путем получения в дар и на основе других источников.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В целях гарантии пополнения и обновления библиотечных фондов устанавливается норматив финансовых отчислений из общего бюджета библиотеки на эти цели, в том числе на целевое финансирование программы "Редкие фонды".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Фонды Национальной библиотеки Республики Башкортостан, комплектуемые на основе системы обязательного экземпляра документов, а также особо ценные и редкие документы, собрания, коллекции учитываются в специальной учетно-хранительной документации. Выдача особо ценных и редких документов во временное пользование производится в каждом конкретном случае по письменному распоряжению специально уполномоченного республиканского органа исполнительной власти в области культуры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(в ред. Закона РБ от 18.07.2005 N 207-з)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Статья 25. Юридический статус Национальной библиотеки Республики Башкортостан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Национальная библиотека Республики Башкортостан является юридическим лицом, имеет самостоятельный баланс и свой устав, который утверждается Правительством Республики Башкортостан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(в ред. Закона РБ от 18.07.2005 N 207-з)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Здание и другое имущество закрепляется за Национальной библиотекой Республики Башкортостан на праве оперативного управления. Разгосударствление и приватизация Национальной библиотеки Республики Башкортостан, включая помещения и здания, запрещаются.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Финансирование деятельности Национальной библиотеки Республики Башкортостан производится из бюджета Республики Башкортостан, а также иных источников финансирования в соответствии с законодательством. Порядок использования финансовых средств Национальной библиотеки Республики Башкортостан регламентируется ее уставом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(в ред. Закона РБ от 18.07.2005 N 207-з)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Глава VIII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ЭКОНОМИЧЕСКОЕ РЕГУЛИРОВАНИЕ В ОБЛАСТИ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БИБЛИОТЕЧНОГО ДЕЛА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Статья 26. Порядок создания библиотек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На территории Республики Башкортостан создаются и действуют библиотеки различных форм собственности в порядке, установленном законодательством Российской Федераци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(в ред. Законов РБ от 22.07.2002 N 344-з, от 18.07.2005 N 207-з)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Библиотека считается учрежденной и приобретает права юридического лица со дня ее регистрации в порядке, установленном законодательством. Библиотеки, не обладающие правами юридического лица, в случае придания им статуса юридического лица проходят соответствующую регистрацию в порядке, установленном законодательством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(часть вторая в ред. Закона РБ от 22.07.2002 N 344-з)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Отказ от регистрации может быть обжалован в судебном порядке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(часть третья введена Законом РБ от 22.07.2002 N 344-з)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Статья 27. Учредитель библиотеки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Учредителями библиотек могут быть собственники имущества либо уполномоченные ими физические или юридические лица.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Учредитель библиотеки финансирует ее деятельность и осуществляет контроль за этой деятельностью, а также назначает на должность руководителя библиотеки.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Учредитель библиотеки утверждает ее устав, принимает на себя обязательства по ее финансированию и материально-техническому обеспечению. В уставе библиотеки должны быть закреплены юридический статус, источники финансирования, основные задачи деятельности библиотеки, условия ее доступности, имущественные отношения между библиотекой и ее учредителем, порядок управления библиотекой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(в ред. Закона РБ от 22.07.2002 N 344-з)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Учредитель библиотеки не вправе вмешиваться в творческую деятельность библиотеки, за исключением случаев, предусмотренных ее уставом и действующим законодательством.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Имущественные и финансовые отношения между библиотекой и ее учредителем регулируются законодательством и учредительными документам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Статья 28. Реорганизация и ликвидация библиотек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Библиотека может быть реорганизована или ликвидирована по решению ее собственника или учредителя, а также в случаях, предусмотренных законодательством Российской Федераци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(в ред. Закона РБ от 18.07.2005 N 207-з)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Орган, принявший решение о ликвидации библиотеки, в обязательном порядке в письменной форме сообщает об этом органу, осуществляющему государственную регистрацию юридических лиц, создает ликвидационную комиссию из представителей учредителя и трудового коллектива библиотеки, публикует в местной печати уведомление о решении не позднее чем за два месяца до намеченного срока ликвидации.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При ликвидации государственной, муниципальной библиотеки преимущественным правом приобретения ее библиотечного фонда обладают органы государственной власти Республики Башкортостан, органы местного самоуправления и библиотеки соответствующего профил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(в ред. Закона РБ от 25.07.2001 N 230-з)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Реорганизация библиотеки в форме слияния, присоединения, разделения, выделения, преобразования может происходить в порядке, установленном действующим законодательством, как по инициативе учредителя библиотеки, так и по инициативе библиотеки при согласии всех сторон.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Запрещаются разгосударствление, приватизация государственных и муниципальных библиотек, включая помещения и здания, в которых они расположены.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Неправомерное решение о ликвидации государственных библиотек и библиотек других форм собственности может быть обжаловано самими библиотеками, их учредителями, физическими и юридическими лицами либо попечительскими (читательскими) советами в суд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Статья 29. Имущество библиотеки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Библиотека на правах оперативного управления владеет, пользуется и распоряжается закрепленным за ней имуществом в пределах, установленных законодательством Российской Федераци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(в ред. Законов РБ от 22.07.2002 N 344-з, от 18.07.2005 N 207-з)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Части вторая - четвертая утратили силу. - Закон РБ от 18.07.2005 N 207-з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Статья 30. Фонды развития библиотек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В целях содействия материальному обеспечению деятельности библиотек всех форм собственности могут создаваться негосударственные фонды развития библиотек. Источником их формирования являются взносы учредителей этих фондов, поступления от организаций, благотворительные взносы граждан и общественных объединений, доходы от проведения специальных лотерей, аукционов и других коммерческих мероприятий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(в ред. Закона РБ от 18.07.2005 N 207-з)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Средства указанных фондов используются в целях финансирования программ развития библиотечного дела, координации и кооперации деятельности библиотек, на финансирование иных мероприятий в порядке, предусмотренном уставами этих фондов, утверждаемыми их учредителями. Средства фондов развития библиотек могут использоваться в целях стимулирования деятельности любых библиотек независимо от их форм собственност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Статья 31. Трудовые отношения работников библиотек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Трудовые отношения работников библиотек регулируются законодательством Российской Федерации о труде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(в ред. Закона РБ от 18.07.2005 N 207-з)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Работники библиотек подлежат периодической аттестации в порядке, установленном законодательством Российской Федераци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(в ред. Законов РБ от 25.07.2001 N 230-з, от 18.07.2005 N 207-з)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Работникам библиотек устанавливаются надбавки за выслугу лет работы в библиотеке в размере 20 процентов оклада (ставки) за первые 5 лет и 5 процентов за каждые последующие 5 лет. Максимальный размер надбавок не может превышать 40 процентов оклада (ставки)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Глава IX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ЗАКЛЮЧИТЕЛЬНЫЕ ПОЛОЖЕНИЯ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Статья 32. О порядке вступления в силу настоящего Закона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Настоящий Закон вступает в силу со дня его официального опубликовани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Статья 33. О приведении нормативных правовых актов в соответствие с настоящим Законом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Кабинету Министров Республики Башкортостан привести в соответствие с настоящим Законом правовые акты органов исполнительной власти и принять нормативные правовые акты в области библиотечного дела, обеспечивающие реализацию настоящего Закон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езидент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Республики Башкортостан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М.РАХИМОВ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Уфа, Дом Республики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8 мая 1996 года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N 32-з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53:00Z</dcterms:created>
  <dc:creator>Oksana</dc:creator>
  <dc:description/>
  <cp:keywords/>
  <dc:language>en-US</dc:language>
  <cp:lastModifiedBy>User</cp:lastModifiedBy>
  <cp:lastPrinted>2013-03-27T12:22:00Z</cp:lastPrinted>
  <dcterms:modified xsi:type="dcterms:W3CDTF">2020-11-26T09:53:00Z</dcterms:modified>
  <cp:revision>2</cp:revision>
  <dc:subject/>
  <dc:title>РЕСПУБЛИКА БАШКОРТОСТАН</dc:title>
</cp:coreProperties>
</file>