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билеты по английскому языку в 9 класс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СОШ № 155 (базовый уровень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2009 – 2010 учебный год/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Билет № 1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Говорят, что школьные годы – счастливая пора.  А ты можешь сказать, что был счастлив в школе? Почему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2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Если ты хочешь продолжить своё образование, куда ты пойдёшь учиться? Аргументируй свой выбор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3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Выбрать профессию нелегко. Как ты думаешь, что может помочь тебе сделать правильный выбор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4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Существуют разные возможности познания мира (средства массовой информации, книги, путешествия, посещение музеев, встречи с интересными людьми и т.д.). Какие из них предпочитаешь ты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5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Путешествие  - один из способов узнать другие страны. Чем привлекает туристов Россия? Что бы ты показал своим зарубежным друзьям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6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6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Каждая страна имеет свои особенности.  С чем ассоциируется у тебя страна изучаемого языка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7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Каждая страна гордится своими достижениями и успехами. Какими достижениями своей страны гордишься ты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8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О ком из людей, прославивших нашу страну, ты рассказал бы своим зарубежным друзьям? Кем из знаменитых людей Великобритании ты восхищаешься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9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Что бы ты рассказал своим зарубежным сверстникам о традиционных русских праздниках? Что ты знаешь о праздниках страны изучаемого языка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0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Ты собираешься провести месяц в семье твоего зарубежного друга. Как ты думаешь, что этой семье интересно узнать о тебе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1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Читательские интересы у всех разные.  А что любишь читать ты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2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Сейчас много говорят о телевидении, находят как положительные, так и отрицательные стороны. А что думаешь ты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3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Чем наиболее часто занимаются подростки в разных странах (США, Великобритании, Германии, Франции, Испании)? А что привлекает тебя? Почему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4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Молодёжь любит разные музыкальные стили.  Какие из них популярны сейчас? Какой стиль ближе всего тебе? Почему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5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2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Какие традиционные виды спорта Великобритании ты знаешь? Популярны ли они в России? Какими видами спорта интересуются в твоей семье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6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Одни люди занимаются спортом, другие предпочитают смотреть спортивные соревнования.  Так что же лучше, заниматься или смотреть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7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Что означает 'здоровый образ жизни'? А как ты заботишься о своём здоровье? 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8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Проблемы экологии необычайно важны сегодня.  Что ты и окружающие тебя люди могут сделать, чтобы защитить планету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19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18"/>
        </w:numPr>
        <w:spacing w:lineRule="auto" w:line="240"/>
        <w:jc w:val="both"/>
        <w:rPr/>
      </w:pPr>
      <w:r>
        <w:rPr>
          <w:sz w:val="24"/>
          <w:szCs w:val="24"/>
        </w:rPr>
        <w:t>Побеседуйте на тему «Когда человек взрослеет, у него могут появиться проблемы.  А у тебя есть проблемы с друзьями, родителями и другими окружающими тебя людьми? Как ты справляешься с ними?»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илет № 20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и изложите содержание текста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на тему «Изучение иностранных языков становится всё более популярным в России. Почему люди в нашей стране изучают иностранные языки?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58:00Z</dcterms:created>
  <dc:creator>XP GAME 2008</dc:creator>
  <dc:description/>
  <cp:keywords/>
  <dc:language>en-US</dc:language>
  <cp:lastModifiedBy>XP GAME 2008</cp:lastModifiedBy>
  <dcterms:modified xsi:type="dcterms:W3CDTF">2010-05-03T06:33:00Z</dcterms:modified>
  <cp:revision>1</cp:revision>
  <dc:subject/>
  <dc:title/>
</cp:coreProperties>
</file>