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ета расходов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№155 Октябрьского района городского округа город Уфа Республики Башкортостан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январь-май, 2009г.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74"/>
        <w:gridCol w:w="2693"/>
        <w:gridCol w:w="1276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куп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инвен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ячи баскетбольные, футбольные, волейбольные, обруч металлический, табло для с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инвен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Ф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on IR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инеты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Информационные стенд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(8 ш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инеты информатики №401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виатуры и мы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таж Л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пам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N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200&gt;  (11ш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№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пьютер</w:t>
            </w:r>
          </w:p>
          <w:p>
            <w:pPr>
              <w:pStyle w:val="Style17"/>
              <w:numPr>
                <w:ilvl w:val="0"/>
                <w:numId w:val="2"/>
              </w:numPr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E8600/Asus P43/2x1Gb/250 Gb SATA-II 300 Seagate//DVD RAM &amp; DVD±R/RW &amp; CDRW/FDD 3.5 Black/Foxconn R-808 Black 400W//</w:t>
            </w:r>
          </w:p>
          <w:p>
            <w:pPr>
              <w:pStyle w:val="Style17"/>
              <w:numPr>
                <w:ilvl w:val="0"/>
                <w:numId w:val="2"/>
              </w:numPr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"    Монитор Acer V193Abm/abmb &lt;Black&gt; (LCD, 1280x1024 5 мс 10000:1 мультимедиа)</w:t>
            </w:r>
          </w:p>
          <w:p>
            <w:pPr>
              <w:pStyle w:val="Style17"/>
              <w:numPr>
                <w:ilvl w:val="0"/>
                <w:numId w:val="2"/>
              </w:numPr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, клавиатура, пи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№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дицио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№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l Inspiron 1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ой школы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онагревател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 ш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cer Aspire 5735Z-423G25Mi &lt;LX.ATR0X.381&gt; T4200(2.0)/3072/250/(5400)/Intel X4500HD 358Mb RAM shared / DVD RW SuperMulti / FM 56K / Gigabit LAN/ 802.11b/g/ Camera/ 6cell bat/ VHP 32/15.6"WX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Проект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экран, потолочное крепление для про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инет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интер hp LaserJet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P1005  &lt;CB410A&gt;  A4 14стр/мин 2Мб USB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министрация, работа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налоговый копир Canon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FC-128 (с картриджем E-16)  4 копий/мин,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министрация, работа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тюги, чай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нитки , иголки, ножницы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инет технологии для 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17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нвар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еминар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в рамках экспериментальной площадки “Использование дистанционного обучения в общеобразовательном учреждении в условиях профильной школы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для учащих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7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энциклопе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ля награждения учащихся, победителей олимпиад, НПК, конкурсов, викто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сто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тний оздоровительный лаг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ытовая химия, хозяйственный инвен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борка школы, работа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Краска, инвент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монт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6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й 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514181,9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школы ________________ И. Ю. Ибраг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6:00Z</dcterms:created>
  <dc:creator>Одинцова А. М.</dc:creator>
  <dc:description/>
  <cp:keywords/>
  <dc:language>en-US</dc:language>
  <cp:lastModifiedBy>Одинцова А. М.</cp:lastModifiedBy>
  <cp:lastPrinted>2009-05-20T14:11:00Z</cp:lastPrinted>
  <dcterms:modified xsi:type="dcterms:W3CDTF">2009-05-22T06:46:00Z</dcterms:modified>
  <cp:revision>2</cp:revision>
  <dc:subject/>
  <dc:title/>
</cp:coreProperties>
</file>