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ветить на вопросы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405765</wp:posOffset>
            </wp:positionV>
            <wp:extent cx="5727065" cy="321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6" t="59942" r="49886" b="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925830</wp:posOffset>
            </wp:positionV>
            <wp:extent cx="5915025" cy="3789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96" t="14996" r="49886" b="50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1665</wp:posOffset>
            </wp:positionH>
            <wp:positionV relativeFrom="paragraph">
              <wp:posOffset>159385</wp:posOffset>
            </wp:positionV>
            <wp:extent cx="4747895" cy="2994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17" t="15006" r="49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а игрока играют в следующую иг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ними лежат две кучки кам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ервой из котор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во вто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каждого игрока неограниченно много кам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ки ходят по очере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 состоит в 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игрок или увеличива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а число камней в 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ку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ли доб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ня в ка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ку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игрывает иг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хода которого общее число камней в двух кучах становится не 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выигрывает при безошибочной игре обоих игро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ющий первый 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иг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ющий второй 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 должен быть первый ход выигрывающего иг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обосну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ешественник пришел в 08:00 на автостанцию населенного пункта КАЛИНИНО и обнаружил следующее расписание автобусов</w:t>
      </w:r>
      <w:r>
        <w:rPr/>
        <w:t xml:space="preserve">: </w:t>
      </w:r>
    </w:p>
    <w:tbl>
      <w:tblPr>
        <w:tblW w:w="960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397"/>
        <w:gridCol w:w="1992"/>
        <w:gridCol w:w="1967"/>
      </w:tblGrid>
      <w:tr>
        <w:trPr>
          <w:trHeight w:val="688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Пункт отправления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ункт прибытия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отправления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прибытия </w:t>
            </w:r>
          </w:p>
        </w:tc>
      </w:tr>
      <w:tr>
        <w:trPr>
          <w:trHeight w:val="36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АМЫШИ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АЛИНИНО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8:15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9:10 </w:t>
            </w:r>
          </w:p>
        </w:tc>
      </w:tr>
      <w:tr>
        <w:trPr>
          <w:trHeight w:val="36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АЛИНИНО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БУКОВОЕ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9:10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:15 </w:t>
            </w:r>
          </w:p>
        </w:tc>
      </w:tr>
      <w:tr>
        <w:trPr>
          <w:trHeight w:val="36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РАКИТИНО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АМЫШИ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:00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:10 </w:t>
            </w:r>
          </w:p>
        </w:tc>
      </w:tr>
      <w:tr>
        <w:trPr>
          <w:trHeight w:val="36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РАКИТИНО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АЛИНИНО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:05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:25 </w:t>
            </w:r>
          </w:p>
        </w:tc>
      </w:tr>
      <w:tr>
        <w:trPr>
          <w:trHeight w:val="36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РАКИТИНО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БУКОВОЕ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:10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:15 </w:t>
            </w:r>
          </w:p>
        </w:tc>
      </w:tr>
      <w:tr>
        <w:trPr>
          <w:trHeight w:val="36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АЛИНИНО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РАКИТИНО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:15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:35 </w:t>
            </w:r>
          </w:p>
        </w:tc>
      </w:tr>
      <w:tr>
        <w:trPr>
          <w:trHeight w:val="36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АЛИНИНО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АМЫШИ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:20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:15 </w:t>
            </w:r>
          </w:p>
        </w:tc>
      </w:tr>
      <w:tr>
        <w:trPr>
          <w:trHeight w:val="36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БУКОВОЕ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АЛИНИНО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:35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:40 </w:t>
            </w:r>
          </w:p>
        </w:tc>
      </w:tr>
      <w:tr>
        <w:trPr>
          <w:trHeight w:val="36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АМЫШИ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РАКИТИНО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:25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:30 </w:t>
            </w:r>
          </w:p>
        </w:tc>
      </w:tr>
      <w:tr>
        <w:trPr>
          <w:trHeight w:val="36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БУКОВОЕ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РАКИТИНО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:40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:40 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самое ранее 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путешественник сможет оказаться в пункте РАКИТИНО согласно этому расписанию</w:t>
      </w:r>
      <w:r>
        <w:rPr/>
        <w:t xml:space="preserve">. </w:t>
      </w:r>
    </w:p>
    <w:tbl>
      <w:tblPr>
        <w:tblW w:w="887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30"/>
        <w:gridCol w:w="479"/>
        <w:gridCol w:w="1512"/>
        <w:gridCol w:w="603"/>
        <w:gridCol w:w="1697"/>
        <w:gridCol w:w="528"/>
        <w:gridCol w:w="2324"/>
      </w:tblGrid>
      <w:tr>
        <w:trPr>
          <w:trHeight w:val="367" w:hRule="atLeast"/>
        </w:trPr>
        <w:tc>
          <w:tcPr>
            <w:tcW w:w="504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:25 </w:t>
            </w:r>
          </w:p>
        </w:tc>
        <w:tc>
          <w:tcPr>
            <w:tcW w:w="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:30 </w:t>
            </w:r>
          </w:p>
        </w:tc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1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:35 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:40 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Два игрока играют в следующую иг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ординатной плоскости стоит фи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чале игры фишка находится в точке с координ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–2,–1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ки ходят по очере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 состоит в 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игрок перемещает фишку из точки с координ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x,y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дну из трех точ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(x+3,y), (x,y+4), (x+2,y+2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заканч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только расстояние от фишки до начала координат превысит чис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игрывает иг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й сделал последний 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выигрывает при безошибочной иг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ющий первый 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иг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ющий второй 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 должен быть первый ход выигрывающего иг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обосну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5:04:49Z</dcterms:created>
  <dc:creator>Анна лицей155</dc:creator>
  <dc:description/>
  <dc:language>en-US</dc:language>
  <cp:lastModifiedBy/>
  <cp:revision>0</cp:revision>
  <dc:subject/>
  <dc:title/>
</cp:coreProperties>
</file>