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машнее задание для 11 класс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полнить до 01.03.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после выполнения фрагмента алгоритма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8860" cy="318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186360"/>
                          <a:chOff x="0" y="0"/>
                          <a:chExt cx="3578760" cy="31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78760" cy="31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2200" y="432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:=5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:=7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7887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 &lt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ourier New" w:hAnsi="Courier New" w:cs="Courier New"/>
                                  <w:color w:val="auto"/>
                                  <w:lang w:val="en-US" w:bidi="ar-SA"/>
                                </w:rPr>
                                <w:t>&gt; 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7720" y="7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520" y="1078200"/>
                            <a:ext cx="110232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9600"/>
                            <a:ext cx="164340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4005">
                                <a:moveTo>
                                  <a:pt x="2840" y="3620"/>
                                </a:moveTo>
                                <a:lnTo>
                                  <a:pt x="2843" y="4005"/>
                                </a:lnTo>
                                <a:lnTo>
                                  <a:pt x="0" y="4005"/>
                                </a:lnTo>
                                <a:lnTo>
                                  <a:pt x="0" y="0"/>
                                </a:lnTo>
                                <a:lnTo>
                                  <a:pt x="2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85788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41912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200" y="17139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 &gt; 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78992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008440"/>
                            <a:ext cx="2836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2414160"/>
                            <a:ext cx="850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:=y-x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2008440"/>
                            <a:ext cx="2836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78992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414160"/>
                            <a:ext cx="851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:=x-y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2641680"/>
                            <a:ext cx="1069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  <a:lnTo>
                                  <a:pt x="1685" y="1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2641680"/>
                            <a:ext cx="1069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  <a:lnTo>
                                  <a:pt x="1685" y="1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pt;height:250.9pt" coordorigin="0,0" coordsize="5636,5018">
                <v:rect id="shape_0" stroked="f" o:allowincell="f" style="position:absolute;left:0;top:0;width:5635;height:5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5;top:7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:=55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:=7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58;top:1242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 &lt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ourier New" w:hAnsi="Courier New" w:cs="Courier New"/>
                            <w:color w:val="auto"/>
                            <w:lang w:val="en-US" w:bidi="ar-SA"/>
                          </w:rPr>
                          <w:t>&gt; 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5;top:1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831;top:1698;width:1735;height:3309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843,4005" path="m2840,3620l2843,4005l0,4005l0,0l2843,0e" stroked="t" o:allowincell="f" style="position:absolute;left:8;top:913;width:2587;height:4002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775;top:1351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235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6;top:2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8;top:2699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 &gt; 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3;top:2819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1,1672" path="m0,0l701,0l701,1672e" stroked="t" o:allowincell="f" style="position:absolute;left:3831;top:3163;width:446;height:638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fillcolor="white" stroked="t" o:allowincell="f" style="position:absolute;left:3643;top:3802;width:13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:=y-x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1,1672" path="m0,0l701,0l701,1672e" stroked="t" o:allowincell="f" style="position:absolute;left:909;top:3163;width:446;height:638;flip:x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814;top:2819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0;top:3802;width:1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:=x-y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5,1062" path="m0,0l0,1062l1685,1062e" stroked="t" o:allowincell="f" style="position:absolute;left:910;top:4160;width:1684;height:380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1685,1062" path="m0,0l0,1062l1685,1062e" stroked="t" o:allowincell="f" style="position:absolute;left:2593;top:4160;width:1684;height:380;flip:x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ределите значение переменной a после выполнения фрагмента  алгоритм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2580" cy="3710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3710880"/>
                          <a:chOff x="0" y="0"/>
                          <a:chExt cx="2862720" cy="371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272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60" y="4320"/>
                            <a:ext cx="1378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:=7; b:=-1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212120"/>
                            <a:ext cx="1570320" cy="59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 &lt;= 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798920"/>
                            <a:ext cx="47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57840"/>
                            <a:ext cx="478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7128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 &gt; 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86560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90400"/>
                            <a:ext cx="1379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:=a-2; b:=b+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355920"/>
                            <a:ext cx="478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0" y="3363120"/>
                            <a:ext cx="792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2149560"/>
                            <a:ext cx="1379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:=b-3; a:=a*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5680" y="245160"/>
                            <a:ext cx="180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866880"/>
                            <a:ext cx="180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4960" y="1803960"/>
                            <a:ext cx="18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425680"/>
                            <a:ext cx="18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600" y="402120"/>
                            <a:ext cx="14230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1836">
                                <a:moveTo>
                                  <a:pt x="1227" y="1836"/>
                                </a:moveTo>
                                <a:lnTo>
                                  <a:pt x="2241" y="1836"/>
                                </a:lnTo>
                                <a:lnTo>
                                  <a:pt x="22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959480"/>
                            <a:ext cx="14230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1836">
                                <a:moveTo>
                                  <a:pt x="1227" y="1836"/>
                                </a:moveTo>
                                <a:lnTo>
                                  <a:pt x="2241" y="1836"/>
                                </a:lnTo>
                                <a:lnTo>
                                  <a:pt x="22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pt;height:292.2pt" coordorigin="0,0" coordsize="4508,5844">
                <v:rect id="shape_0" stroked="f" o:allowincell="f" style="position:absolute;left:0;top:0;width:4507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77;top:7;width:216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:=7; b:=-1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909;width:2472;height:9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 &lt;= 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37;top:2833;width:7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981;width:75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6;top:4364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 &gt; 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;top:4513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6;top:930;width:21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:=a-2; b:=b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8;top:5285;width:75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2;top:5296;width:11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6;top:3385;width:21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:=b-3; a:=a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61;top:386;width:2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1;top:1365;width:2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2841;width:1;height:5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1;top:3820;width:2;height:5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241,1836" path="m1227,1836l2241,1836l2241,0l0,0e" stroked="t" o:allowincell="f" style="position:absolute;left:2259;top:633;width:2240;height:17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41,1836" path="m1227,1836l2241,1836l2241,0l0,0e" stroked="t" o:allowincell="f" style="position:absolute;left:7;top:3086;width:2240;height:1734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Определите значения переменных x и y после выполнения фрагмента алгоритм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5045" cy="3186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3186360"/>
                          <a:chOff x="0" y="0"/>
                          <a:chExt cx="3535200" cy="31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534480" cy="31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432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:=1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:=1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7887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 &lt; 16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040" y="45540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1078200"/>
                            <a:ext cx="36828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880"/>
                            <a:ext cx="478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45728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760" y="138060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17139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&lt;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78992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12800" y="135720"/>
                            <a:ext cx="1440720" cy="23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1789560"/>
                            <a:ext cx="8503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:=x+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:=y-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363400"/>
                            <a:ext cx="478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626920"/>
                            <a:ext cx="850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:=x-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y:=y+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39120" y="1489320"/>
                            <a:ext cx="833040" cy="18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  <a:lnTo>
                                  <a:pt x="1685" y="1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74960" y="2003400"/>
                            <a:ext cx="3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760" y="230112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0440" y="2003400"/>
                            <a:ext cx="3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35pt;height:264.55pt" coordorigin="0,0" coordsize="5567,5291">
                <v:rect id="shape_0" stroked="f" o:allowincell="f" style="position:absolute;left:1;top:0;width:5565;height:5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1;top:7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:=10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:=1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242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 &lt; 16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79;top:717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96;top:1698;width:579;height:3309;flip:x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0;top:1351;width:75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2295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0;top:2174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4;top:2699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&lt;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9;top:2819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1,1672" path="m0,0l701,0l701,1672e" stroked="t" o:allowincell="f" style="position:absolute;left:2540;top:214;width:2268;height:3636;flip:y;mso-wrap-style:none;v-text-anchor:middle;rotation:90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fillcolor="white" stroked="t" o:allowincell="f" style="position:absolute;left:3629;top:2818;width:133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:=x+5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:=y-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5;top:3722;width:75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9;top:4137;width:133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:=x-3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y:=y+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5,1062" path="m0,0l0,1062l1685,1062e" stroked="t" o:allowincell="f" style="position:absolute;left:3368;top:2346;width:1311;height:2946;mso-wrap-style:none;v-text-anchor:middle;rotation:270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t" o:allowincell="f" style="position:absolute;left:3110;top:3155;width:52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0;top:3624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7;top:3155;width:52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/>
        <w:t xml:space="preserve">Определите значение целочисленных переменных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 xml:space="preserve">b </w:t>
      </w:r>
      <w:r>
        <w:rPr/>
        <w:t>после выполнения фрагмента программы :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1819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(a div 100)*10+9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(10*b–a) mod 100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 a = 81, b = 199</w:t>
        <w:tab/>
        <w:t>2) a = 81, b = 189</w:t>
        <w:tab/>
        <w:t xml:space="preserve">3) a = 71, b = 199 </w:t>
        <w:tab/>
        <w:t>4) a = 71, b = 189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В результате выполнения фрагмента программы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while n &lt; &gt; 0 do begin 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write ( 2*(n mod 5 + 3) );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n := n div 10;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на экран выведено число 10614. Какое число хранилось до этого в переменной </w:t>
      </w:r>
      <w:r>
        <w:rPr>
          <w:rFonts w:cs="Courier New" w:ascii="Courier New" w:hAnsi="Courier New"/>
          <w:b/>
          <w:i/>
        </w:rPr>
        <w:t>n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/>
        <w:tab/>
        <w:t>1) 529</w:t>
        <w:tab/>
        <w:t>2) 259</w:t>
        <w:tab/>
        <w:t>3) 952</w:t>
        <w:tab/>
        <w:t>4) 925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b/>
          <w:i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y</w:t>
      </w:r>
      <w:r>
        <w:rPr/>
        <w:t xml:space="preserve"> после выполнения фрагмента программы :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1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 := 5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t := y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x := t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:= </w:t>
      </w: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+ 2*t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x</w:t>
      </w:r>
      <w:r>
        <w:rPr/>
        <w:t xml:space="preserve"> = 11, </w:t>
      </w:r>
      <w:r>
        <w:rPr>
          <w:lang w:val="es-ES"/>
        </w:rPr>
        <w:t>y</w:t>
      </w:r>
      <w:r>
        <w:rPr/>
        <w:t xml:space="preserve"> = 5</w:t>
        <w:tab/>
        <w:t xml:space="preserve">2) </w:t>
      </w:r>
      <w:r>
        <w:rPr>
          <w:lang w:val="es-ES"/>
        </w:rPr>
        <w:t>x</w:t>
      </w:r>
      <w:r>
        <w:rPr/>
        <w:t xml:space="preserve"> = 5, </w:t>
      </w:r>
      <w:r>
        <w:rPr>
          <w:lang w:val="es-ES"/>
        </w:rPr>
        <w:t>y</w:t>
      </w:r>
      <w:r>
        <w:rPr/>
        <w:t xml:space="preserve"> = 11</w:t>
        <w:tab/>
        <w:t xml:space="preserve">3) </w:t>
      </w:r>
      <w:r>
        <w:rPr>
          <w:lang w:val="es-ES"/>
        </w:rPr>
        <w:t>x</w:t>
      </w:r>
      <w:r>
        <w:rPr/>
        <w:t xml:space="preserve"> = 10, </w:t>
      </w:r>
      <w:r>
        <w:rPr>
          <w:lang w:val="es-ES"/>
        </w:rPr>
        <w:t>y</w:t>
      </w:r>
      <w:r>
        <w:rPr/>
        <w:t xml:space="preserve"> = 5</w:t>
        <w:tab/>
        <w:t xml:space="preserve">4) </w:t>
      </w:r>
      <w:r>
        <w:rPr>
          <w:lang w:val="es-ES"/>
        </w:rPr>
        <w:t>x</w:t>
      </w:r>
      <w:r>
        <w:rPr/>
        <w:t xml:space="preserve"> = 5, </w:t>
      </w:r>
      <w:r>
        <w:rPr>
          <w:lang w:val="es-ES"/>
        </w:rPr>
        <w:t>y</w:t>
      </w:r>
      <w:r>
        <w:rPr/>
        <w:t xml:space="preserve"> = 10</w:t>
      </w:r>
    </w:p>
    <w:p>
      <w:pPr>
        <w:pStyle w:val="Style15"/>
        <w:numPr>
          <w:ilvl w:val="0"/>
          <w:numId w:val="1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 </w:t>
      </w:r>
      <w:r>
        <w:rPr>
          <w:b/>
        </w:rPr>
        <w:t>: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1; i:=1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 5 do begin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*(i+1)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>1) S = 1</w:t>
        <w:tab/>
        <w:t>2) S = 11</w:t>
        <w:tab/>
        <w:t xml:space="preserve">3) S = 21 </w:t>
        <w:tab/>
        <w:t>4) S = 41</w:t>
      </w:r>
    </w:p>
    <w:p>
      <w:pPr>
        <w:pStyle w:val="Style15"/>
        <w:numPr>
          <w:ilvl w:val="0"/>
          <w:numId w:val="1"/>
        </w:numPr>
        <w:spacing w:before="24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 .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10-i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5 do begin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5-i]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5+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 xml:space="preserve">];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9 8 7 6 5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5 6 7 8 9 10 9 8 7 6 5</w:t>
      </w:r>
    </w:p>
    <w:p>
      <w:pPr>
        <w:pStyle w:val="Style15"/>
        <w:numPr>
          <w:ilvl w:val="0"/>
          <w:numId w:val="1"/>
        </w:numPr>
        <w:spacing w:before="240" w:after="0"/>
        <w:ind w:left="567" w:hanging="357"/>
        <w:contextualSpacing/>
        <w:rPr/>
      </w:pPr>
      <w:r>
        <w:rPr/>
        <w:t>В программе описан двухмерный целочисленный массив A [1..6,1..6]. Ниже представлен фрагмент этой программы, в котором изменяются значения элементов массива .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n:=1 to 6 do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1 to 6 do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]+2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До выполнения данного фрагмента программы значение A[4,3] было равно 10, а значение A[3,4] было равно 15. Чему будет равно значение A[4,3] после выполнения этого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10</w:t>
        <w:tab/>
        <w:t>2) 15</w:t>
        <w:tab/>
        <w:t>3) 17</w:t>
        <w:tab/>
        <w:t>4) 2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,1..10] сначала равны 0. Затем выполняется следующий фрагмент программы : 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i:=1 to 4 do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j:=2 to 5 do begin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,j]:=A[i,j]+4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A[j,i]:=A[j,i]+5;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Сколько элементов массива будут равны 9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20</w:t>
        <w:tab/>
        <w:t>2) 16</w:t>
        <w:tab/>
        <w:t>3) 9</w:t>
        <w:tab/>
        <w:t>4) 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Значения элементов двухмерного массива A[1..100,1..100] задаются с помощью следующего фрагмента программы :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i:=1 to 100 do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or k:=1 to 100 do 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if i &gt; k then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A[i,k] := i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] := -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равна сумма элементов массива после выполнения этого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</w:t>
      </w:r>
      <w:r>
        <w:rPr>
          <w:lang w:val="en-US"/>
        </w:rPr>
        <w:t>5000</w:t>
      </w:r>
      <w:r>
        <w:rPr/>
        <w:tab/>
        <w:t>2)</w:t>
      </w:r>
      <w:r>
        <w:rPr>
          <w:lang w:val="en-US"/>
        </w:rPr>
        <w:t xml:space="preserve"> </w:t>
      </w:r>
      <w:r>
        <w:rPr/>
        <w:t>0</w:t>
        <w:tab/>
        <w:t>3) -</w:t>
      </w:r>
      <w:r>
        <w:rPr>
          <w:lang w:val="en-US"/>
        </w:rPr>
        <w:t>5000</w:t>
      </w:r>
      <w:r>
        <w:rPr/>
        <w:tab/>
        <w:t>4) -</w:t>
      </w:r>
      <w:r>
        <w:rPr>
          <w:lang w:val="en-US"/>
        </w:rPr>
        <w:t>5050</w:t>
      </w:r>
    </w:p>
    <w:p>
      <w:pPr>
        <w:pStyle w:val="Style15"/>
        <w:numPr>
          <w:ilvl w:val="0"/>
          <w:numId w:val="1"/>
        </w:numPr>
        <w:spacing w:before="240" w:after="0"/>
        <w:ind w:left="567" w:hanging="357"/>
        <w:contextualSpacing/>
        <w:rPr/>
      </w:pPr>
      <w:r>
        <w:rPr/>
        <w:t xml:space="preserve">Значения элементов двух массивов A[1..100] и </w:t>
      </w:r>
      <w:r>
        <w:rPr>
          <w:lang w:val="en-US"/>
        </w:rPr>
        <w:t>B</w:t>
      </w:r>
      <w:r>
        <w:rPr/>
        <w:t xml:space="preserve">[1..100] задаются с помощью следующего фрагмента программы : 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100 do 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:= n – 50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n:=1 to 100 do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101-n]:=A[n]*A[n];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Какой элемент массива </w:t>
      </w:r>
      <w:r>
        <w:rPr>
          <w:lang w:val="en-US"/>
        </w:rPr>
        <w:t>B</w:t>
      </w:r>
      <w:r>
        <w:rPr/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B[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B[50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B[5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B[100]</w:t>
      </w:r>
    </w:p>
    <w:p>
      <w:pPr>
        <w:pStyle w:val="Style15"/>
        <w:numPr>
          <w:ilvl w:val="0"/>
          <w:numId w:val="1"/>
        </w:numPr>
        <w:spacing w:before="240" w:after="0"/>
        <w:ind w:left="567" w:hanging="357"/>
        <w:contextualSpacing/>
        <w:rPr/>
      </w:pPr>
      <w:r>
        <w:rPr/>
        <w:t>Элементы двухмерного массива A размером N</w:t>
      </w:r>
      <w:r>
        <w:rPr>
          <w:rFonts w:eastAsia="Symbol" w:cs="Symbol" w:ascii="Symbol" w:hAnsi="Symbol"/>
        </w:rPr>
        <w:t></w:t>
      </w:r>
      <w:r>
        <w:rPr/>
        <w:t xml:space="preserve">N первоначально были равны 1000. Затем значения некоторых из них меняют с помощью следующего фрагмента программы: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k := 0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N do 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for j:=N-i+1 to N do begin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:=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 + 1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b/>
          <w:sz w:val="24"/>
          <w:lang w:val="en-US"/>
        </w:rPr>
        <w:t>j</w:t>
      </w:r>
      <w:r>
        <w:rPr>
          <w:rFonts w:cs="Courier New" w:ascii="Courier New" w:hAnsi="Courier New"/>
          <w:b/>
          <w:sz w:val="24"/>
        </w:rPr>
        <w:t xml:space="preserve">]:=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Какой элемент массива в результате будет иметь мин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rFonts w:cs="Courier New" w:ascii="Courier New" w:hAnsi="Courier New"/>
          <w:b/>
          <w:lang w:val="en-US"/>
        </w:rPr>
        <w:t>A[1,1]</w:t>
      </w:r>
      <w:r>
        <w:rPr/>
        <w:tab/>
        <w:t xml:space="preserve">2) </w:t>
      </w:r>
      <w:r>
        <w:rPr>
          <w:rFonts w:cs="Courier New" w:ascii="Courier New" w:hAnsi="Courier New"/>
          <w:b/>
          <w:lang w:val="en-US"/>
        </w:rPr>
        <w:t>A[1,N]</w:t>
      </w:r>
      <w:r>
        <w:rPr/>
        <w:tab/>
        <w:t xml:space="preserve">3) </w:t>
      </w:r>
      <w:r>
        <w:rPr>
          <w:rFonts w:cs="Courier New" w:ascii="Courier New" w:hAnsi="Courier New"/>
          <w:b/>
          <w:lang w:val="en-US"/>
        </w:rPr>
        <w:t>A[N,1]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A[N,N]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]:= i - 1; 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A[i-1]:= A[i]; 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] := 10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все элементы, кроме последнего, сдвигаются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все элементы, кроме последнего, уменьшаются на единиц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3:00Z</dcterms:created>
  <dc:creator>Admin</dc:creator>
  <dc:description/>
  <cp:keywords/>
  <dc:language>en-US</dc:language>
  <cp:lastModifiedBy>Admin</cp:lastModifiedBy>
  <dcterms:modified xsi:type="dcterms:W3CDTF">2011-02-24T18:13:00Z</dcterms:modified>
  <cp:revision>2</cp:revision>
  <dc:subject/>
  <dc:title/>
</cp:coreProperties>
</file>