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904230</wp:posOffset>
                </wp:positionH>
                <wp:positionV relativeFrom="paragraph">
                  <wp:posOffset>341630</wp:posOffset>
                </wp:positionV>
                <wp:extent cx="635" cy="953960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39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4.9pt;margin-top:26.9pt;width:0pt;height:751.1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Вопросы к устному экзамену по геометрии за курс 8 клас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(определения, формулировки теор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 доказательства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ограмм: определение, ви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пеция: определение, элементы, ви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б: определение и свой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угольник, квадрат. Определение, свойства, площад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подобных треугольников, сходственных сторон, коэффициент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ия, отношение периметров подобных треуголь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орциональность отрезк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ая теорема Фале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я между сторонами и углами прямоугольного треугольник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расположение прямой и окруж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ное расположение двух окружносте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ость. Свойство отрезков пересекающихся хорд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е и вписанные углы, углы между хордами и секущи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тельные точки треугольника. Прямая Эйле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о квадрате касательн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исанная и описанная окружность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ные  и вписанные окружности для четырёхугольников.</w:t>
      </w:r>
    </w:p>
    <w:p>
      <w:pPr>
        <w:pStyle w:val="Normal"/>
        <w:tabs>
          <w:tab w:val="clear" w:pos="708"/>
          <w:tab w:val="left" w:pos="7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(с доказательством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параллелограмма (доказательство одного из них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параллелограмма (доказательство одного из них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 и свойство прямоугольника (доказательство одного из них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о средней линии трапе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Фале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Пифагора (прямая и обратна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треугольника, площадь параллелограмма (вывод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трапе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об отношении площадей треугольников, имеющих по равному угл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площадей подобных треуголь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о биссектрисы треугольн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подобия треуголь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о точке пересечения медиан треугольн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о точке пересечения серединных перпендикуляров к сторонам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угольн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о точке пересечения биссектрис треугольн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о точке пересечения высот треугольн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 и свойство касательной к окружности (доказательство одного из них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о вписанном угле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к экзаменационным билетам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обязательный уровень сложности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069965</wp:posOffset>
                </wp:positionH>
                <wp:positionV relativeFrom="paragraph">
                  <wp:posOffset>-387985</wp:posOffset>
                </wp:positionV>
                <wp:extent cx="635" cy="953960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39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95pt;margin-top:-30.55pt;width:0pt;height:751.1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айдите радиус окружности, вписанной в ромб с диагоналями 6 см и 8 с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отношение площади круга, описанного около правильного треугольника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лощади круга, вписанного в этот треугольник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да делит окружность в отношении 5:7. Найдите величину меньшего вписанного в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ость угла, опирающегося на эту хорд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медиану прямоугольного треугольника с катетами 30 40, проведенную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ипотенуз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ковые стороны и меньшее основание прямоугольной трапеции соответственно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ы 8, 10, 10. Чему равна площадь трапеции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тносятся площади частей треугольника, на которые делит треугольник ег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яя линия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 ромба равна 5, меньшая диагональ равна 6. Найти большую диагональ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сколько раз увеличится площадь квадрата, если его диагональ увеличить в 1,5 раза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метр равнобедренного треугольника равен 32 см, а основание относится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оковой стороне как 6:5. Найти площадь треугольн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ямоугольном треугольнике сумма площадей квадратов, построенных на сторонах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54. Найти гипотенуз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ямоугольнике с периметром 16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одна сторона на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больше другой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площадь прямоугольн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трапеции равна 6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высота ее 3 см,а основания относятся как 1:4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меньшее основание трапе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площадь треугольника со сторонами 7, 8, 10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е основание трапеции равно 10 см, а отрезок, соединяющий середины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оналей, равен 4 см. Чему равно меньшее основание трапеции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диагональ трапеции, у которой боковые стороны и меньшее основание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 6 см, а большее основание – 12 с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синус, косинус и тангенс острых углов прямоугольного треугольника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гипотенузой 13 см и катетом 12 с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параллелограмма равны 8 и 10 см, угол между ними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площадь параллелограмм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внобедренном ∆АВС АС – основание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А</m:t>
        </m:r>
      </m:oMath>
      <w:r>
        <w:rPr>
          <w:rFonts w:cs="Times New Roman" w:ascii="Times New Roman" w:hAnsi="Times New Roman"/>
          <w:sz w:val="24"/>
          <w:szCs w:val="24"/>
        </w:rPr>
        <w:t>=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– высот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йдите </w:t>
      </w:r>
      <w:r>
        <w:rPr>
          <w:rFonts w:cs="Times New Roman" w:ascii="Times New Roman" w:hAnsi="Times New Roman"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sz w:val="24"/>
          <w:szCs w:val="24"/>
        </w:rPr>
        <w:t>, если высота, проведенная к основанию, равна 10 с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точки М к окружности с центом О и радиусом 8 см проведены касательные АМ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В (А и В – точки касания). Найдите периметр ∆АВМ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АОВ</m:t>
        </m:r>
      </m:oMath>
      <w:r>
        <w:rPr>
          <w:rFonts w:cs="Times New Roman" w:ascii="Times New Roman" w:hAnsi="Times New Roman"/>
          <w:sz w:val="24"/>
          <w:szCs w:val="24"/>
        </w:rPr>
        <w:t>=1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ды АВ и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пересекаются в точке М. Найдите длину хорды АВ, если СМ = 4 см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M</w:t>
      </w:r>
      <w:r>
        <w:rPr>
          <w:rFonts w:cs="Times New Roman" w:ascii="Times New Roman" w:hAnsi="Times New Roman"/>
          <w:sz w:val="24"/>
          <w:szCs w:val="24"/>
        </w:rPr>
        <w:t xml:space="preserve"> = 9 СМ, АМ:МВ = 4:1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угольнике АВС биссектрисы А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В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ересекаются в точке О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ной от стороны АВ на 4 см. Найдите площадь ∆ВОС, если ВС = 10 с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ямоугольной трапеции основания равны 22 и 6, а большая боковая сторона 20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площадь трапе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площадь равнобедренной трапеции, основания которой равны 8 см и 12 см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боковая сторона 10 с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Задачи к экзаменационным билетам (повышенный уровень сложност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836920</wp:posOffset>
                </wp:positionH>
                <wp:positionV relativeFrom="paragraph">
                  <wp:posOffset>20320</wp:posOffset>
                </wp:positionV>
                <wp:extent cx="635" cy="9512300"/>
                <wp:effectExtent l="127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1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6pt;margin-top:1.6pt;width:0pt;height:748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 прямоугольный треугольник с углом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вписана окружность, радиус которой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см. Найдите площадь этого треуголь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кружности с центром в точке О выбраны точки М 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Вторая окружность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двое меньшего радиуса касается первой в точке М и делит пополам отрезок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йд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NM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 трапеции равны 10 м и 31 м, а боковые стороны – 20 м и 13 м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высоту трапе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∆АВС точки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делят стороны ВС, АС и АВ соответственно 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х: В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: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С=3:7; А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: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С=1:3; А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: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В=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йдите отношение площадей ∆АВС и ∆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∆АВ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В</m:t>
        </m:r>
      </m:oMath>
      <w:r>
        <w:rPr>
          <w:rFonts w:cs="Times New Roman" w:ascii="Times New Roman" w:hAnsi="Times New Roman"/>
          <w:sz w:val="24"/>
          <w:szCs w:val="24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С</m:t>
        </m:r>
      </m:oMath>
      <w:r>
        <w:rPr>
          <w:rFonts w:cs="Times New Roman" w:ascii="Times New Roman" w:hAnsi="Times New Roman"/>
          <w:sz w:val="24"/>
          <w:szCs w:val="24"/>
        </w:rPr>
        <w:t>=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АВ=72. Найдите расстояние между центрами окружностей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ных около ∆АС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∆ВА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где А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высота ∆АВ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ны диагоналей ромба относятся как 3:4. Во сколько раз площадь ромба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площади вписанного в него круг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чка А лежит внутри круга с центром О и радиусом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так, что ОА=а (а&lt;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ажите, что для любой хорды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, проходящей через точку А, выполн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оотно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MA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ссектриса треугольника делит одну из его сторон на отрезки длиной 2 см и 5 с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пределах может изменяться периметр треугольник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потенуза прямоугольного треугольника делится на отрезки 5 см и 12 см точкой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ания вписанной в треугольник окружности. На какие отрезки делит ка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реугольника биссектриса меньшего угл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тояние от центра вписанной в прямоугольную трапецию окружности до концов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й боковой стороны равны 6 см и 8 см. Найдите площадь трапе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лежит на стороне ВС ∆АВС так, что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В: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С=1:3. Вершина А –середина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езка МС. В каком отношении (считая от В) прямая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М делит сторону АВ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ямоугольнике АВ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ВЕ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rFonts w:cs="Times New Roman" w:ascii="Times New Roman" w:hAnsi="Times New Roman"/>
          <w:sz w:val="24"/>
          <w:szCs w:val="24"/>
        </w:rPr>
        <w:t xml:space="preserve">АС, АЕ:ЕС=1:3. Найдите углы, которые составляют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торонами прямоугольника его диагонал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ло равнобедренного треугольника АВС с основанием АВ и углом 1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описана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жность. Докажите, что отрезок, соединяющий центр описанной окружности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точкой пересечения продолжения высот треугольника, равен диаметру описан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круж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острые углы ∆АВС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С</m:t>
        </m:r>
      </m:oMath>
      <w:r>
        <w:rPr>
          <w:rFonts w:cs="Times New Roman" w:ascii="Times New Roman" w:hAnsi="Times New Roman"/>
          <w:sz w:val="24"/>
          <w:szCs w:val="24"/>
        </w:rPr>
        <w:t>=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АС=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, ВК=1, где СК – высот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уголь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длину отрезка, параллельного основаниям трапеции (их длины а и в) 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дящего через точку пересечения диагоналей трапе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ямоугольном ∆АВ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С</m:t>
        </m:r>
      </m:oMath>
      <w:r>
        <w:rPr>
          <w:rFonts w:cs="Times New Roman" w:ascii="Times New Roman" w:hAnsi="Times New Roman"/>
          <w:sz w:val="24"/>
          <w:szCs w:val="24"/>
        </w:rPr>
        <w:t>=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– высота, а один из катетов вдвое больш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го. В ∆</w:t>
      </w:r>
      <w:r>
        <w:rPr>
          <w:rFonts w:cs="Times New Roman" w:ascii="Times New Roman" w:hAnsi="Times New Roman"/>
          <w:sz w:val="24"/>
          <w:szCs w:val="24"/>
          <w:lang w:val="en-US"/>
        </w:rPr>
        <w:t>ACD</w:t>
      </w:r>
      <w:r>
        <w:rPr>
          <w:rFonts w:cs="Times New Roman" w:ascii="Times New Roman" w:hAnsi="Times New Roman"/>
          <w:sz w:val="24"/>
          <w:szCs w:val="24"/>
        </w:rPr>
        <w:t xml:space="preserve"> и ∆</w:t>
      </w:r>
      <w:r>
        <w:rPr>
          <w:rFonts w:cs="Times New Roman" w:ascii="Times New Roman" w:hAnsi="Times New Roman"/>
          <w:sz w:val="24"/>
          <w:szCs w:val="24"/>
          <w:lang w:val="en-US"/>
        </w:rPr>
        <w:t>BCD</w:t>
      </w:r>
      <w:r>
        <w:rPr>
          <w:rFonts w:cs="Times New Roman" w:ascii="Times New Roman" w:hAnsi="Times New Roman"/>
          <w:sz w:val="24"/>
          <w:szCs w:val="24"/>
        </w:rPr>
        <w:t xml:space="preserve"> проведены биссектрисы </w:t>
      </w:r>
      <w:r>
        <w:rPr>
          <w:rFonts w:cs="Times New Roman" w:ascii="Times New Roman" w:hAnsi="Times New Roman"/>
          <w:sz w:val="24"/>
          <w:szCs w:val="24"/>
          <w:lang w:val="en-US"/>
        </w:rPr>
        <w:t>DK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DP</w:t>
      </w:r>
      <w:r>
        <w:rPr>
          <w:rFonts w:cs="Times New Roman" w:ascii="Times New Roman" w:hAnsi="Times New Roman"/>
          <w:sz w:val="24"/>
          <w:szCs w:val="24"/>
        </w:rPr>
        <w:t xml:space="preserve"> соответствен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йдите площадь ∆АВС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KP</w:t>
      </w:r>
      <w:r>
        <w:rPr>
          <w:rFonts w:cs="Times New Roman" w:ascii="Times New Roman" w:hAnsi="Times New Roman"/>
          <w:sz w:val="24"/>
          <w:szCs w:val="24"/>
        </w:rPr>
        <w:t>=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та ромба, проведенная из вершины тупого угла, делит сторону ромба в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и 1:2, считая от вершины его острого угла. Какую часть площади ром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ставляет площадь вписанного в него круг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площадь прямоугольного треугольника, если биссектриса прямого угла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угольника делит гипотенузу на отрезки длины 15 см и 20 с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∆АВС углы А и В равны 3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и 8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соответственно. Найдите углы треугольника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шинами которого являются точки касания сторон с вписанной в АВС окружность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тояния от центра вписанной в равнобедренную трапецию окружности до концов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овой стороны равны 9 и 12 см. Найдите площадь трапе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сота, опущенная на гипотенузу прямоугольного треугольника, делит его н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 треугольника, площади которых равны 6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54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Найдите гипотенузу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уголь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площадь трапеции с боковыми сторонами 13 и 20 и основаниями 6 и 27.</w:t>
      </w:r>
    </w:p>
    <w:sectPr>
      <w:type w:val="nextPage"/>
      <w:pgSz w:w="11906" w:h="16838"/>
      <w:pgMar w:left="567" w:right="282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5a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1177</Words>
  <Characters>6714</Characters>
  <CharactersWithSpaces>7876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6:24:00Z</dcterms:created>
  <dc:creator>Admin</dc:creator>
  <dc:description/>
  <dc:language>en-US</dc:language>
  <cp:lastModifiedBy>Admin</cp:lastModifiedBy>
  <cp:lastPrinted>2012-04-22T16:32:00Z</cp:lastPrinted>
  <dcterms:modified xsi:type="dcterms:W3CDTF">2012-04-22T16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