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для 4 А класса: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Style16"/>
        <w:rPr/>
      </w:pPr>
      <w:r>
        <w:rPr/>
        <w:t>Урок  27, № 1 (в учебнике), № 3,8 (в тетради).</w:t>
      </w:r>
    </w:p>
    <w:p>
      <w:pPr>
        <w:pStyle w:val="Style16"/>
        <w:rPr/>
      </w:pPr>
      <w:r>
        <w:rPr/>
        <w:t>Урок  28, № 1, 9 (в учебнике),</w:t>
      </w:r>
    </w:p>
    <w:p>
      <w:pPr>
        <w:pStyle w:val="Style16"/>
        <w:rPr/>
      </w:pPr>
      <w:r>
        <w:rPr/>
        <w:t xml:space="preserve">                 № </w:t>
      </w:r>
      <w:r>
        <w:rPr/>
        <w:t>2, 3, 8, (в тетради).</w:t>
      </w:r>
    </w:p>
    <w:p>
      <w:pPr>
        <w:pStyle w:val="Style16"/>
        <w:rPr/>
      </w:pPr>
      <w:r>
        <w:rPr>
          <w:b/>
          <w:color w:val="FF0000"/>
        </w:rPr>
        <w:t xml:space="preserve">Решить дополнительные задачи (на двойных листочках, условие записать в таблицу или в виде схемы) </w:t>
      </w:r>
    </w:p>
    <w:p>
      <w:pPr>
        <w:pStyle w:val="Style16"/>
        <w:numPr>
          <w:ilvl w:val="0"/>
          <w:numId w:val="1"/>
        </w:numPr>
        <w:rPr/>
      </w:pPr>
      <w:r>
        <w:rPr/>
        <w:t>Два поезда вышли навстречу друг другу. Скорость первого 54 км/ч, скорость другого – 56 км/ч. Поезда встретились через 8 часов. Определи   расстояние между пунктами отправления поездов.</w:t>
      </w:r>
    </w:p>
    <w:p>
      <w:pPr>
        <w:pStyle w:val="Style16"/>
        <w:numPr>
          <w:ilvl w:val="0"/>
          <w:numId w:val="1"/>
        </w:numPr>
        <w:rPr/>
      </w:pPr>
      <w:r>
        <w:rPr/>
        <w:t>Велосипедист ехал со скоростью 16 км/ч. Он проехал расстояние от города до дачного посёлка за 3 часа. Обратно велосипедист проехал то же расстояние за 4 часа. С какой скоростью ехал велосипедист в город?</w:t>
      </w:r>
    </w:p>
    <w:p>
      <w:pPr>
        <w:pStyle w:val="Style16"/>
        <w:numPr>
          <w:ilvl w:val="0"/>
          <w:numId w:val="1"/>
        </w:numPr>
        <w:rPr/>
      </w:pPr>
      <w:r>
        <w:rPr/>
        <w:t>Путешественник в первый день прошёл 42 км, двигаясь со скоростью 6 км/ч, а во второй день – 36 км со скоростью 4 км/ч. Сколько часов путешественник был в пути в течение двух дней?</w:t>
      </w:r>
    </w:p>
    <w:p>
      <w:pPr>
        <w:pStyle w:val="Style16"/>
        <w:numPr>
          <w:ilvl w:val="0"/>
          <w:numId w:val="1"/>
        </w:numPr>
        <w:rPr/>
      </w:pPr>
      <w:r>
        <w:rPr/>
        <w:t>Из Москвы и Ташкента одновременно навстречу друг другу вылетели два самолёта. Скорость первого 350 км/ч, скорость второго 380 км/ч. Через 3 часа их разделяло 750 км. Найдите расстояние от Москвы до Ташкента.</w:t>
      </w:r>
    </w:p>
    <w:p>
      <w:pPr>
        <w:pStyle w:val="Style16"/>
        <w:numPr>
          <w:ilvl w:val="0"/>
          <w:numId w:val="1"/>
        </w:numPr>
        <w:rPr/>
      </w:pPr>
      <w:r>
        <w:rPr/>
        <w:t>Из двух городов, расстояние между которыми 500 км, вышли одновременно навстречу друг другу два поезда. Скорость одного 45 км/ч. Определите скорость второго поезда, если встреча их произошла через 5 часов.</w:t>
      </w:r>
    </w:p>
    <w:p>
      <w:pPr>
        <w:pStyle w:val="Style16"/>
        <w:numPr>
          <w:ilvl w:val="0"/>
          <w:numId w:val="1"/>
        </w:numPr>
        <w:rPr/>
      </w:pPr>
      <w:r>
        <w:rPr/>
        <w:t>Из двух городов, находящихся на расстоянии 175 км друг от друга, вышли одновременно в противоположных направлениях два поезда. Один из них шёл со скоростью 62 км/ч, другой – 59 км/ч. На каком расстоянии поезда находились друг от друга после 4 часов движения?</w:t>
      </w:r>
    </w:p>
    <w:p>
      <w:pPr>
        <w:pStyle w:val="Style16"/>
        <w:numPr>
          <w:ilvl w:val="0"/>
          <w:numId w:val="1"/>
        </w:numPr>
        <w:rPr/>
      </w:pPr>
      <w:r>
        <w:rPr/>
        <w:t>Два товарных поезда вышли навстречу друг другу. Скорость одного поезда 42 км/ч, скорость второго на 3 км/ч больше. Через 28 часов после начала движения им до встречи осталось пройти 158 км. Какое расстояние было между поездами сначала?</w:t>
      </w:r>
    </w:p>
    <w:p>
      <w:pPr>
        <w:pStyle w:val="Style16"/>
        <w:numPr>
          <w:ilvl w:val="0"/>
          <w:numId w:val="1"/>
        </w:numPr>
        <w:rPr/>
      </w:pPr>
      <w:r>
        <w:rPr/>
        <w:t>Один товарный поезд шёл со скоростью 43 км/ч и прошёл 1634 км, а другой со скоростью 42 км/ч и прошёл 1680 км. Какой поезд был в пути дольше и на сколько?</w:t>
      </w:r>
    </w:p>
    <w:p>
      <w:pPr>
        <w:pStyle w:val="Style16"/>
        <w:numPr>
          <w:ilvl w:val="0"/>
          <w:numId w:val="1"/>
        </w:numPr>
        <w:rPr/>
      </w:pPr>
      <w:r>
        <w:rPr/>
        <w:t>Два автобуса выехали из двух городов навстречу друг другу одновременно и встретились через 2 часа. Скорости автобусов 54 км/ч и 46 км/ч. Чему равно расстояние между городами?</w:t>
      </w:r>
    </w:p>
    <w:p>
      <w:pPr>
        <w:pStyle w:val="Style16"/>
        <w:numPr>
          <w:ilvl w:val="0"/>
          <w:numId w:val="1"/>
        </w:numPr>
        <w:rPr/>
      </w:pPr>
      <w:r>
        <w:rPr/>
        <w:t>По реке навстречу друг другу плывут два теплохода. Их скорости 25 км/ч и 20 км/ч. Через сколько часов теплоходы встретятся, если сейчас между ними 180 км?</w:t>
      </w:r>
    </w:p>
    <w:p>
      <w:pPr>
        <w:pStyle w:val="Style16"/>
        <w:numPr>
          <w:ilvl w:val="0"/>
          <w:numId w:val="1"/>
        </w:numPr>
        <w:rPr/>
      </w:pPr>
      <w:r>
        <w:rPr/>
        <w:t>Два поезда выехали одновременно навстречу друг другу их двух городов, расстояние между  равна 90 км/ч, и поезда встретились через 3 часа.</w:t>
      </w:r>
    </w:p>
    <w:p>
      <w:pPr>
        <w:pStyle w:val="Style16"/>
        <w:numPr>
          <w:ilvl w:val="0"/>
          <w:numId w:val="1"/>
        </w:numPr>
        <w:rPr/>
      </w:pPr>
      <w:r>
        <w:rPr/>
        <w:t>Иван и Пётр идут навстречу друг другу по дороге. Иван идёт со скоростью 3 км/ч, а Петр – со скоростью 4 км/ч. Сейчас между ними 21 км. Какое расстояние будет между ними через 2 часа?</w:t>
      </w:r>
    </w:p>
    <w:p>
      <w:pPr>
        <w:pStyle w:val="Style16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 xml:space="preserve">             </w:t>
      </w:r>
      <w:r>
        <w:rPr>
          <w:b/>
          <w:u w:val="single"/>
        </w:rPr>
        <w:t xml:space="preserve">Русский язык       </w:t>
      </w:r>
    </w:p>
    <w:p>
      <w:pPr>
        <w:pStyle w:val="Normal"/>
        <w:rPr/>
      </w:pPr>
      <w:r>
        <w:rPr/>
        <w:t xml:space="preserve">       </w:t>
      </w:r>
      <w:r>
        <w:rPr/>
        <w:t>Морфологический разбор имени прилагательного, упр.193,стр.111 выполнить в тетради</w:t>
      </w:r>
    </w:p>
    <w:p>
      <w:pPr>
        <w:pStyle w:val="Normal"/>
        <w:rPr/>
      </w:pPr>
      <w:r>
        <w:rPr/>
        <w:t xml:space="preserve">       </w:t>
      </w:r>
      <w:r>
        <w:rPr/>
        <w:t>по  образцу, данному в упражнении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</w:rPr>
      </w:pPr>
      <w:r>
        <w:rPr/>
        <w:t xml:space="preserve">       </w:t>
      </w:r>
      <w:r>
        <w:rPr>
          <w:b/>
          <w:color w:val="FF0000"/>
        </w:rPr>
        <w:t>Разобрать тему «Словоизменение имён прилагательных», стр.112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  <w:r>
        <w:rPr/>
        <w:t xml:space="preserve">Упр. 195 выполнить устно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  <w:r>
        <w:rPr/>
        <w:t>Выучить правила на стр. 112, 114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  <w:r>
        <w:rPr/>
        <w:t xml:space="preserve">В тетради выполнить упражнения из учебника русского языка 196, 198,199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  <w:r>
        <w:rPr/>
        <w:t>«Дидактический    материал» стр.52, упр.103 в тетради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>
          <w:b/>
          <w:u w:val="single"/>
        </w:rPr>
        <w:t>Чтение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>
          <w:b/>
          <w:color w:val="FF0000"/>
        </w:rPr>
        <w:t>Прочитать произведения из данного списка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  <w:t>1.    М. Лермонтов «Бородино»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  <w:t>2.    В. Г. Короленко «Дети подземелья» (повесть в сокращении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3.    Учебник чтения 2 часть Л.Чарская «Записки маленькой гимназистки», стр. 6-29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читать, отвечать на вопросы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  <w:i/>
          <w:i/>
        </w:rPr>
      </w:pPr>
      <w:r>
        <w:rPr>
          <w:color w:val="FF0000"/>
        </w:rPr>
        <w:t xml:space="preserve">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В. Степанов «Российская семья» - обязательно выучить наизусть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(в учебнике данного  стихотворения нет)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>
          <w:b/>
          <w:i/>
        </w:rPr>
        <w:t>В. Степанов. Российская семья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Живут в России разные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Народы с давних пор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ним тайга по нраву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им – степной простор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У каждого народа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зык свой и наряд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ин черкеску носит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ой надел халат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ин – рыбак с рожденья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ой – оленевод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ин кумыс готовит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ой готовит мёд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Одним милее осень,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Другим милей весна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А Родина Россия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У нас у всех одн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</w:t>
      </w:r>
      <w:r>
        <w:rPr>
          <w:b/>
          <w:color w:val="FF0000"/>
          <w:sz w:val="28"/>
          <w:szCs w:val="28"/>
          <w:u w:val="single"/>
        </w:rPr>
        <w:t>Выполнить тесты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о русскому языку  7,8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о математике  4,5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о чтению  3,4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о окружающему миру  3,4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кружающий мир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Темы № 6, №7 читать, отвечать на вопросы</w:t>
      </w:r>
      <w:r>
        <w:rPr>
          <w:b/>
        </w:rPr>
        <w:t xml:space="preserve">, знать все определения, </w:t>
      </w:r>
      <w:r>
        <w:rPr/>
        <w:t xml:space="preserve"> в рабочих тетрадях по окружающему миру выполнить задания на стр.16 (3), на стр.18-19 (3,4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2:00Z</dcterms:created>
  <dc:creator>игорь</dc:creator>
  <dc:description/>
  <cp:keywords/>
  <dc:language>en-US</dc:language>
  <cp:lastModifiedBy>Наталья</cp:lastModifiedBy>
  <dcterms:modified xsi:type="dcterms:W3CDTF">2011-02-12T17:58:00Z</dcterms:modified>
  <cp:revision>12</cp:revision>
  <dc:subject/>
  <dc:title/>
</cp:coreProperties>
</file>