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для 4 В класса: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Математика</w:t>
      </w:r>
    </w:p>
    <w:p>
      <w:pPr>
        <w:pStyle w:val="Style16"/>
        <w:rPr/>
      </w:pPr>
      <w:r>
        <w:rPr/>
        <w:t>Урок  28, № 1, 9 ( в учебнике),</w:t>
      </w:r>
    </w:p>
    <w:p>
      <w:pPr>
        <w:pStyle w:val="Style16"/>
        <w:rPr/>
      </w:pPr>
      <w:r>
        <w:rPr/>
        <w:t xml:space="preserve">                 № </w:t>
      </w:r>
      <w:r>
        <w:rPr/>
        <w:t>2, 3, 8, 10 (в тетрадях),</w:t>
      </w:r>
    </w:p>
    <w:p>
      <w:pPr>
        <w:pStyle w:val="Style16"/>
        <w:rPr/>
      </w:pPr>
      <w:r>
        <w:rPr>
          <w:b/>
          <w:color w:val="FF0000"/>
        </w:rPr>
        <w:t xml:space="preserve">Решить дополнительные задачи (на двойных листочках, условие записать в таблицу или в виде схемы) </w:t>
      </w:r>
    </w:p>
    <w:p>
      <w:pPr>
        <w:pStyle w:val="Style16"/>
        <w:numPr>
          <w:ilvl w:val="0"/>
          <w:numId w:val="1"/>
        </w:numPr>
        <w:rPr/>
      </w:pPr>
      <w:r>
        <w:rPr/>
        <w:t>Два поезда вышли навстречу друг другу. Скорость первого 54 км/ч, скорость другого – 56 км/ч. Поезда встретились через 8 часов. Определи   расстояние между пунктами отправления поездов.</w:t>
      </w:r>
    </w:p>
    <w:p>
      <w:pPr>
        <w:pStyle w:val="Style16"/>
        <w:numPr>
          <w:ilvl w:val="0"/>
          <w:numId w:val="1"/>
        </w:numPr>
        <w:rPr/>
      </w:pPr>
      <w:r>
        <w:rPr/>
        <w:t>Велосипедист ехал со скоростью 16 км/ч. Он проехал расстояние от города до дачного посёлка за 3 часа. Обратно велосипедист проехал то же расстояние за 4 часа. С какой скоростью ехал велосипедист в город?</w:t>
      </w:r>
    </w:p>
    <w:p>
      <w:pPr>
        <w:pStyle w:val="Style16"/>
        <w:numPr>
          <w:ilvl w:val="0"/>
          <w:numId w:val="1"/>
        </w:numPr>
        <w:rPr/>
      </w:pPr>
      <w:r>
        <w:rPr/>
        <w:t>Путешественник в первый день прошёл 42 км, двигаясь со скоростью 6 км/ч, а во второй день – 36 км со скоростью 4 км/ч. Сколько часов путешественник был в пути в течение двух дней?</w:t>
      </w:r>
    </w:p>
    <w:p>
      <w:pPr>
        <w:pStyle w:val="Style16"/>
        <w:numPr>
          <w:ilvl w:val="0"/>
          <w:numId w:val="1"/>
        </w:numPr>
        <w:rPr/>
      </w:pPr>
      <w:r>
        <w:rPr/>
        <w:t>Из Москвы и Ташкента одновременно навстречу друг другу вылетели два самолёта. Скорость первого 350 км/ч, скорость второго 380 км/ч. Через 3 часа их разделяло 750 км. Найдите расстояние от Москвы до Ташкента.</w:t>
      </w:r>
    </w:p>
    <w:p>
      <w:pPr>
        <w:pStyle w:val="Style16"/>
        <w:numPr>
          <w:ilvl w:val="0"/>
          <w:numId w:val="1"/>
        </w:numPr>
        <w:rPr/>
      </w:pPr>
      <w:r>
        <w:rPr/>
        <w:t>Из двух городов, расстояние между которыми 500 км, вышли одновременно навстречу друг другу два поезда. Скорость одного 45 км/ч. Определите скорость второго поезда, если встреча их произошла через 5 часов.</w:t>
      </w:r>
    </w:p>
    <w:p>
      <w:pPr>
        <w:pStyle w:val="Style16"/>
        <w:numPr>
          <w:ilvl w:val="0"/>
          <w:numId w:val="1"/>
        </w:numPr>
        <w:rPr/>
      </w:pPr>
      <w:r>
        <w:rPr/>
        <w:t>Из двух городов, находящихся на расстоянии 175 км друг от друга, вышли одновременно в противоположных направлениях два поезда. Один из них шёл со скоростью 62 км/ч, другой – 59 км/ч. На каком расстоянии поезда находились друг от друга после 4 часов движения?</w:t>
      </w:r>
    </w:p>
    <w:p>
      <w:pPr>
        <w:pStyle w:val="Style16"/>
        <w:numPr>
          <w:ilvl w:val="0"/>
          <w:numId w:val="1"/>
        </w:numPr>
        <w:rPr/>
      </w:pPr>
      <w:r>
        <w:rPr/>
        <w:t>Два товарных поезда вышли навстречу друг другу. Скорость одного поезда 42 км/ч, скорость второго на 3 км/ч больше. Через 28 часов после начала движения им до встречи осталось пройти 158 км. Какое расстояние было между поездами сначала?</w:t>
      </w:r>
    </w:p>
    <w:p>
      <w:pPr>
        <w:pStyle w:val="Style16"/>
        <w:numPr>
          <w:ilvl w:val="0"/>
          <w:numId w:val="1"/>
        </w:numPr>
        <w:rPr/>
      </w:pPr>
      <w:r>
        <w:rPr/>
        <w:t>Один товарный поезд шёл со скоростью 43 км/ч и прошёл 1634 км, а другой со скоростью 42 км/ч и прошёл 1680 км. Какой поезд был в пути дольше и на сколько?</w:t>
      </w:r>
    </w:p>
    <w:p>
      <w:pPr>
        <w:pStyle w:val="Style16"/>
        <w:numPr>
          <w:ilvl w:val="0"/>
          <w:numId w:val="1"/>
        </w:numPr>
        <w:rPr/>
      </w:pPr>
      <w:r>
        <w:rPr/>
        <w:t>Два автобуса выехали из двух городов навстречу друг другу одновременно и встретились через 2 часа. Скорости автобусов 54 км/ч и 46 км/ч. Чему равно расстояние между городами?</w:t>
      </w:r>
    </w:p>
    <w:p>
      <w:pPr>
        <w:pStyle w:val="Style16"/>
        <w:numPr>
          <w:ilvl w:val="0"/>
          <w:numId w:val="1"/>
        </w:numPr>
        <w:rPr/>
      </w:pPr>
      <w:r>
        <w:rPr/>
        <w:t>По реке навстречу друг другу плывут два теплохода. Их скорости 25 км/ч и 20 км/ч. Через сколько часов теплоходы встретятся, если сейчас между ними 180 км?</w:t>
      </w:r>
    </w:p>
    <w:p>
      <w:pPr>
        <w:pStyle w:val="Style16"/>
        <w:numPr>
          <w:ilvl w:val="0"/>
          <w:numId w:val="1"/>
        </w:numPr>
        <w:rPr/>
      </w:pPr>
      <w:r>
        <w:rPr/>
        <w:t>Два поезда выехали одновременно навстречу друг другу их двух городов, расстояние между которыми 600 км. Найди скорость первого поезда, если известно, что скорость второго поезда равна 90 км/ч, и поезда встретились через 3 часа.</w:t>
      </w:r>
    </w:p>
    <w:p>
      <w:pPr>
        <w:pStyle w:val="Style16"/>
        <w:numPr>
          <w:ilvl w:val="0"/>
          <w:numId w:val="1"/>
        </w:numPr>
        <w:rPr/>
      </w:pPr>
      <w:r>
        <w:rPr/>
        <w:t>Иван и Пётр идут навстречу друг другу по дороге. Иван идёт со скоростью 3 км/ч, а Петр – со скоростью 4 км/ч. Сейчас между ними 21 км. Какое расстояние будет между ними через 2 часа?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</w:t>
      </w:r>
      <w:r>
        <w:rPr>
          <w:b/>
          <w:u w:val="single"/>
        </w:rPr>
        <w:t>Русский язык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</w:t>
      </w:r>
      <w:r>
        <w:rPr>
          <w:b/>
          <w:color w:val="FF0000"/>
        </w:rPr>
        <w:t xml:space="preserve">Разобрать тему «Склонение прилагательных мужского и среднего рода с твердым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согласным на конце основы»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</w:t>
      </w:r>
      <w:r>
        <w:rPr/>
        <w:t xml:space="preserve">Упр. 257, 265 выполнить устно;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</w:t>
      </w:r>
      <w:r>
        <w:rPr/>
        <w:t>Выучить правила на стр. 33, 37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</w:t>
      </w:r>
      <w:r>
        <w:rPr/>
        <w:t>В тетрадях выполнить упр. 255, 259(части 1,2), 261, 269, 270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</w:t>
      </w:r>
      <w:r>
        <w:rPr>
          <w:b/>
          <w:u w:val="single"/>
        </w:rPr>
        <w:t>Чтение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FF0000"/>
        </w:rPr>
      </w:pPr>
      <w:r>
        <w:rPr/>
        <w:t xml:space="preserve">                       </w:t>
      </w:r>
      <w:r>
        <w:rPr>
          <w:b/>
          <w:color w:val="FF0000"/>
        </w:rPr>
        <w:t>Прочитать произведения из данного списка (2-3 произведени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rPr/>
      </w:pPr>
      <w:r>
        <w:rPr/>
        <w:t>Мифы и легенды: «Илья Муромец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rPr/>
      </w:pPr>
      <w:r>
        <w:rPr/>
        <w:t>«Илья Муромец и Соловей разбойник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rPr/>
      </w:pPr>
      <w:r>
        <w:rPr/>
        <w:t>«Ссора Ильи Муромца с князем Владимиром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rPr/>
      </w:pPr>
      <w:r>
        <w:rPr/>
        <w:t>«Алеша Попович и Тугарин»,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/>
      </w:pPr>
      <w:r>
        <w:rPr/>
        <w:t xml:space="preserve">    </w:t>
      </w:r>
      <w:r>
        <w:rPr/>
        <w:t>(выполнить одну иллюстрац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rPr/>
      </w:pPr>
      <w:r>
        <w:rPr/>
        <w:t>М. Лермонтов «Бородино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rPr/>
      </w:pPr>
      <w:r>
        <w:rPr/>
        <w:t>В. Г. Короленко «Дети подземелья» (повесть в сокращении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rPr>
          <w:b/>
          <w:b/>
          <w:i/>
          <w:i/>
        </w:rPr>
      </w:pPr>
      <w:r>
        <w:rPr>
          <w:b/>
          <w:color w:val="FF0000"/>
        </w:rPr>
        <w:t>В. Степанов «Российская семья» - обязательно выучить наизусть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b/>
          <w:b/>
          <w:i/>
          <w:i/>
        </w:rPr>
      </w:pPr>
      <w:r>
        <w:rPr>
          <w:b/>
        </w:rPr>
        <w:t xml:space="preserve">    </w:t>
      </w:r>
      <w:r>
        <w:rPr>
          <w:b/>
          <w:i/>
        </w:rPr>
        <w:t>(в учебнике данного  стихотворения нет)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В. Степанов. Российская семья.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Живут в России разные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Народы с давних пор.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Одним тайга по нраву,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Другим – степной простор.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У каждого народа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Язык свой и наряд.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Один черкеску носит,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Другой надел халат.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Один – рыбак с рожденья,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Другой – оленевод.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Один кумыс готовит,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Другой готовит мёд.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Одним милее осень,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Другим милей весна.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А Родина Россия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У нас у всех одна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</w:t>
      </w:r>
      <w:r>
        <w:rPr>
          <w:color w:val="FF0000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Выполнить тесты по всем  предметам – варианты № 2,3,4.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0:20:00Z</dcterms:created>
  <dc:creator>игорь</dc:creator>
  <dc:description/>
  <cp:keywords/>
  <dc:language>en-US</dc:language>
  <cp:lastModifiedBy>игорь</cp:lastModifiedBy>
  <dcterms:modified xsi:type="dcterms:W3CDTF">2011-02-13T20:20:00Z</dcterms:modified>
  <cp:revision>2</cp:revision>
  <dc:subject/>
  <dc:title/>
</cp:coreProperties>
</file>