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платные образовательные услуги в МАОУ лицей №155 реализуются в соответствии со следующими нормативно-правовыми документами: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Гражданским кодексом Российской Федерации, Федеральным законом  от 29.12.2012года №273- ФЗ« Об образовании в Российской Федерации», Законом  Республики Башкортостан от 01.07.2013года №693-з «Об образовании в Республике Башкортостан», Правилами оказания платных образовательных услуг, утвержденных Постановлением Правительства РФ от 15.08. 2013года  №706 «Об утверждении правил оказания платных образовательных услуг», Приказом Минобразования РФ от 10.07.2003года №2994 « Об утверждении примерной формы договора об оказании платных образовательных услуг в сфере общего образования», постановлением главы Администрации г. Уфы от 12.01. 2005 года №4 « О мерах по предупреждению незаконного сбора денежных средств  с родителей учащихся и воспитанников учреждений образования», Методическими рекомендациями по заключению договоров для оказания платных образовательных услуг в сфере образования (письмо МО РФ от 1 октября 2002 года № 31ю-31нн-40\31-09), приказом Управления образования  г.Уфы от 16 сентября 2013 года № 416 и другими законодательными ак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тной договорной основе в Учреждении реализуются следующие дополнительные образовательные программы для обучающихся  начальной и основной школ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урсы по подготовке к школ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етская риторика в рассказах и рисун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формационные технологии « Информатика в играх и задачах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готовка к ГИА по русскому язы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итмика и основы хореографии « Идел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80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     занятий     по    подготовке   к  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698"/>
        <w:gridCol w:w="1957"/>
        <w:gridCol w:w="232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и, № кабин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ни недели, врем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исание звонков </w:t>
            </w:r>
          </w:p>
        </w:tc>
      </w:tr>
      <w:tr>
        <w:trPr>
          <w:trHeight w:val="172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атематика для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ге к Азбу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тру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С.Ф.           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хина Е.В.         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нина Ю.В.        3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Е.В.      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.В.         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8.00 до  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 18.00   до 20.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-1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-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ю о платных дополнительных услугах в МАОУ лицей №155 льготы по оплате ДПОУ имеют дети-сироты, дети из малообеспеченных семей ( наличие справки из собеса), дети сотрудников лице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ядок оказания дополнительных платных образовательных услуг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лицее,  оказываемых  дополнительных платных образовательных услугах на стендах, в Интернете; обеспечивающей возможность правильного выбора заказч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проса на дополнительные платные образовательные услуги (на родительских собраниях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ведение до заказчиков информации, содержащей сведения о предоставлении платных образовательных услуг в порядке и объеме, предусмотренных нормативно- правовой баз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едоставления платных дополнительных образовательных услуг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с заказчиками на оказание дополнительных  платных образовательных услуг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издание приказа об организации работы  лицея по оказанию платных дополнительных образовательных услугах, утверждение учебных планов, составление плана внутришкольного  контроля, составление сметы доходов и расходов и т. 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  трудовых соглашений с педагогами, техническим персоналом, привлеченными к оказанию дополнительных  платных  образовательных услуг.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3:00Z</dcterms:created>
  <dc:creator>11</dc:creator>
  <dc:description/>
  <cp:keywords/>
  <dc:language>en-US</dc:language>
  <cp:lastModifiedBy>m23</cp:lastModifiedBy>
  <dcterms:modified xsi:type="dcterms:W3CDTF">2013-10-23T07:15:00Z</dcterms:modified>
  <cp:revision>3</cp:revision>
  <dc:subject/>
  <dc:title/>
</cp:coreProperties>
</file>