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300990</wp:posOffset>
                </wp:positionV>
                <wp:extent cx="6696075" cy="995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995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6"/>
                              <w:gridCol w:w="698"/>
                              <w:gridCol w:w="4424"/>
                            </w:tblGrid>
                            <w:tr>
                              <w:trPr/>
                              <w:tc>
                                <w:tcPr>
                                  <w:tcW w:w="5066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чальник Управления образования Администрации городского округа город Уфа Республики Башкортостан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_________ Е.Р.Хаффазова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«_____»____________ 2013 г.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АОУ лицей № 155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________ Е.А.Абрамова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каз от «24» октября 2013 года № 3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ОГРАММА РАЗВИТИЯ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360"/>
                              <w:ind w:right="1750" w:firstLine="170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автономного общеобразовательного учреждения лицей № 155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360"/>
                              <w:ind w:right="1750" w:firstLine="170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тябрьского  района городского округа город Уф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360"/>
                              <w:ind w:right="1750" w:firstLine="170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spacing w:lineRule="auto" w:line="360"/>
                              <w:ind w:right="1750" w:firstLine="170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4 -2019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783.75pt;mso-wrap-distance-left:9.05pt;mso-wrap-distance-right:9.05pt;mso-wrap-distance-top:0pt;mso-wrap-distance-bottom:0pt;margin-top:-23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6"/>
                        <w:gridCol w:w="698"/>
                        <w:gridCol w:w="4424"/>
                      </w:tblGrid>
                      <w:tr>
                        <w:trPr/>
                        <w:tc>
                          <w:tcPr>
                            <w:tcW w:w="5066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чальник Управления образования Администраци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_________ Е.Р.Хаффазов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«_____»____________ 2013 г.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snapToGrid w:val="false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МАОУ лицей № 155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________ Е.А.Абрамов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каз от «24» октября 2013 года № 344</w:t>
                            </w:r>
                          </w:p>
                        </w:tc>
                      </w:tr>
                    </w:tbl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ОГРАММА РАЗВИТИЯ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Title"/>
                        <w:widowControl/>
                        <w:spacing w:lineRule="auto" w:line="360"/>
                        <w:ind w:right="1750" w:firstLine="170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автономного общеобразовательного учреждения лицей № 155 </w:t>
                      </w:r>
                    </w:p>
                    <w:p>
                      <w:pPr>
                        <w:pStyle w:val="ConsTitle"/>
                        <w:widowControl/>
                        <w:spacing w:lineRule="auto" w:line="360"/>
                        <w:ind w:right="1750" w:firstLine="170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ктябрьского  района городского округа город Уфа </w:t>
                      </w:r>
                    </w:p>
                    <w:p>
                      <w:pPr>
                        <w:pStyle w:val="ConsTitle"/>
                        <w:widowControl/>
                        <w:spacing w:lineRule="auto" w:line="360"/>
                        <w:ind w:right="1750" w:firstLine="170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ConsTitle"/>
                        <w:widowControl/>
                        <w:spacing w:lineRule="auto" w:line="360"/>
                        <w:ind w:right="1750" w:firstLine="170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2014 -2019 го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7430</wp:posOffset>
                </wp:positionH>
                <wp:positionV relativeFrom="paragraph">
                  <wp:posOffset>686435</wp:posOffset>
                </wp:positionV>
                <wp:extent cx="580390" cy="2622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0.9pt;margin-top:54.05pt;width:45.65pt;height:2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Структура программы развития лицея </w:t>
      </w:r>
    </w:p>
    <w:p>
      <w:pPr>
        <w:pStyle w:val="Normal"/>
        <w:spacing w:before="280" w:after="280"/>
        <w:ind w:right="-5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before="280" w:after="280"/>
        <w:ind w:left="360" w:right="113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sz w:val="24"/>
          <w:szCs w:val="24"/>
        </w:rPr>
        <w:t>Развитие современной лицея строится на признании приоритетности образования, его гуманистическом характере, свободном развитии личности, светском характере образования, свободе выбора форм получения образования, демократическом характере управления образовательным учреждением.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sz w:val="24"/>
          <w:szCs w:val="24"/>
        </w:rPr>
        <w:t xml:space="preserve">Приоритеты развития системы образования Российской Федерации в среднесрочной перспективе состоят в совершенствовании  образования как социального института, соответствующего  целям опережающего развития,  обеспечивающего изучение не только достижений прошлого, но и технологий, которые пригодятся в будущем. Происходит переход на компетентностное обучение, организацию взаимодействия и взаимного сотрудничества обучающихся, 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sz w:val="24"/>
          <w:szCs w:val="24"/>
        </w:rPr>
        <w:t xml:space="preserve">Развитие лицея предполагает новую роль учителя как личности, открытой ко всему новому. Развитие лицея - это развитие учреждения как  центра взаимодействия с родителями и местным сообществом, с учреждениями культуры, здравоохранения, спорта, досуга, другими организациями социальной сферы. 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sz w:val="24"/>
          <w:szCs w:val="24"/>
        </w:rPr>
        <w:t>Современная лицей - это современная система оценки качества образования, достоверная информация о том, как работает лицей, возможность соучастия в управлении и организации всей деятельности лицея каждого участника образовательного процесса.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sz w:val="24"/>
          <w:szCs w:val="24"/>
        </w:rPr>
        <w:t>Стратегия развития современной лицея основана на модернизации норм и правил, развитии организаций, способствующих формированию активных граждан, организаций, информационно-открытых обществу и общественной экспертизе, инновациям и инвестициям.</w:t>
      </w:r>
    </w:p>
    <w:p>
      <w:pPr>
        <w:pStyle w:val="Style14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направления являются базисными в программе развития МАОУ лицей № 155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Муниципального автономного общеобразовательного учреждения лицей №155 Октябрьского района городского округа город Уфа Республики Башкортостан на 2014 – 2019 годы (далее – Программа) – основополагающий документ, устанавливающий приоритеты, стратегию и основные направления её развития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Программы определены на основе анализа развития лицея в предшествующий период, социально-экономического положения лицея, текущего состояния системы образования, анализа внешних образовательных потребностей и внутреннего потенциала учреждения. В Программе представлены основные концептуальные положения функционирования лицея как системы, определены стратегия и тактика её дальнейшего развития, выделены главные направления преобразований, содержание предстоящей деятельности, планируемый результат и критерии его оценки.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  <w:tab w:val="left" w:pos="9900" w:leader="none"/>
        </w:tabs>
        <w:spacing w:before="280" w:after="280"/>
        <w:ind w:left="180" w:right="2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составлена с целью четкого определения приоритетных направлений развития лицея, направленного на достижение качественно нового уровня его многоаспектной деятельности, который  обусловливается актуальными процессами модернизации российского образования, вызванными коренными изменениями в экономической, государственной и  социальной сферах нашей жизни.</w:t>
      </w:r>
    </w:p>
    <w:p>
      <w:pPr>
        <w:pStyle w:val="Style14"/>
        <w:spacing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4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ПРОГРАММЫ </w:t>
      </w:r>
    </w:p>
    <w:p>
      <w:pPr>
        <w:pStyle w:val="Style14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программа  МАОУ лицей № 155 на 2014 – 2019 годы разработана в соответствии со следующими нормативными документами: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 № 273 от 29 декабря 2012 года  «Об образовании в Российской Федерации» 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ашкортостан от 01 июля 2013 № 696-з "Об образовании в Республике Башкортостан"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5 августа 2013 № 662 "Об осуществлении мониторинга системы образования" (вместе с "Правилами осуществления мониторинга системы образования")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 августа 2013 № 706 "Об утверждении Правил оказания платных образовательных услуг"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6 августа 2013 № 729 "О федеральной информационной системе "Федеральный реестр сведений о документах об образовании и (или) о квалификации, документах об обучении" (вместе с "Правилами формирования и ведения федеральной информационной системы "Федеральный реестр сведений о документах об образовании и (или) о квалификации, документах об обучении") 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0 августа 2013 № 719 "О государственной информационной системе государственного надзора в сфере образования"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 сентября 2013 № 797 "О федеральной информационной системе "Федеральный реестр апостилей, проставленных на документах об образовании и (или) о квалификации»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5 августа 2013 г. № 662 «Об осуществлении мониторинга системы образования»;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30 марта 2013 г. № 487-р о плане мероприятий по формированию независимой системы оценки качества работы организаций, оказывающих социальные услуги, на 2013-2015 годы;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15 мая 2013 г. № 792-р; 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5 марта 2013 г. № 185 «Об утверждении порядка применения к обучающимся и снятия с обучающихся мер дисциплинарного взыскания» (Зарегистрировано Министерством юстиции Российской Федерации 4 июня 2013 г. Регистрационный № 28648)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1 июля 2013 № 499 "Об утверждении Порядка организации и осуществления образовательной деятельности по дополнительным профессиональным программам" (Зарегистрировано в Минюсте России 20.08.2013 № 29444)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0 июля 2013 г. № 544 «О внесении изменения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, утвержденный приказом Министерства образования и науки Российской Федерации от 19 декабря 2012 г. № 1067»;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России от 23 июля 2013 № 611 "Об утверждении Порядка формирования и функционирования инновационной инфраструктуры в системе образования"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3 августа 2013 г. № 951 «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-2015 годы, утвержденного распоряжением Правительства Российской Федерации от 30 марта 2013 г. № 487-р».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 Российской Федерации от 28 марта 2013 г. № ДЛ-65/08 «Об установлении требований к одежде обучающихся» 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Рособрнадзора Российской федерации от 10.09.2013 № 01-50-377/11-555 «О соблюдении прав граждан при предоставлении платных дополнительных образовательных услуг в общеобразовательных организациях,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, основного общего и среднего (полного) общего образования» 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2.07.2013 № 09-889 "О размещении на официальном сайте образовательной организации информации"</w:t>
      </w:r>
    </w:p>
    <w:p>
      <w:pPr>
        <w:pStyle w:val="Style13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18.07.2013 № 08-950 "О направлении рекомендаций" (вместе с "Рекомендациями по предоставлению гражданам - 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").</w:t>
      </w:r>
    </w:p>
    <w:p>
      <w:pPr>
        <w:pStyle w:val="Style14"/>
        <w:spacing w:before="280" w:after="28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ссия лицея</w:t>
      </w:r>
    </w:p>
    <w:p>
      <w:pPr>
        <w:pStyle w:val="Style14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оит в формировании социокультурной среды ближайшего социума посредством совместной деятельности лицея, родителей и местного сообщества, становление лицея как лидера социокультурных отношений и инициатив в ближайшем социальном окружении.</w:t>
      </w:r>
    </w:p>
    <w:p>
      <w:pPr>
        <w:pStyle w:val="Style14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</w:t>
      </w:r>
    </w:p>
    <w:p>
      <w:pPr>
        <w:pStyle w:val="Style14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 эффективной образовательной среды для  становления субъектной позиции ученика и учителя, личностной и творческой самореализации, построения партнерских отношений лицея  с родителями, создание возможностей для  использования образовательного  и культурного  потенциала  лицея  местным сообществом.</w:t>
      </w:r>
    </w:p>
    <w:p>
      <w:pPr>
        <w:pStyle w:val="Style14"/>
        <w:spacing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достижения цели необходимо решить следующие задачи:</w:t>
      </w:r>
    </w:p>
    <w:p>
      <w:pPr>
        <w:pStyle w:val="Style14"/>
        <w:spacing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лицея как социальной организации, формирование ее ценностей и организационной культуры, традиций, выбор оптимальной формы управления, развитие образовательной среды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развитие демократического уклада лицея, механизмов реального «сотворчества» педагогов, обучающихся и родителей в создании и развитии  образовательной среды, традиций лицея;</w:t>
      </w:r>
    </w:p>
    <w:p>
      <w:pPr>
        <w:pStyle w:val="Style14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изация обучения, возможности выбора индивидуального образовательного маршрута и индивидуальной образовательной программы, вовлечение родителей в процесс планирования учебной деятельности учащегося и в ответственность за результаты обучения;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и развитие партнерских отношений с родителями и местным сообществом, создание «открытой» лицея для всех участников образовательного процесса;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развитие пространственной среды лицея, совершенствование пространственной организации лицея;</w:t>
      </w:r>
    </w:p>
    <w:p>
      <w:pPr>
        <w:pStyle w:val="Style14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тойчивой системы сетевого взаимодействия с образовательными учреждениями, местным сообществом, организациями культуры, науки и спорта;</w:t>
      </w:r>
    </w:p>
    <w:p>
      <w:pPr>
        <w:pStyle w:val="Style14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адрового потенциала лицея, создание самообучающейся организации, вовлечение в процесс саморазвития и самообразования лицея всех участников образовательного процесса.</w:t>
      </w:r>
    </w:p>
    <w:p>
      <w:pPr>
        <w:pStyle w:val="Normal"/>
        <w:spacing w:before="280" w:after="28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ными задачами Программы являются:</w:t>
      </w:r>
    </w:p>
    <w:p>
      <w:pPr>
        <w:pStyle w:val="Normal"/>
        <w:spacing w:before="280" w:after="28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ход на новые образовательные стандарты, обеспечение вариативности образовательных программ, реализация компетентностного подхода в обучении, создание и развитие внутришкольной системы оценки качества обучения.</w:t>
      </w:r>
    </w:p>
    <w:p>
      <w:pPr>
        <w:pStyle w:val="Normal"/>
        <w:spacing w:before="280" w:after="28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ка  одаренных детей, создание для них условий выбора индивидуального маршрута обучения.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bCs/>
          <w:sz w:val="24"/>
          <w:szCs w:val="24"/>
        </w:rPr>
        <w:t>Создание условий для сохранения и укрепления здоровья обучающихся.</w:t>
      </w:r>
    </w:p>
    <w:p>
      <w:pPr>
        <w:pStyle w:val="Normal"/>
        <w:spacing w:before="280" w:after="28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образование и самообучение педагогов, организация различных форм повышения квалификации педагогов.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bCs/>
          <w:sz w:val="24"/>
          <w:szCs w:val="24"/>
        </w:rPr>
        <w:t>Развитие деятельности лицея в рамках государственно частного партнерства, привлечение дополнительных ресурсов в школу</w:t>
      </w:r>
    </w:p>
    <w:p>
      <w:pPr>
        <w:pStyle w:val="Style14"/>
        <w:spacing w:before="280" w:after="280"/>
        <w:ind w:firstLine="709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роки и этапы реализации Программы</w:t>
      </w:r>
    </w:p>
    <w:p>
      <w:pPr>
        <w:pStyle w:val="Style14"/>
        <w:spacing w:before="280" w:after="280"/>
        <w:ind w:firstLine="709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Диагностико-конструирующ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2014 год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ыявление перспективных направлений развития лицея и моделирование его нового качественного состояния в условиях модернизации современной лицея.</w:t>
      </w:r>
    </w:p>
    <w:p>
      <w:pPr>
        <w:pStyle w:val="2"/>
        <w:spacing w:lineRule="auto" w:line="240" w:before="280" w:after="280"/>
        <w:ind w:firstLine="709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н предполагает:</w:t>
      </w:r>
    </w:p>
    <w:p>
      <w:pPr>
        <w:pStyle w:val="2"/>
        <w:widowControl/>
        <w:numPr>
          <w:ilvl w:val="0"/>
          <w:numId w:val="30"/>
        </w:numPr>
        <w:autoSpaceDE w:val="true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Подробное изучение микросреды лицея, потребностей обучающихся и их родителей (законных представителей).</w:t>
      </w:r>
    </w:p>
    <w:p>
      <w:pPr>
        <w:pStyle w:val="2"/>
        <w:widowControl/>
        <w:numPr>
          <w:ilvl w:val="0"/>
          <w:numId w:val="30"/>
        </w:numPr>
        <w:autoSpaceDE w:val="true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Анализ состояния образовательного процесса в лицее с целью выявления противоречий в его содержании и организации с учетом установленных потребностей обучающихся, их родителей (законных представителей)  и педагогических работников.</w:t>
      </w:r>
    </w:p>
    <w:p>
      <w:pPr>
        <w:pStyle w:val="2"/>
        <w:widowControl/>
        <w:numPr>
          <w:ilvl w:val="0"/>
          <w:numId w:val="30"/>
        </w:numPr>
        <w:autoSpaceDE w:val="true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Корректировку и экспертизу учебного плана  на основе федерального и муниципального базисных учебных  планов с учетом  программы развития; создание программно-методического обеспечения к перспективному учебному плану; подбор базовых программ.</w:t>
      </w:r>
    </w:p>
    <w:p>
      <w:pPr>
        <w:pStyle w:val="Style14"/>
        <w:numPr>
          <w:ilvl w:val="0"/>
          <w:numId w:val="30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диагностических материалов, используемых для оценки уровней обученности, развития, воспитанности обучающихся.</w:t>
      </w:r>
    </w:p>
    <w:p>
      <w:pPr>
        <w:pStyle w:val="2"/>
        <w:numPr>
          <w:ilvl w:val="0"/>
          <w:numId w:val="30"/>
        </w:numPr>
        <w:spacing w:lineRule="auto" w:line="240" w:before="0" w:after="280"/>
        <w:jc w:val="both"/>
        <w:rPr/>
      </w:pPr>
      <w:r>
        <w:rPr>
          <w:b w:val="false"/>
          <w:sz w:val="24"/>
          <w:szCs w:val="24"/>
        </w:rPr>
        <w:t>Обучение учителей на курсах повышения квалификации в рамках модернизации образовательного процесса.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жидаемый результат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орректированный учебный план.</w:t>
      </w:r>
    </w:p>
    <w:p>
      <w:pPr>
        <w:pStyle w:val="2"/>
        <w:numPr>
          <w:ilvl w:val="0"/>
          <w:numId w:val="35"/>
        </w:numPr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ностические материалы.</w:t>
      </w:r>
    </w:p>
    <w:p>
      <w:pPr>
        <w:pStyle w:val="2"/>
        <w:numPr>
          <w:ilvl w:val="0"/>
          <w:numId w:val="35"/>
        </w:numPr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качества работы педагогических кадров.</w:t>
      </w:r>
    </w:p>
    <w:p>
      <w:pPr>
        <w:pStyle w:val="2"/>
        <w:numPr>
          <w:ilvl w:val="0"/>
          <w:numId w:val="35"/>
        </w:numPr>
        <w:spacing w:lineRule="auto" w:line="240" w:before="0" w:after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лучшение результатов обучения.</w:t>
      </w:r>
    </w:p>
    <w:p>
      <w:pPr>
        <w:pStyle w:val="2"/>
        <w:spacing w:lineRule="auto" w:line="240" w:before="280" w:after="28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280" w:after="280"/>
        <w:ind w:firstLine="709"/>
        <w:contextualSpacing/>
        <w:rPr/>
      </w:pPr>
      <w:r>
        <w:rPr>
          <w:b w:val="false"/>
          <w:sz w:val="24"/>
          <w:szCs w:val="24"/>
        </w:rPr>
        <w:br/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Основной этап</w:t>
      </w:r>
      <w:r>
        <w:rPr>
          <w:b w:val="false"/>
          <w:bCs w:val="false"/>
          <w:sz w:val="24"/>
          <w:szCs w:val="24"/>
        </w:rPr>
        <w:t xml:space="preserve"> (2015-2018 годы) - </w:t>
      </w:r>
      <w:r>
        <w:rPr>
          <w:b w:val="false"/>
          <w:sz w:val="24"/>
          <w:szCs w:val="24"/>
        </w:rPr>
        <w:t>переход образовательного учреждения в новое качественное состояние.</w:t>
      </w:r>
    </w:p>
    <w:p>
      <w:pPr>
        <w:pStyle w:val="2"/>
        <w:spacing w:lineRule="auto" w:line="240" w:before="280" w:after="280"/>
        <w:ind w:firstLine="709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н предполагает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рнизацию учебного плана и корректировку учебных программ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Создание  системы мониторинга.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еятельности педагогических работников, направленную на освоение современных педагогических технологий, развивающих личность обучающего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й результат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вышение качества образования через:</w:t>
      </w:r>
    </w:p>
    <w:p>
      <w:pPr>
        <w:pStyle w:val="Style14"/>
        <w:numPr>
          <w:ilvl w:val="0"/>
          <w:numId w:val="11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истемы дошкольной подготовки, предпрофильного и профильного образования, 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 современных образовательных технологий, 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атериально-технической базы лицея.</w:t>
      </w:r>
    </w:p>
    <w:p>
      <w:pPr>
        <w:pStyle w:val="Style14"/>
        <w:spacing w:before="280" w:after="28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Решение проблемы укрепления и сохранения здоровья детей посредством внедрения здоровьесберегающих технологий в образовательный процесс; разработка и внедрение новых форм и направлений деятельности по оздоровлению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900" w:leader="none"/>
          <w:tab w:val="left" w:pos="1080" w:leader="none"/>
        </w:tabs>
        <w:autoSpaceDE w:val="false"/>
        <w:spacing w:before="280" w:after="280"/>
        <w:ind w:left="709" w:hanging="0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 Построение  эффективной, постоянно действующей системы профессионального образования педагогов; создание </w:t>
      </w:r>
      <w:r>
        <w:rPr>
          <w:spacing w:val="-10"/>
          <w:sz w:val="24"/>
          <w:szCs w:val="24"/>
        </w:rPr>
        <w:t>коллектива учи</w:t>
        <w:softHyphen/>
      </w:r>
      <w:r>
        <w:rPr>
          <w:spacing w:val="-6"/>
          <w:sz w:val="24"/>
          <w:szCs w:val="24"/>
        </w:rPr>
        <w:t>телей, способных на со</w:t>
        <w:softHyphen/>
      </w:r>
      <w:r>
        <w:rPr>
          <w:spacing w:val="-5"/>
          <w:sz w:val="24"/>
          <w:szCs w:val="24"/>
        </w:rPr>
        <w:t xml:space="preserve">временном уровне решать общую педагогическую </w:t>
      </w:r>
      <w:r>
        <w:rPr>
          <w:spacing w:val="-6"/>
          <w:sz w:val="24"/>
          <w:szCs w:val="24"/>
        </w:rPr>
        <w:t xml:space="preserve">задачу обучения и воспитания на основе принципов </w:t>
      </w:r>
      <w:r>
        <w:rPr>
          <w:spacing w:val="-3"/>
          <w:sz w:val="24"/>
          <w:szCs w:val="24"/>
        </w:rPr>
        <w:t>Педагогики Успеха в соответствии с основными направлениями модернизации образования в Российской Федерации.</w:t>
      </w:r>
    </w:p>
    <w:p>
      <w:pPr>
        <w:pStyle w:val="Style14"/>
        <w:spacing w:before="280" w:after="28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оздание системы активного включения семьи в процесс самоопределения и самореализации обучающихся в соответствии с традициями национального семейного воспитания.</w:t>
      </w:r>
    </w:p>
    <w:p>
      <w:pPr>
        <w:pStyle w:val="2"/>
        <w:spacing w:lineRule="auto" w:line="240" w:before="280" w:after="280"/>
        <w:ind w:left="709" w:hanging="0"/>
        <w:contextualSpacing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u w:val="single"/>
        </w:rPr>
        <w:t>Обобщающий</w:t>
      </w:r>
      <w:r>
        <w:rPr>
          <w:b w:val="false"/>
          <w:bCs w:val="false"/>
          <w:sz w:val="24"/>
          <w:szCs w:val="24"/>
        </w:rPr>
        <w:t xml:space="preserve"> (2019 год)</w:t>
      </w:r>
      <w:r>
        <w:rPr>
          <w:b w:val="false"/>
          <w:sz w:val="24"/>
          <w:szCs w:val="24"/>
        </w:rPr>
        <w:t xml:space="preserve"> - анализ достигнутых результатов и определение перспектив дальнейшего развития лицея, фиксация созданных положительных образовательных практик,  их закрепление в локальных нормативных актах лицея, опубликование результатов, обмен опытом.</w:t>
      </w:r>
    </w:p>
    <w:p>
      <w:pPr>
        <w:pStyle w:val="2"/>
        <w:spacing w:lineRule="auto" w:line="240" w:before="280" w:after="280"/>
        <w:ind w:firstLine="709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240" w:before="280" w:after="280"/>
        <w:ind w:firstLine="709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н предполагает: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, корректировку и обобщение результатов нововведений.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 промежуточных результатов развития.</w:t>
      </w:r>
    </w:p>
    <w:p>
      <w:pPr>
        <w:pStyle w:val="Normal"/>
        <w:numPr>
          <w:ilvl w:val="0"/>
          <w:numId w:val="22"/>
        </w:numPr>
        <w:spacing w:before="0" w:after="28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но-ориентированный анализ состояния лицея на 2019 год.  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й результат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Анализ результатов реализации программы развития лицея.</w:t>
      </w:r>
    </w:p>
    <w:p>
      <w:pPr>
        <w:pStyle w:val="Normal"/>
        <w:numPr>
          <w:ilvl w:val="0"/>
          <w:numId w:val="6"/>
        </w:numPr>
        <w:spacing w:before="0" w:after="280"/>
        <w:ind w:left="0" w:firstLine="709"/>
        <w:jc w:val="both"/>
        <w:rPr/>
      </w:pPr>
      <w:r>
        <w:rPr>
          <w:sz w:val="24"/>
          <w:szCs w:val="24"/>
        </w:rPr>
        <w:t>Методические рекомендации по дальнейшему развитию лицея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механизм реализации Программы предусматривает помимо бюджетного финансирования, активное привлечение внебюджетных средств.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 xml:space="preserve">Программа рассмотрена и одобрена  Управляющим советом МАОУ лицей №155,  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>протокол № 3    от    17 октября 2013 год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left="108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left="108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СПРАВКА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left="108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left="108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МАОУ лицей № 155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left="108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нализ ситуации для проектирования развития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left="108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280" w:after="280"/>
        <w:ind w:right="21"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автономное общеобразовательное учреждение лицей №155 Октябрьского района городского округа город Уфа Республики Башкортостан находится по адресу: 450099 г. Уфа улица Натальи Ковшовой, д.10/1 и располагает следующими средствами связи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280" w:after="280"/>
        <w:ind w:right="21" w:firstLine="16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ефон (347) 236-93-51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280" w:after="280"/>
        <w:ind w:right="21" w:firstLine="16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с       (347) 236-72-51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280" w:after="280"/>
        <w:ind w:right="21" w:firstLine="16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 mail</w:t>
      </w:r>
      <w:r>
        <w:rPr>
          <w:sz w:val="24"/>
          <w:szCs w:val="24"/>
          <w:lang w:val="tt-RU"/>
        </w:rPr>
        <w:t xml:space="preserve">: 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ch155ufa@mail</w:t>
        </w:r>
        <w:r>
          <w:rPr>
            <w:rStyle w:val="InternetLink"/>
            <w:sz w:val="24"/>
            <w:szCs w:val="24"/>
            <w:lang w:val="tt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280" w:after="280"/>
        <w:ind w:right="21" w:firstLine="16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нтернет-сервер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tt-RU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tt-RU"/>
          </w:rPr>
          <w:t>.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55</w:t>
        </w:r>
        <w:r>
          <w:rPr>
            <w:rStyle w:val="InternetLink"/>
            <w:sz w:val="24"/>
            <w:szCs w:val="24"/>
            <w:lang w:val="en-US"/>
          </w:rPr>
          <w:t>uf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280" w:after="280"/>
        <w:ind w:right="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280" w:after="280"/>
        <w:ind w:right="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кола начала функционировать 1 сентября 2002 года и успешно осуществляет образовательную деятельность по следующим приоритетным направлениям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14" w:right="21" w:hanging="357"/>
        <w:jc w:val="both"/>
        <w:rPr>
          <w:sz w:val="24"/>
          <w:szCs w:val="24"/>
        </w:rPr>
      </w:pPr>
      <w:r>
        <w:rPr>
          <w:sz w:val="24"/>
          <w:szCs w:val="24"/>
        </w:rPr>
        <w:t>усиление личностной направленности образования; расширение возможностей использования в образовательном процессе проектной методики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14" w:right="21" w:hanging="35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образовательный  процесс мультимедийных технологий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14" w:right="21" w:hanging="357"/>
        <w:jc w:val="both"/>
        <w:rPr/>
      </w:pPr>
      <w:r>
        <w:rPr>
          <w:sz w:val="24"/>
          <w:szCs w:val="24"/>
        </w:rPr>
        <w:t>совершенствование системы работы лицея с целью сохранения, укрепления психического и физического здоровья обучающихся и воспитание у них культуры здорового образа жизни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280"/>
        <w:ind w:left="714" w:right="21" w:hanging="357"/>
        <w:jc w:val="both"/>
        <w:rPr/>
      </w:pPr>
      <w:r>
        <w:rPr>
          <w:sz w:val="24"/>
          <w:szCs w:val="24"/>
        </w:rPr>
        <w:t>дальнейшее развитие программ «Одаренные дети», «Здоровьесберегающие технологии», «Информатизация образования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14" w:right="21" w:hanging="357"/>
        <w:jc w:val="both"/>
        <w:rPr/>
      </w:pPr>
      <w:r>
        <w:rPr>
          <w:sz w:val="24"/>
          <w:szCs w:val="24"/>
        </w:rPr>
        <w:t xml:space="preserve">организация образовательного процесса и методической работы с учетом </w:t>
      </w:r>
      <w:r>
        <w:rPr>
          <w:sz w:val="24"/>
          <w:szCs w:val="24"/>
          <w:lang w:val="be-BY"/>
        </w:rPr>
        <w:t xml:space="preserve">предпрофильного и </w:t>
      </w:r>
      <w:r>
        <w:rPr>
          <w:sz w:val="24"/>
          <w:szCs w:val="24"/>
        </w:rPr>
        <w:t xml:space="preserve"> профильно</w:t>
      </w:r>
      <w:r>
        <w:rPr>
          <w:sz w:val="24"/>
          <w:szCs w:val="24"/>
          <w:lang w:val="be-BY"/>
        </w:rPr>
        <w:t>го</w:t>
      </w:r>
      <w:r>
        <w:rPr>
          <w:sz w:val="24"/>
          <w:szCs w:val="24"/>
        </w:rPr>
        <w:t xml:space="preserve"> обучени</w:t>
      </w:r>
      <w:r>
        <w:rPr>
          <w:sz w:val="24"/>
          <w:szCs w:val="24"/>
          <w:lang w:val="be-BY"/>
        </w:rPr>
        <w:t xml:space="preserve">я направление </w:t>
      </w:r>
      <w:r>
        <w:rPr>
          <w:sz w:val="24"/>
          <w:szCs w:val="24"/>
        </w:rPr>
        <w:t xml:space="preserve">«Информационные технологии»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14" w:right="21" w:hanging="357"/>
        <w:jc w:val="both"/>
        <w:rPr/>
      </w:pPr>
      <w:r>
        <w:rPr>
          <w:sz w:val="24"/>
          <w:szCs w:val="24"/>
        </w:rPr>
        <w:t>работа в рамках деятельности Республиканской экспериментальной площадки на базе БГПУ имени Мифтахетдина Акмуллы «Дистанционное обучение»</w:t>
      </w:r>
    </w:p>
    <w:p>
      <w:pPr>
        <w:pStyle w:val="Style13"/>
        <w:numPr>
          <w:ilvl w:val="0"/>
          <w:numId w:val="34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разработка документации по созданию экспериментальной площадки совместно с БИРО по теме «Использование мультимедийной техники в образовательном и воспитательном процессах начальной лицея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14" w:right="21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екта </w:t>
      </w:r>
      <w:r>
        <w:rPr>
          <w:bCs/>
          <w:sz w:val="24"/>
          <w:szCs w:val="24"/>
        </w:rPr>
        <w:t xml:space="preserve"> "Ассоциированная лицей ЮНЕСКО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которые позволят создать необходимые образовательные условия для кооперации педагогов с целью развития потенциала школьников и обеспечения их социальной успешн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280"/>
        <w:ind w:left="720" w:right="21" w:hanging="360"/>
        <w:jc w:val="both"/>
        <w:rPr/>
      </w:pPr>
      <w:r>
        <w:rPr>
          <w:sz w:val="24"/>
          <w:szCs w:val="24"/>
        </w:rPr>
        <w:t>реализация  инновационных проектов совместно с Башкирским институтом социальных технологий (филиал) Академии труда и социальных отношений для обеспечения успешного решения задач развития лице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540"/>
        <w:contextualSpacing/>
        <w:jc w:val="both"/>
        <w:rPr/>
      </w:pPr>
      <w:r>
        <w:rPr>
          <w:sz w:val="24"/>
          <w:szCs w:val="24"/>
        </w:rPr>
        <w:t>Для реализации данных направлений деятельности лицея созданы необходимые услов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8640" w:leader="none"/>
          <w:tab w:val="left" w:pos="9900" w:leader="none"/>
        </w:tabs>
        <w:spacing w:before="280" w:after="280"/>
        <w:ind w:right="21" w:firstLine="540"/>
        <w:contextualSpacing/>
        <w:jc w:val="both"/>
        <w:rPr/>
      </w:pPr>
      <w:r>
        <w:rPr>
          <w:sz w:val="24"/>
          <w:szCs w:val="24"/>
        </w:rPr>
        <w:t xml:space="preserve">Современное четырехэтажное здание лицея рассчитано на 825 посадочных мест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8640" w:leader="none"/>
          <w:tab w:val="left" w:pos="9720" w:leader="none"/>
        </w:tabs>
        <w:spacing w:before="280" w:after="280"/>
        <w:ind w:right="-28" w:firstLine="540"/>
        <w:contextualSpacing/>
        <w:jc w:val="both"/>
        <w:rPr/>
      </w:pPr>
      <w:r>
        <w:rPr>
          <w:sz w:val="24"/>
          <w:szCs w:val="24"/>
        </w:rPr>
        <w:t>В школе имеется столовая на 250 мест, библиотека, актовый зал. Все предметные кабинеты оснащены современным оборудованием. Мебель в начальной школе регулируется по росту обучающихся. В кабинетах начальных классов установлено мультимедийное оборудование в соответствии с ФГОС. В соответствии с современными требованиями и в полном объеме оснащены кабинеты химии, физики, биологии, ОБЖ, русского языка, истории, математики и информатики. В лицее имеется локальная сеть и выход в Интернет, со скоростью до 3 Мб/с. Спортивная база лицея – это два больших спортивных зала с раздевалками и душевыми кабинами, два малых спортивных зала. Образовательное учреждение расположено на берегу реки, имеет значительный по площади пришкольный участок с оборудованными игровыми и спортивными площадками  для волейбола и баскетбола, а также футбольное поле с травяным покрытием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before="280" w:after="280"/>
        <w:ind w:right="2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е хорошая оздоровительная база, которая представлена отделением восстановительного лечения. В этом центре к услугам обучающихся физиопроцедуры, зал ЛФК, тренажерный зал, зубоврачебный кабинет. На базе оздоровительного центра организованы занятия по физической культуре с обучающимися специальной и подготовительной групп здоровья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before="280" w:after="280"/>
        <w:ind w:right="-28" w:firstLine="540"/>
        <w:contextualSpacing/>
        <w:jc w:val="both"/>
        <w:rPr/>
      </w:pPr>
      <w:r>
        <w:rPr>
          <w:sz w:val="24"/>
          <w:szCs w:val="24"/>
        </w:rPr>
        <w:t>В лицее работают социальный педагог и психолог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8640" w:leader="none"/>
          <w:tab w:val="left" w:pos="9720" w:leader="none"/>
        </w:tabs>
        <w:spacing w:before="280" w:after="280"/>
        <w:ind w:right="-28" w:firstLine="540"/>
        <w:contextualSpacing/>
        <w:jc w:val="both"/>
        <w:rPr/>
      </w:pPr>
      <w:r>
        <w:rPr>
          <w:sz w:val="24"/>
          <w:szCs w:val="24"/>
        </w:rPr>
        <w:t xml:space="preserve">Образовательный процесс обеспечивают 77 педагогических работников, из них 71 с высшим образованием; 3 Почётных работника общего образования РФ, 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 xml:space="preserve"> отличников образования РБ, один заслуженный работник физической культуры; </w:t>
      </w:r>
      <w:r>
        <w:rPr>
          <w:color w:val="FF0000"/>
          <w:sz w:val="24"/>
          <w:szCs w:val="24"/>
        </w:rPr>
        <w:t>23</w:t>
      </w:r>
      <w:r>
        <w:rPr>
          <w:sz w:val="24"/>
          <w:szCs w:val="24"/>
        </w:rPr>
        <w:t xml:space="preserve"> учителя высшей категории, </w:t>
      </w:r>
      <w:r>
        <w:rPr>
          <w:color w:val="FF0000"/>
          <w:sz w:val="24"/>
          <w:szCs w:val="24"/>
        </w:rPr>
        <w:t>34</w:t>
      </w:r>
      <w:r>
        <w:rPr>
          <w:sz w:val="24"/>
          <w:szCs w:val="24"/>
        </w:rPr>
        <w:t xml:space="preserve"> – первой  и </w:t>
      </w:r>
      <w:r>
        <w:rPr>
          <w:color w:val="FF0000"/>
          <w:sz w:val="24"/>
          <w:szCs w:val="24"/>
        </w:rPr>
        <w:t>14</w:t>
      </w:r>
      <w:r>
        <w:rPr>
          <w:sz w:val="24"/>
          <w:szCs w:val="24"/>
        </w:rPr>
        <w:t xml:space="preserve"> второй. Средний возраст педагогов – 42 года, средний стаж работы в 18 ле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8640" w:leader="none"/>
          <w:tab w:val="left" w:pos="9720" w:leader="none"/>
        </w:tabs>
        <w:spacing w:before="280" w:after="280"/>
        <w:ind w:right="-28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годы реализации Приоритетного национального проекта «Образование» победителями конкурса «Лучшие учителя России» стали шесть педагогов – это Самосенко М.А., Мусина Р.Р., Чернова Г.К., Шерстобитова Е.П., Кузнецова О.М., Баширова З.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8640" w:leader="none"/>
          <w:tab w:val="left" w:pos="9720" w:leader="none"/>
        </w:tabs>
        <w:spacing w:before="280" w:after="280"/>
        <w:ind w:right="-28" w:firstLine="540"/>
        <w:contextualSpacing/>
        <w:jc w:val="both"/>
        <w:rPr/>
      </w:pPr>
      <w:r>
        <w:rPr>
          <w:sz w:val="24"/>
          <w:szCs w:val="24"/>
        </w:rPr>
        <w:t>В 2008 году наша лицей стала победителем в конкурсе «Лучшие лицея России» в рамках реализации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8640" w:leader="none"/>
          <w:tab w:val="left" w:pos="9720" w:leader="none"/>
        </w:tabs>
        <w:spacing w:before="280" w:after="280"/>
        <w:ind w:right="-28" w:firstLine="540"/>
        <w:contextualSpacing/>
        <w:jc w:val="both"/>
        <w:rPr/>
      </w:pPr>
      <w:r>
        <w:rPr>
          <w:sz w:val="24"/>
          <w:szCs w:val="24"/>
        </w:rPr>
        <w:t>В октябре 2008 года наша лицей была представлена на Всероссийском образовательном форуме «Образовательная среда», который проходил в городе Москве, и была удостоена золотой мед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  <w:tab w:val="left" w:pos="9900" w:leader="none"/>
        </w:tabs>
        <w:spacing w:before="280" w:after="280"/>
        <w:ind w:right="21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кольникам предоставляется возможность изучать башкирский  и русский  языки как родны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  <w:tab w:val="left" w:pos="9900" w:leader="none"/>
        </w:tabs>
        <w:spacing w:before="280" w:after="280"/>
        <w:ind w:right="21" w:firstLine="539"/>
        <w:contextualSpacing/>
        <w:jc w:val="both"/>
        <w:rPr/>
      </w:pPr>
      <w:r>
        <w:rPr>
          <w:sz w:val="24"/>
          <w:szCs w:val="24"/>
        </w:rPr>
        <w:t>В образовательном учреждении  реализуется предпрофильная подготовка в 9 классах  и профильное обучение старшеклассников в 10 и 11 классов по направлению «Информационно-технологический профиль»; используется система дистанционного образования педагогов и обучающихся.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  <w:tab w:val="left" w:pos="9900" w:leader="none"/>
        </w:tabs>
        <w:spacing w:before="280" w:after="280"/>
        <w:ind w:right="2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торой, свободной от уроков половине дня, для обучающихся проводятся индивидуальные консультации, спецкурсы, факультативы, функционируют кружки и секции, организуются общешкольные и классные мероприятия.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  <w:tab w:val="left" w:pos="9900" w:leader="none"/>
        </w:tabs>
        <w:spacing w:before="280" w:after="280"/>
        <w:ind w:right="2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ей тесно сотрудничает с УГНТУ, преподаватели которого проводят дополнительные занятия по физике и математике; центром детского творчества, где организуются совместные мероприятия, работают различные кружки и секции (волейбол, футбол, лыжи).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  <w:tab w:val="left" w:pos="9900" w:leader="none"/>
        </w:tabs>
        <w:spacing w:before="280" w:after="280"/>
        <w:ind w:right="2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м учреждении организовано и успешно функционирует научное общество обучающихся, проводится научно-практическая конференция  школьников; создан электронный банк данных участников и призеров олимпиад различного уровня. </w:t>
      </w:r>
    </w:p>
    <w:p>
      <w:pPr>
        <w:pStyle w:val="Normal"/>
        <w:tabs>
          <w:tab w:val="clear" w:pos="708"/>
          <w:tab w:val="left" w:pos="-4860" w:leader="none"/>
          <w:tab w:val="left" w:pos="8640" w:leader="none"/>
          <w:tab w:val="left" w:pos="9900" w:leader="none"/>
        </w:tabs>
        <w:spacing w:before="280" w:after="280"/>
        <w:ind w:right="2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ей имеет  школьный сайт.</w:t>
      </w:r>
    </w:p>
    <w:p>
      <w:pPr>
        <w:pStyle w:val="Normal"/>
        <w:tabs>
          <w:tab w:val="clear" w:pos="708"/>
          <w:tab w:val="left" w:pos="-4860" w:leader="none"/>
          <w:tab w:val="left" w:pos="8640" w:leader="none"/>
          <w:tab w:val="left" w:pos="9900" w:leader="none"/>
        </w:tabs>
        <w:spacing w:before="280" w:after="280"/>
        <w:ind w:right="2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  <w:tab w:val="left" w:pos="8640" w:leader="none"/>
          <w:tab w:val="left" w:pos="9900" w:leader="none"/>
        </w:tabs>
        <w:spacing w:before="280" w:after="280"/>
        <w:ind w:left="900" w:right="21" w:firstLine="54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ЛЕМНО-ОРИЕНТИРОВАННЫЙ АНАЛИЗ СОСТОЯНИЯ ОБРАЗОВАТЕЛЬНОЙ ДЕЯТЕЛЬНОСТИ ЛИЦЕЯ.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4"/>
          <w:szCs w:val="24"/>
        </w:rPr>
        <w:t>Учебный план лицея предусматривает выполнение государственной функции лицея – обеспечение базового общего среднего образования, развитие ребёнка в процессе обучения. Главным условием для достижения этих целей является включение каждого ребёнка на каждом занятии в деятельность с учётом его возможностей и способностей.</w:t>
      </w:r>
    </w:p>
    <w:p>
      <w:pPr>
        <w:pStyle w:val="Style12"/>
        <w:spacing w:before="280" w:after="280"/>
        <w:ind w:firstLine="567"/>
        <w:contextualSpacing/>
        <w:rPr/>
      </w:pPr>
      <w:r>
        <w:rPr>
          <w:sz w:val="24"/>
        </w:rPr>
        <w:t>Учитывая опыт работы прошлых лет по программе развития «Развитие нравственной и здоровой личности в условиях внедрения информационно-коммуникативных технологий в образовательную среду» и подпрограмму «Информатизация образования», обеспеченность высокопрофессиональными кадрами, методическое и материально – техническое обеспечение лицея, контингент обучающихся, социальный заказ был составлен учебный план 2012 – 2013 учебного года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4"/>
          <w:szCs w:val="24"/>
        </w:rPr>
        <w:t>В 2013-2014 учебном году в рамках предпрофильного и профильного обучения по направлениям: физико-химическому и информационно-технологическому, физико-математическому. Начальная школа с 1 по 3 класс перешла на ФГОС, сохраняя разноуровневое обучение по программам по системе Л.В. Занкова,УМК "Лицей России", УМК "Лицей 2100". Предусмотренная преемственность в изучении учебных предметов и завершенность в усвоении образовательных программ, обеспечивающих государственный образовательный стандарт позволяет выпускникам успешно сдавать государственные экзамены и поступать в ВУЗы.</w:t>
      </w:r>
    </w:p>
    <w:p>
      <w:pPr>
        <w:pStyle w:val="Normal"/>
        <w:tabs>
          <w:tab w:val="clear" w:pos="708"/>
          <w:tab w:val="left" w:pos="-4860" w:leader="none"/>
          <w:tab w:val="left" w:pos="8640" w:leader="none"/>
          <w:tab w:val="left" w:pos="9540" w:leader="none"/>
        </w:tabs>
        <w:spacing w:before="280" w:after="28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о общественно-политической ситуации  в стране, демократизация всех социальных институтов, переход к рыночной экономике и рыночным отношениям; новые тенденции, наметившиеся в развитии школьного образования и управление им, обусловливают рост требований к результатам работы ОУ. Максимально обостряется проблема качества подготовки выпускников к продолжению образования в высшей школе, что требует не только наличие прочных знаний, но и сформированности важнейших компетенций, позволяющих выдержать экзаменационные испытания или поступлении в вуз, успешно освоить вузовскую образовательную программу и по окончании обучения получить оптимальный информационно-технологический инструментарий для самостоятельной профессиональной деятельности.</w:t>
      </w:r>
    </w:p>
    <w:p>
      <w:pPr>
        <w:pStyle w:val="Normal"/>
        <w:tabs>
          <w:tab w:val="clear" w:pos="708"/>
          <w:tab w:val="left" w:pos="-4860" w:leader="none"/>
          <w:tab w:val="left" w:pos="8640" w:leader="none"/>
          <w:tab w:val="left" w:pos="9540" w:leader="none"/>
        </w:tabs>
        <w:spacing w:before="280" w:after="28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в микрорайоне нескольких школ, значительное сокращение рождаемости, а значит, и количества первоклассников и обучающихся в целом актуализируют проблему конкурентоспособности лице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firstLine="53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ь внешние и внутренние резервы развития ОУ, его материально-технический, управленческий, учебный и научно-методический потенциал выявить «слабые места» в образовательной деятельности лицея и наметить пути их «усиления» позволяет проблемно-ориентированный анализ сегодняшнего состояния работы всего школьного коллектив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firstLine="539"/>
        <w:contextualSpacing/>
        <w:jc w:val="both"/>
        <w:rPr/>
      </w:pPr>
      <w:r>
        <w:rPr>
          <w:sz w:val="24"/>
          <w:szCs w:val="24"/>
        </w:rPr>
        <w:t>Прежде всего,  кратко проанализируем качество образования в школе по параметрам, предложенным М.М. Поташником (24, 149 – 157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28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текущего функционирования образовательного процесса (далее образовательного процесса) С процессуальной точки зрения образовательный процесс имеет четкие цели и задачи, технологичен, адекватно организован; обеспечен необходимой учебной и учебно-методической документацией и литературой, необходимым оборудованием и  учебными площадями. К сожалению, имеющихся учебных площадей явно недостаточно, о чем свидетельствует обучение школьников в две смены. Перегружена первая смена, что вносит определенный дисбаланс в режим деятельности образовательного учреждения. Не разработана процедура экспертного оценивания участниками образовательного процесса его организованности, технологичности, плановости и т.п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исполнительской точки зрения образовательный процесс в целом надежен: основные организационные действия выполняются своевременно; распоряжения, указания администрации исполняются обычно безошибочно и безотказно; выработан четкий механизм замещаемости педагогов в случае их кратковременного отсутств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днако не всегда анализируются причины отклонения от плана и разрабатывается операциональная программа корректировки этих отклонений, устранения ошибок и их последствий. Замещаемость учителей иногда неадекватна и носит формализованный характе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зовательный процесс в целом характеризуется педагогической и управленческо-организационной эффективность:  уровень и содержание подготовки обучающихся в большинстве случаев соответствуют их потребностям и запросам, а также общественным требованиям; в течение обучения в образовательном учреждении у многих школьников отмечаются большие личностные достижения; планы работы лицея применительно к малым и средним циклам функционирования образовательного процесса выполняются; внедряются новые образовательные (учебные программы); образовательное учреждение успешно участвует в различных конкурсах и проектах разного уровн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firstLine="539"/>
        <w:contextualSpacing/>
        <w:jc w:val="both"/>
        <w:rPr/>
      </w:pPr>
      <w:r>
        <w:rPr>
          <w:sz w:val="24"/>
          <w:szCs w:val="24"/>
        </w:rPr>
        <w:t>Но при этом бывает проблематичным выполнение и корректирование долгосрочных планов. Не отработан механизм внутришкольной экспертизы новых образовательных (учебных) программ; анализа и описания положительной динамики результатов деятельности образовательного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280"/>
        <w:ind w:left="720" w:right="-28" w:hanging="360"/>
        <w:jc w:val="both"/>
        <w:rPr/>
      </w:pPr>
      <w:r>
        <w:rPr>
          <w:sz w:val="24"/>
          <w:szCs w:val="24"/>
        </w:rPr>
        <w:t>Качество образовательного процесса в основных звеньях лице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/>
      </w:pPr>
      <w:r>
        <w:rPr>
          <w:sz w:val="24"/>
          <w:szCs w:val="24"/>
        </w:rPr>
        <w:t>В целом образовательный процесс во всех звеньях лицея функционален, надежен, продуктивен и эффективен. Однако актуальной остается проблема  ликвидации «ножниц» между начальной и средней школой; сближение старшей лицея с вузом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ачество уроков (мероприятий); учебной, методической, воспитательной, научной деятельност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данной точки зрения образовательный процесс характеризуется функциональностью, надежностью и в целом продуктивностью. Учителя профессионально компетентны и реализуют творческий подход к образованию школьников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тивовес этому наблюдается ухудшение здоровья обучающихся; выбранные педагогами содержание, методы, средства и формы обучения иногда неоптимальны, т.е. «не укладываются» в стандартный объем  учебного времени, школьники зачастую перегружены домашними заданиям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ачество состава учителей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/>
      </w:pPr>
      <w:r>
        <w:rPr>
          <w:sz w:val="24"/>
          <w:szCs w:val="24"/>
        </w:rPr>
        <w:t>Учительский коллектив лицея вполне гармоничен: он включает очень опытных и молодых педагогов; специалистов разных категорий, разного возраста и опыта работы в лице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данном этапе образовательное учреждение имеет  стабильный состав учителей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firstLine="539"/>
        <w:contextualSpacing/>
        <w:jc w:val="both"/>
        <w:rPr/>
      </w:pPr>
      <w:r>
        <w:rPr>
          <w:sz w:val="24"/>
          <w:szCs w:val="24"/>
        </w:rPr>
        <w:t>5. Качество состава обучающихс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в лицее не существует жестких ограничений  в приеме детей в первые классы, и родители приводят своих детей учиться в образовательное учреждение, расположенное по месту жительства уровень подготовленности младших школьников очень разный. Большинство классов во всех звеньях по составу обучающихся неоднородны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firstLine="539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Качество деятельности участников образовательного процесса.       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/>
      </w:pPr>
      <w:r>
        <w:rPr>
          <w:sz w:val="24"/>
          <w:szCs w:val="24"/>
        </w:rPr>
        <w:t>В целом все участники образовательного процесса характеризуются хорошей работоспособностью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/>
      </w:pPr>
      <w:r>
        <w:rPr>
          <w:sz w:val="24"/>
          <w:szCs w:val="24"/>
        </w:rPr>
        <w:t>Среди факторов, снижающих работоспособность, необходимо отметить недостаточную мотивированность целей участников ОП по отношению к данной деятельности; неудовлетворенность взаимоотношениями в коллектив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280"/>
        <w:ind w:left="720" w:right="-28" w:hanging="360"/>
        <w:jc w:val="both"/>
        <w:rPr/>
      </w:pPr>
      <w:r>
        <w:rPr>
          <w:sz w:val="24"/>
          <w:szCs w:val="24"/>
        </w:rPr>
        <w:t>Качество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/>
      </w:pPr>
      <w:r>
        <w:rPr>
          <w:sz w:val="24"/>
          <w:szCs w:val="24"/>
        </w:rPr>
        <w:t>Школьному образовательному процессу в общем свойственны функциональность, надежность, эффективность, планирование носит вполне реальный характер; образовательный процесс ритмичен; несмотря на двухсменное обучение, режим дня обучающихся сбалансирован; управленческие решения непротиворечивы и реализуются на всех уровнях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/>
      </w:pPr>
      <w:r>
        <w:rPr>
          <w:sz w:val="24"/>
          <w:szCs w:val="24"/>
        </w:rPr>
        <w:t>Вместе с тем несовершенен механизм вовлечения всех участников образовательного процесса в выработку управленческих решений; свободного времени у школьников и учителей очень мало; не всегда согласованы действия всех подразделений и должностных лиц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Качество педагогического контрол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нтроль в лицее технологичен, т.е. прост и экономичен, систематичен, всесторонен, но порой не вполне действенен, объективен и дифференцирован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Качество нормативно-методической документаци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/>
      </w:pPr>
      <w:r>
        <w:rPr>
          <w:sz w:val="24"/>
          <w:szCs w:val="24"/>
        </w:rPr>
        <w:t>Учебные планы и программы  в целом эффективны: их потенциальные качество реализуемо, они обеспечивают  прирост обученности детей; и современны, поскольку соответствуют общим требованиям к отбору  содержания образования, потребностям всестороннего и полноценного развития  личности обучающихся, сфер профессионального образования и использован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ако при реализации этих планов и программ порой не соблюдается принцип экономии учебного времен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firstLine="539"/>
        <w:contextualSpacing/>
        <w:jc w:val="both"/>
        <w:rPr/>
      </w:pPr>
      <w:r>
        <w:rPr>
          <w:sz w:val="24"/>
          <w:szCs w:val="24"/>
        </w:rPr>
        <w:t>10. Качество развития образовательного процесса в лице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м учреждении очень хорошо развиты диалоговые структуры образовательного процесса: учебные занятия проводятся в форме семинаров, деловых игр, круглых столов; функционирует различные  кружки. Учителя имеют определенную свободу в выборе учебных программ, моделей обучения и их применения. Установлен баланс свобод и взаимной ответственности обучаемых и обучающих  в образовательном процессе, который рассматривается системно и комплексно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этом не разработаны механизмы оценки темпов применений кадрового научно-методического и других потенциалов образовательного учреждения; обновляемости системы норм, стандартов, критериев, регламентирующих  образовательный процесс. Недостаточное количество  учителей вовлечено в инновационную деятельность. Прогнозируется невысокий уровень свободы школьников в выборе профиля своей специализации. Несовершенны  механизмы внедрения инноваций  в образовательном процессе и отслеживания их эффективност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firstLine="539"/>
        <w:contextualSpacing/>
        <w:jc w:val="both"/>
        <w:rPr/>
      </w:pPr>
      <w:r>
        <w:rPr>
          <w:sz w:val="24"/>
          <w:szCs w:val="24"/>
        </w:rPr>
        <w:t>По  объективным причинам в  лицее, как и в большинстве российских образовательных учреждений, реализуется личностно - отчужденная  образовательная парадигма [24;145], поскольку образовательный процесс строится в логике от программ, составленных взрослыми – к ребенку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280" w:after="280"/>
        <w:ind w:right="-28"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ущей  является когнитивная образовательная практика[11]: результаты  образовательной деятельности обучающихся определяются по их знаниям, умениям и навыкам. Такое обучение показывает, к сожалению, только уровень освоения учебного материала. Потому, анализируя итоги , мы оперируем показателями успеваемости и качества знаний.</w:t>
      </w:r>
    </w:p>
    <w:p>
      <w:pPr>
        <w:pStyle w:val="Style12"/>
        <w:spacing w:before="280" w:after="28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Качество знаний обучающихся</w:t>
      </w:r>
    </w:p>
    <w:p>
      <w:pPr>
        <w:pStyle w:val="Style12"/>
        <w:spacing w:before="280" w:after="28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465"/>
        <w:gridCol w:w="335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щее кол-во уч-с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чество знаний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0-20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8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0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,8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4"/>
              </w:rPr>
              <w:t>62,50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/>
      </w:pPr>
      <w:r>
        <w:rPr>
          <w:sz w:val="24"/>
          <w:szCs w:val="24"/>
        </w:rPr>
        <w:t>Как видно из таблицы и диаграммы, показатели успеваемости в основных звеньях  лицея  примерно такие же, как и в других ОУ района. Показатели качества знаний несколько отличаются от средних показателей по району: в начальной школе ниже  на  2,88 %: в средних классах выше на 13,3 %, в старших - ниже на 21,3 %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школе все более четко оформляется валеологическая  образовательная  практика, но она требует совершенствования. Нуждаются в усилении элементы воспитательной  креативной, эмоционально-ценностной, субъектной   образовательной практики, практики самореализации личности.[11]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заказ современного общества требует увеличения объема учебной информации, а значит и учебной нагрузки школьников. В ОУ введены дополнительные часы на изучение дисциплин физико-математического цикла, иностранного языка со 2 класса, уроков информатики и компьютерной грамотности с 5 класса. С целью углубленного изучения физики и математики организованы дополнительные занятия для старшеклассников с преподавателями УГНТУ. С одной стороны все это повышает эффективность учебно-воспитательного процесса, но с другой, показатели состояния здоровья обучающихся лицея приобретают угрожающий характер. Почти 50% школьников имеет хронические заболеван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а хронической заболеваемост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rPr>
          <w:sz w:val="24"/>
          <w:szCs w:val="24"/>
        </w:rPr>
      </w:pPr>
      <w:r>
        <w:rPr>
          <w:sz w:val="24"/>
          <w:szCs w:val="24"/>
        </w:rPr>
        <w:t>Заболевания опорно-двигательного аппарата – 510 человек (46%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rPr>
          <w:sz w:val="24"/>
          <w:szCs w:val="24"/>
        </w:rPr>
      </w:pPr>
      <w:r>
        <w:rPr>
          <w:sz w:val="24"/>
          <w:szCs w:val="24"/>
        </w:rPr>
        <w:t>Заболевания желудочно-кишечного тракта 306 человек (27,85), в том числе заболевания желчевыводящей системы – 166 человек (15%0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rPr>
          <w:sz w:val="24"/>
          <w:szCs w:val="24"/>
        </w:rPr>
      </w:pPr>
      <w:r>
        <w:rPr>
          <w:sz w:val="24"/>
          <w:szCs w:val="24"/>
        </w:rPr>
        <w:t>Заболевания мочевыводящей системы – 297 человек (8,8%0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rPr>
          <w:sz w:val="24"/>
          <w:szCs w:val="24"/>
        </w:rPr>
      </w:pPr>
      <w:r>
        <w:rPr>
          <w:sz w:val="24"/>
          <w:szCs w:val="24"/>
        </w:rPr>
        <w:t>Заболевания эндокринной системы – 160 человек (14,5%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rPr>
          <w:sz w:val="24"/>
          <w:szCs w:val="24"/>
        </w:rPr>
      </w:pPr>
      <w:r>
        <w:rPr>
          <w:sz w:val="24"/>
          <w:szCs w:val="24"/>
        </w:rPr>
        <w:t>Заболевания нервной системы и органов чувств – 123 человека (11%0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rPr>
          <w:sz w:val="24"/>
          <w:szCs w:val="24"/>
        </w:rPr>
      </w:pPr>
      <w:r>
        <w:rPr>
          <w:sz w:val="24"/>
          <w:szCs w:val="24"/>
        </w:rPr>
        <w:t>Заболевания дыхательной системы – 119 человек (11,1%)</w:t>
      </w:r>
    </w:p>
    <w:p>
      <w:pPr>
        <w:pStyle w:val="Normal"/>
        <w:numPr>
          <w:ilvl w:val="0"/>
          <w:numId w:val="3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Железодефицитная анемия – 90 человек (8,1%)</w:t>
      </w:r>
    </w:p>
    <w:p>
      <w:pPr>
        <w:pStyle w:val="Normal"/>
        <w:numPr>
          <w:ilvl w:val="0"/>
          <w:numId w:val="3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Нарушения звукопроизношения – 41 человек (3,7%)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22225</wp:posOffset>
            </wp:positionV>
            <wp:extent cx="5300980" cy="2847975"/>
            <wp:effectExtent l="0" t="0" r="0" b="0"/>
            <wp:wrapTight wrapText="bothSides">
              <wp:wrapPolygon edited="0">
                <wp:start x="65" y="309"/>
                <wp:lineTo x="65" y="21162"/>
                <wp:lineTo x="21364" y="21162"/>
                <wp:lineTo x="21364" y="309"/>
                <wp:lineTo x="65" y="30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т заболеваемости детей в процессе обучения актуализирует проблему охраны здоровья школьников. Проведенные в школе оздоровительные мероприятия доказали свою эффективность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В течение первого года обучения оздоровительными процедурами было охвачено 90% нуждающихся в них детей. Фитотерапию и витаминотерапию получили все нуждающиеся школьники.</w:t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с оздоровления включил в себя фитотерапию (98%), витаминотерапию в инъекциях (17,2%), занятия ЛФК (70%) и массаж (26%)</w:t>
      </w:r>
    </w:p>
    <w:p>
      <w:pPr>
        <w:pStyle w:val="Normal"/>
        <w:spacing w:before="280" w:after="28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веденных оздоровительных мероприятий за 2012 в сравнении с  2013 годом.</w:t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535" w:dyaOrig="40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2.7pt;margin-top:3.1pt;width:426.4pt;height:20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486553013" r:id="rId5"/>
        </w:object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4"/>
          <w:szCs w:val="24"/>
        </w:rPr>
        <w:t>Актуальной проблемой, определяющей трудности в воспитательной работе в целом, является фактор смещения жизненных идеалов в сторону материальных меркантильных интересов, потребительских настроений у многих обучающихся и родителей, стремление к материальному благополучию любыми средствами и удовлетворение в семье лишь самых насущных материальных потребностей детей; недостаток духовного общения; зачастую отмечается стремление получить и от лицея не столько знания, сколько  хорошие и отличные отметки в итоговой ведомости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4"/>
          <w:szCs w:val="24"/>
        </w:rPr>
        <w:t>В то же время отмечается негативная динамика подростковых поведенческих нарушений (жестокость, равнодушие к окружающим, курение и другие вредные привычки, правонарушения, сексуально-активный образ жизни). Большинство проблем имеет социально-психологические корни и требует решения не только со стороны лицея, но и органов здравоохранения, милиции и других социальных институтов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4"/>
          <w:szCs w:val="24"/>
        </w:rPr>
        <w:t>Тенденции духовного инфантилизма, социального иждивенства приводят к зачастую завышенным, нереальным требованиям родителей и обучающихся к школе вообще и к учителям в частности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4"/>
          <w:szCs w:val="24"/>
        </w:rPr>
        <w:t>Учительский коллектив, еще нуждается в сплочении и духовном единении, переходе от частных задач и потребностей каждого педагога в самореализации к общим  целям и задачам развития новой лицея.</w:t>
      </w:r>
    </w:p>
    <w:p>
      <w:pPr>
        <w:pStyle w:val="Normal"/>
        <w:spacing w:before="280" w:after="28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дикальные перемены в жизни российского общества требуют и переосмысления целей образования, так как в современной жизни молодому человеку необходимы изобретательность, самостоятельность, мобильность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4"/>
          <w:szCs w:val="24"/>
        </w:rPr>
        <w:t>Из лицея должен выходить человек, который осознает себя как личность; умеет использовать на практике ту сумму знаний, которую он получил в ОУ; чувствует себя уверенно, ведет себя эмоционально уравновешенно, этично; способен принимать рациональные решения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4"/>
          <w:szCs w:val="24"/>
        </w:rPr>
        <w:t>Достичь этого в полном объеме возможно при  условии перехода лицея в личностно-ориентированную образовательную парадигму и работы в режиме развития.</w:t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ПЦИЯ РАЗВИТИЯ ЛИЦЕЯ</w:t>
      </w:r>
    </w:p>
    <w:p>
      <w:pPr>
        <w:pStyle w:val="Normal"/>
        <w:spacing w:before="280" w:after="28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 развитием лицея, мы понимаем объективный процесс внутреннего последовательного количественного и качественного изменения деятельности ОУ, который проявляется как прогрессивное усложнение, углубление, расширение последней [1, 53] . Таким образом, развитие лицея рассматривается как непрерывный, системный, методически адекватный, обеспеченный всеми необходимыми ресурсами, положительно результативный инновационный процесс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птимальное развитие лицея возможно в рамках  личностно-ориентированной образовательной парадигмы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арадигма</w:t>
      </w:r>
      <w:r>
        <w:rPr>
          <w:sz w:val="24"/>
          <w:szCs w:val="24"/>
        </w:rPr>
        <w:t xml:space="preserve"> - это исходная концептуальная идея, господствующая в течение определенного  исторического периода [24, 145] Личностно-ориентированная парадигма вытекает из антропологического подхода, в основе которого лежит принцип природосообразности в образовании.  Единственно верной и гуманистической логикой осуществления образовательного процесса является движение от ребенка к программам, учебникам, стандартам. Главные для нас категории – «личность», «индивидуальность», «индивидуальное сознание»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минирующий характер приобретает личностный подход, к образованию школьников. Это, по сути, индивидуальный подход педагога к каждому воспитаннику, помогающий ему в осознании себя личностью, в выявлении возможностей, стимулирующих самостановление, самоутверждение, самореализацию [7,73]. На основе данного подхода осуществляется  индивидуализация обучения, - такая организация учебного процесса с учетом индивидуальных особенностей детей, которая позволяет создать оптимальные условия для реализации потенциальных возможностей каждого ученика [7, 47]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 в свою очередь обусловливает необходимость создания ситуации успеха. Успех - единственная сила, которая дает человеку энергию для дальнейшего развития и помогает преодолевать негативное влияние среды. В связи с этим нужно ставить ученика в такие ситуации, в которых он может изобретать, открывать для себя новые знания и опыт, дать возможность испытать истинную радость достижения результата, осознать свои способности, поверить в себя. На базе этого состояния формируются чувство удовлетворения, новые, более сильные мотивы к учению, повышается уровень самоуважения, самооценки. Даже разовое переживание успеха может настольно изменить психологическое состояние ребенка, что окажется в состоянии резко поменять ритм и стиль своей деятельности и взаимоотношений с окружающим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ажнейшим условием эффективной образовательной деятельности лицея является формирование у детей устойчивой мотивации к учению. Она развивает у обучающихся качества,  которые необходимы человеку, чтобы стать социально и профессионально успешным: реалистичный уровень притязаний, знание своих способностей и возможностей, адекватную самооценку, умение планировать свои действия, перераспределять жизненные силы, регулировать волю и эмоци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ес к учению, прежде всего, поддерживается личностью педагога, что требует от последнего высокого профессионализма и образцовых личностных качеств. Современная лицей нуждается в учителе нового типа – в  учителе-фасилитаторе. Термин введен К.Роджерсом и называет учителя, работающего в парадигме личностно-ориентированной педагогики и руководствующегося такими установками в работе с детьми, как: открытость своим собственным мыслям, чувствам, переживаниям; поощрение, доверие как выражение внутренней личностной уверенности учителя в возможностях и способностях обучающихся; «Эмпатическое понимание» (видение поведения школьника, его реакций, действий, навыков) [7, 157]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/>
      </w:pPr>
      <w:r>
        <w:rPr>
          <w:sz w:val="24"/>
          <w:szCs w:val="24"/>
        </w:rPr>
        <w:t>В качестве одного из условий становления учителя-фасилитатора мы рассматриваем имманентное (внутреннее) повышение квалификации, (самообразование, саморазвитие, самокоррекцию). Особую значимость приобретают система внутришкольного повышения квалификации педагогов и создание условий для  самореализации личности каждого учител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минантой образовательной деятельности лицея является развитие личности ребенка,  процесс закономерного изменения личности. Ученик обучен прогностическим умениям и имеет хорошие знания  в результате её социализации; процесс  вхождения человека в новую социальную среду и интеграция в ней в результате этого процесса [7, 128]. При успешном прохождении интеграции в высокоразвитой общности у личности появляются такие качества, как гуманность, доверие к людям, справедливость, самоопределение, требовательность к себе и другим и т.д. Из этого понимания развития личности следует требование создать и поддерживать в школьном коллективе оптимальный, здоровый психологический климат, атмосферу сотрудничеств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/>
      </w:pPr>
      <w:r>
        <w:rPr>
          <w:sz w:val="24"/>
          <w:szCs w:val="24"/>
        </w:rPr>
        <w:t>Только в таких условиях очевидно раскрытие творческого потенциала обучающихся,  формирование у них навыков творческой деятельности. Это возможно, если: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итель и классный воспитатель знают психолого-педагогические особенности личности школьников и с учетом их подбирают, разрабатывают творческие задания разного уровня сложности, как  к уроку, так и к целенаправленной досуговой деятельности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/>
      </w:pPr>
      <w:r>
        <w:rPr>
          <w:sz w:val="24"/>
          <w:szCs w:val="24"/>
        </w:rPr>
        <w:t>- обучающиеся имеют твердые знания и умения по овладению учебными приемами сравнения, анализа, классификации, систематизации, легко комбинируют эти учебные приемы и переносят в новую учебную ситуацию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овые знания ученик может свободно получить путем конструирования учебных приемов на основе старых  знаний, что позволяет более эффективно выявить причину и следствие, черты сходства и различия в объектах, процессах, а также вычленить сущность признаков, объединив предметы по этим признакам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еник обучен прогностическим умениям и имеет хорошие знания о них, то есть может самостоятельно разработать гипотезу, определить совокупность путей совершенствования, выделить более значимые из них, разработать проект реализаци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рослым при этом необходимо: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делить в каждом учебном предмете основные и обобщающие учебные приемы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пытаться выделить межпредметные обобщающие приемы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систему творческих заданий по мере изучения больших тем, расписав их решение по урокам, как в процессе прохождения темы, так и на заключительных уроках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/>
      </w:pPr>
      <w:r>
        <w:rPr>
          <w:sz w:val="24"/>
          <w:szCs w:val="24"/>
        </w:rPr>
        <w:t>- членам администрации знать личностные и профессиональные особенности учителя, позволяющие ему оптимально менять приемы, способы, действия, владеть механизмами, процедурами творческой деятельности, а также формами активного обучения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широко внедрять в практику методы творческого применения знаний и способов деятельности: методы творческого изложения (частично-поисковые, поисково-исследовательские, исследовательские, преобразующее воспроизводящее изложение; учебные дискуссии; эвристические беседы), а также активные средства развития творческого потенциала детей (диалог, игровое моделирование, рефлексивный анализ, дидактическая игра, работа в творческих группах, работа с вопросами причинно-следственного, прогностического и проектного характера)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лицея обуславливает новый взгляд на образование. Актуализируется такой «свежий» аспект его толкования, как повышение субъектной функции учащегося, процесс и результаты деятельности самого ребенка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 оперируем понятием «Образование личности» - процесс и результат личной заботы, личной ответственности и личных заслуг и неудач; деятельность самого школьника по становлению, сотворению и развитию собственной личности и индивидуальности [24, 19]. Результатом такого образования является сама личность, ее существенные характеристики,  то, что реально определяет поведение человека. Мы солидарны с высказыванием мудреца о том, что Образование – это то, что остается у человека, когда все выученные уже забыто?»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мере роста ребенка образование все больше должно становиться самообразованием, взаимодействие учителя и ученика должно приводить к возникновению «педагогического резонанса» (Ю.К.Бабанский): наивысшие возможные образовательные результаты возникают только тогда, когда любые воздействия учителей начинают совпадать с собственными усилиями школьника по своему образованию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ущности, возникает необходимость в образовании нового типа. Качество этого образования определяется не по ЗУН обучающихся, не по количеству медалистов и победителей олимпиад, не по числу выпускников, поступивших в вузы, а по соотношению цели и результата. Вслед за М.М. Поташником мы трактуем качество образования как меру достижения целей, притом, что цели (результаты) заданы только операциональны и спрогнозированы в зоне потенциального развития школьника [24,33]. Разработка системы качества - это фундаментальное долгосрочное направление развития лицея, выходящее за временные рамки данной программы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образовательном пространстве лицея занимает деятельность по выявлению и развитию одаренности обучающихся. Мы понимаем, что одаренный ребенок- это не обязательно отличник, победитель олимпиады, медалист, ибо детская одаренность разнообразна в своих проявлениях. Мы также осознаем, что при отсутствии адекватных условий признаки одаренности могут «потухать» и даже исчезать совсем[20]. Данная работа требует исчерпывающего знания теории одаренности, высокого профессионализма педагогов-тьютор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 нуждается в дальнейшем развитии и совершенствовании [5]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как образование личности, самообразование мотивирует необходимость использования в образовательном процессе высокоэффективного технолого–методического инструментария. Для лицея особенно актуальны технологии  развивающего обучения, проектная и мультимедийные технологии. Востребована система дистанционного обучения педагогов и школьников. Она «жизнеспособна» и предоставляет еще одну возможность самостоятельного получения и освоения учебной информаци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образовательного процесса является валеологическое сопровождение, цель которого – сбережение и по возможности приращение здоровья обучающихся. Забота о психическом и физическом здоровье детей – это не только прерогати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школьного медико-оздоровительного  центра,  но и главное направление деятельности всего коллектива образовательного учреждения. Актуально более широкое применение разнообразных  здровьесберегающих технологий, непосредственно на учебных занятиях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/>
      </w:pPr>
      <w:r>
        <w:rPr>
          <w:sz w:val="24"/>
          <w:szCs w:val="24"/>
        </w:rPr>
        <w:t>Принципиально новая линия в образовательной деятельности лицея, маркирующая процесс развития  - профилизация обучения  в старших классах [2]. Интересы и потребности обучающихся, материальные, организационные, педагогические и учебно-методические ресурсы образовательного учреждения определили возможность и необходимость введения 2 профилей: физико-математического и информационно-технологического. Первостепенной в этой связи становится разработка системы предпрофильной подготовки девятиклассников [13]. Профилизацию старшей лицея мы рассматриваем как мощный стимул к  самоопределению обучающихс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 с переходом на профильное обучение особую значимость приобретает  сотрудничество с вузами и другими образовательными учреждениями. Расширение и углубление творческих связей с ними позволяет усилить научно-методическую базу лицея, удовлетворить в полном объеме  образовательные запросы обучающихся, уменьшить амплитуду «ножниц» между образовательным учреждением и вузам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жнейшей составляющей образования является воспитание. Эффективная воспитательная система лицея всегда носит гуманистически ориентированный характер и предполагает целенаправленное  создание условий для освоения учащимися культуры, ее перевода в личный опыт через организованное длительное воздействие на развитие индивида с учетом его потенциальных возможностей, с целью стимулирования его саморазвития и самостоятельности [7,23]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ей призвана формировать у детей общечеловеческие идеалы, ценностно-ориентированный взгляд на жизнь, твердые нравственные убеждения. Цель воспитания – воспитание нравственных чувств, поскольку именно чувства определяют поведение человека. Формула воспитания «от нравственных  знаний к нравственному  поведению, а затем к нравственным чувствам» подчеркивает логику воспитательных воздействий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/>
      </w:pPr>
      <w:r>
        <w:rPr>
          <w:sz w:val="24"/>
          <w:szCs w:val="24"/>
        </w:rPr>
        <w:t>Лицей учит детей быть нравственными людьми, а нравственным можно считать того, кто стремится быть им в силу внутреннего влечения к добру, справедливости, благородству. Главной побудительной силой нравственности является любовь, точнее потребность любить и быть любимым. Именно она дает возможность получить удовольствие от соблюдения вечных нравственных принципов, будит в юной душе потребности быть счастливым. Таким образом, воспитание нравственности мы рассматриваем как движение к  счастью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оспитание – это база для самовоспитания. Каждый человек по своей природе обладает интуитивными знаниями или ощущениями истины. Самовоспитание требует постоянной оценки своего поведения и раскаяния, когда допущены нарушения моральных принципов. Совершая праведный поступок, даже если приходится преодолевать свое нежелание, недовольство, человек испытывает моральное удовлетворение. Важно открыть этот путь для обучающихся и актуализировать в них потребность в самовоспитани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/>
      </w:pPr>
      <w:r>
        <w:rPr>
          <w:sz w:val="24"/>
          <w:szCs w:val="24"/>
        </w:rPr>
        <w:t>Воспитательная работа в образовательном учреждении должна быть направлена не на организацию досуговой деятельности школьников, а на развитие их духовных потребностей. Актуальны такие содержательные аспекты воспитательного процесса, как: воспитание культуры, ЗОЖ, формирование установки на уважение и сохранение семейных ценностей, развитие навыков, этичного общения, углубление этнокультуроведческих знаний, стимулирование изучения истории своей семьи, лицея, республики, страны как основы становления толерантной личности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возрастающая роль воспитательной работы в школе требует использования новых воспитательных технологий [27]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/>
      </w:pPr>
      <w:r>
        <w:rPr>
          <w:sz w:val="24"/>
          <w:szCs w:val="24"/>
        </w:rPr>
        <w:t>Эффективность образовательной деятельности образовательного учреждения напрямую зависит от качества  взаимодействия педагогического коллектива с родителями обучающихся. Одним из оптимальных способов такого сотрудничества является создание попечительского совет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/>
      </w:pPr>
      <w:r>
        <w:rPr>
          <w:sz w:val="24"/>
          <w:szCs w:val="24"/>
        </w:rPr>
        <w:t>Безусловно, развитием лицея надо управлять и управлять грамотно, опираясь на научные концепции менеджмента и маркетинга. Управление должно быть партисипативным, т.е. основанным на включении, участии педагогического коллектива в процесс выработки, принятия и реализации управленческих решений. Для такого управления характерны привлечение учителей, родителей, учеников, спонсоров и др. к работе различных органов внутришкольного управления; выборность руководителей; наличие коллегиальных органов управления; широкое использование процедуры голосования; подчинение меньшинства большинству при создании условий свободного волеизъявления меньшинства; гласность и открытость в принятии решений; доступность всех заинтересованных лиц к управленческой документации и информации [7, 104]; организация работы абсолютно всех членов школьного коллектива с учетом индивидуальных способностей и возможностей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жнейшим фактором развития лицея мы считаем обобщение и  популяризацию её инновационного опыта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ложения концепции развития лицея послужили базой для определения миссии образовательного учреждения.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both"/>
        <w:rPr/>
      </w:pPr>
      <w:r>
        <w:rPr>
          <w:sz w:val="24"/>
          <w:szCs w:val="24"/>
        </w:rPr>
        <w:t>Причем под  миссией, мы понимаем принципиальное назначение организации, которым она отличается от других организаций и в рамках которого определяет характер операций как со своей продукцией, так и на рынках [1,32] предпочтительное назначение образовательного учреждения в рамках территориальной образовательной системы [24, 231]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center"/>
        <w:rPr/>
      </w:pPr>
      <w:r>
        <w:rPr>
          <w:b/>
          <w:sz w:val="24"/>
          <w:szCs w:val="24"/>
        </w:rPr>
        <w:t>Миссия МАОУ лицей № 155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05" w:right="21" w:hanging="645"/>
        <w:jc w:val="both"/>
        <w:rPr/>
      </w:pPr>
      <w:r>
        <w:rPr>
          <w:sz w:val="24"/>
          <w:szCs w:val="24"/>
        </w:rPr>
        <w:t>Осуществление образовательной деятельности на высоком информационно-технологическом уровне и уникальной, максимально продуктивной валеологической основе в условиях стабильной  психологической установки обучающихся на успех, творчество и самостоятельность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05" w:right="21" w:hanging="64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сокого уровня компьютерной грамотности школьни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05" w:right="21" w:hanging="645"/>
        <w:jc w:val="both"/>
        <w:rPr>
          <w:sz w:val="24"/>
          <w:szCs w:val="24"/>
        </w:rPr>
      </w:pPr>
      <w:r>
        <w:rPr>
          <w:sz w:val="24"/>
          <w:szCs w:val="24"/>
        </w:rPr>
        <w:t>Профилизация обучения в старших классах с ориентиром на образовательные области «Физика», «Математика», «Информатик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05" w:right="21" w:hanging="64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зможности раннего изучения иностранных языков и альтернативного изучения двух языков – русского и башкирского – в качестве родны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05" w:right="21" w:hanging="645"/>
        <w:jc w:val="both"/>
        <w:rPr/>
      </w:pPr>
      <w:r>
        <w:rPr>
          <w:sz w:val="24"/>
          <w:szCs w:val="24"/>
        </w:rPr>
        <w:t>Воспитание обучающихся в логике через нравственность к счастью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005" w:right="21" w:hanging="645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детей культуры ЗОЖ через формирование духовных потребностей и мотивов нравственного повед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280"/>
        <w:ind w:left="1005" w:right="21" w:hanging="645"/>
        <w:jc w:val="both"/>
        <w:rPr>
          <w:sz w:val="24"/>
          <w:szCs w:val="24"/>
        </w:rPr>
      </w:pPr>
      <w:r>
        <w:rPr>
          <w:sz w:val="24"/>
          <w:szCs w:val="24"/>
        </w:rPr>
        <w:t>Культивирование семьи как важнейшей жизненной ценности, актуализация семейного воспитани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hanging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нная миссия лицея обусловливает соответствующую модель личности выпускника, под которой мы понимаем модель, отражающую существенные способности и характерологические, социально и профессионально значимые свойства личности [1, 33]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личности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а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лицей  № 155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jc w:val="both"/>
        <w:rPr>
          <w:sz w:val="24"/>
          <w:szCs w:val="24"/>
        </w:rPr>
      </w:pPr>
      <w:r>
        <w:rPr>
          <w:sz w:val="24"/>
          <w:szCs w:val="24"/>
        </w:rPr>
        <w:t>Хорошее здоровье, внутренняя потребность в ЗОЖ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ритически, конструктивно, созидательно и самостоятельно мысли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екватная самооценка, самокритич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образованию, самовоспитанию, самореализации и самокорре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ренность в себе, внутренняя установка на успе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компетент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ойчивые нравственные пози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е самосознание  и толерант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 семьи и осознание в ней ролей мужчины и женщ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720" w:right="21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продолжению образования, способность к профессиональному самоопределен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280"/>
        <w:ind w:left="720" w:right="21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сть с современным мышлением, способная успешно адаптироваться и самореализоваться</w:t>
      </w:r>
      <w:r>
        <w:rPr>
          <w:sz w:val="24"/>
          <w:szCs w:val="24"/>
        </w:rPr>
        <w:t xml:space="preserve">  в высокотехнологичном конкурентном мире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left="36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left="36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Я, ЦЕЛИ И ЗАДАЧИ РАЗВИТИЯ ЛИЦЕ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540"/>
        <w:contextualSpacing/>
        <w:jc w:val="both"/>
        <w:rPr/>
      </w:pPr>
      <w:r>
        <w:rPr>
          <w:sz w:val="24"/>
          <w:szCs w:val="24"/>
        </w:rPr>
        <w:t>Из трех возможных стратегий развития лицея [24, 246] нами выбрана стратегия системных изменений, предусматривающая повышение уровня образовательной деятельности за счет изменения большинства выявленных факторов, способных прямо или опосредованно влиять на конечный  результат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ая стратегия обусловливает развернутую блочную  систему целей развития  образовательного учреждения[11]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8640" w:leader="none"/>
          <w:tab w:val="left" w:pos="9900" w:leader="none"/>
        </w:tabs>
        <w:spacing w:before="0" w:after="280"/>
        <w:ind w:left="1260" w:right="21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ДАГОГИЧЕСКИЕ ЦЕЛИ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8640" w:leader="none"/>
          <w:tab w:val="left" w:pos="9900" w:leader="none"/>
        </w:tabs>
        <w:spacing w:before="280" w:after="280"/>
        <w:ind w:left="108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ЦЕЛИ РАЗВИТИЯ ШКОЛЬНИКОВ):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left="417" w:right="2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1080" w:right="21" w:hanging="540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1080" w:right="21" w:hanging="540"/>
        <w:rPr>
          <w:sz w:val="24"/>
          <w:szCs w:val="24"/>
        </w:rPr>
      </w:pPr>
      <w:r>
        <w:rPr>
          <w:sz w:val="24"/>
          <w:szCs w:val="24"/>
        </w:rPr>
        <w:t>формирование и корректировка мотивационной сферы шк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1080" w:right="21" w:hanging="540"/>
        <w:rPr/>
      </w:pPr>
      <w:r>
        <w:rPr>
          <w:sz w:val="24"/>
          <w:szCs w:val="24"/>
        </w:rPr>
        <w:t>максимально возможное удовлетворение образовательных интересов и потребностей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1080" w:right="21" w:hanging="540"/>
        <w:rPr>
          <w:sz w:val="24"/>
          <w:szCs w:val="24"/>
        </w:rPr>
      </w:pPr>
      <w:r>
        <w:rPr>
          <w:sz w:val="24"/>
          <w:szCs w:val="24"/>
        </w:rPr>
        <w:t>обеспечение 100%-й успеваемости устойчивого конкурентоспособного уровня ЗУН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1080" w:right="21" w:hanging="540"/>
        <w:rPr/>
      </w:pPr>
      <w:r>
        <w:rPr>
          <w:sz w:val="24"/>
          <w:szCs w:val="24"/>
        </w:rPr>
        <w:t>усиление субъектной функции школьников в преподавании, формирование навыков само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1080" w:right="21" w:hanging="540"/>
        <w:rPr/>
      </w:pPr>
      <w:r>
        <w:rPr>
          <w:sz w:val="24"/>
          <w:szCs w:val="24"/>
        </w:rPr>
        <w:t>максимально возможное раскрытие творческого потенциала обучающихся, формирование у них навыков твор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1080" w:right="21" w:hanging="540"/>
        <w:rPr>
          <w:sz w:val="24"/>
          <w:szCs w:val="24"/>
        </w:rPr>
      </w:pPr>
      <w:r>
        <w:rPr>
          <w:sz w:val="24"/>
          <w:szCs w:val="24"/>
        </w:rPr>
        <w:t>выявление и развитие детей с признаками одарен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280"/>
        <w:ind w:left="1080" w:right="21" w:hanging="540"/>
        <w:rPr>
          <w:sz w:val="24"/>
          <w:szCs w:val="24"/>
        </w:rPr>
      </w:pPr>
      <w:r>
        <w:rPr>
          <w:sz w:val="24"/>
          <w:szCs w:val="24"/>
        </w:rPr>
        <w:t>воспитание у школьников нравственных чувств, формирование четкой нравственной жизненной позиции, способности  к самовоспитанию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8640" w:leader="none"/>
          <w:tab w:val="left" w:pos="9900" w:leader="none"/>
        </w:tabs>
        <w:spacing w:before="0" w:after="280"/>
        <w:ind w:left="1260" w:right="21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РАЗВИТИЯ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8640" w:leader="none"/>
          <w:tab w:val="left" w:pos="9900" w:leader="none"/>
        </w:tabs>
        <w:spacing w:before="280" w:after="280"/>
        <w:ind w:left="1080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вышения качества образовательного процесса):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rPr/>
      </w:pPr>
      <w:r>
        <w:rPr>
          <w:sz w:val="24"/>
          <w:szCs w:val="24"/>
        </w:rPr>
        <w:t>постепенный переход в личностно-ориентированную образовательную парадиг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rPr>
          <w:sz w:val="24"/>
          <w:szCs w:val="24"/>
        </w:rPr>
      </w:pPr>
      <w:r>
        <w:rPr>
          <w:sz w:val="24"/>
          <w:szCs w:val="24"/>
        </w:rPr>
        <w:t>работа в непрерывном инновационном режи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rPr/>
      </w:pPr>
      <w:r>
        <w:rPr>
          <w:sz w:val="24"/>
          <w:szCs w:val="24"/>
        </w:rPr>
        <w:t>разработка и внедрение в образовательный процесс элементов системы качества обра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rPr>
          <w:sz w:val="24"/>
          <w:szCs w:val="24"/>
        </w:rPr>
      </w:pPr>
      <w:r>
        <w:rPr>
          <w:sz w:val="24"/>
          <w:szCs w:val="24"/>
        </w:rPr>
        <w:t>профилизация обучения в старших клас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280"/>
        <w:ind w:left="900" w:right="21" w:hanging="483"/>
        <w:rPr>
          <w:sz w:val="24"/>
          <w:szCs w:val="24"/>
        </w:rPr>
      </w:pPr>
      <w:r>
        <w:rPr>
          <w:sz w:val="24"/>
          <w:szCs w:val="24"/>
        </w:rPr>
        <w:t>поддержание атмосферы сотрудничества, устойчивого  «педагогического резонанса»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1440" w:right="21" w:hanging="360"/>
        <w:rPr/>
      </w:pPr>
      <w:r>
        <w:rPr>
          <w:sz w:val="24"/>
          <w:szCs w:val="24"/>
        </w:rPr>
        <w:t>активное вовлечение учителей и обучающихся в управление образовательном процессом;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280"/>
        <w:ind w:left="1440" w:right="21" w:hanging="360"/>
        <w:rPr>
          <w:sz w:val="24"/>
          <w:szCs w:val="24"/>
        </w:rPr>
      </w:pPr>
      <w:r>
        <w:rPr>
          <w:sz w:val="24"/>
          <w:szCs w:val="24"/>
        </w:rPr>
        <w:t>оптимизация работы с родителями школьников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8640" w:leader="none"/>
          <w:tab w:val="left" w:pos="9900" w:leader="none"/>
        </w:tabs>
        <w:spacing w:before="0" w:after="280"/>
        <w:ind w:left="1260" w:right="21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САМОРАЗВИТИЯ УЧИТЕЛЕЙ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540"/>
        <w:jc w:val="both"/>
        <w:rPr/>
      </w:pPr>
      <w:r>
        <w:rPr>
          <w:sz w:val="24"/>
          <w:szCs w:val="24"/>
        </w:rPr>
        <w:t>актуализация фасилитаторских (направляющих, содействующих, помогающих) начал  в личности педагога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устойчивой мотивации учителей к саморазвитию и самообразованию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рост педагогов, непрерывное повышение их квалификации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540"/>
        <w:jc w:val="both"/>
        <w:rPr/>
      </w:pPr>
      <w:r>
        <w:rPr>
          <w:sz w:val="24"/>
          <w:szCs w:val="24"/>
        </w:rPr>
        <w:t>активное участие учителей в инновационной деятельности лицея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280"/>
        <w:ind w:left="900" w:right="21" w:hanging="54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обобщение педагогами собственного опыта инновационной работы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1260" w:leader="none"/>
          <w:tab w:val="left" w:pos="1620" w:leader="none"/>
          <w:tab w:val="left" w:pos="8640" w:leader="none"/>
          <w:tab w:val="left" w:pos="9900" w:leader="none"/>
        </w:tabs>
        <w:spacing w:before="0" w:after="280"/>
        <w:ind w:left="1260" w:right="21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РАЗВИТИЯ СИСТЕМЫ УПРАВЛЕНИЯ ОБРАЗОВАТЕЛЬНЫМ УЧРЕЖДЕНИЕМ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right="2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0" w:after="0"/>
        <w:ind w:left="417" w:right="21" w:hanging="0"/>
        <w:jc w:val="both"/>
        <w:rPr/>
      </w:pPr>
      <w:r>
        <w:rPr>
          <w:sz w:val="24"/>
          <w:szCs w:val="24"/>
        </w:rPr>
        <w:t>переход к целевому [1, 63], партисипативному  управлению (соучастием педагогических работников, обучающихся, их родителей (законных представителей в решении основных задач); внедрение в         систему управления школой элементов менеджмента и маркетин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управления инновациями в 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освоение системы управления качеством образования в лиц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ы управления введением предпрофильной подготовки и         профильного обучения школь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280"/>
        <w:ind w:left="900" w:right="21" w:hanging="483"/>
        <w:jc w:val="both"/>
        <w:rPr/>
      </w:pPr>
      <w:r>
        <w:rPr>
          <w:sz w:val="24"/>
          <w:szCs w:val="24"/>
        </w:rPr>
        <w:t>непрерывное повышение квалификации руководителя лицея и администрации в области   управления ОУ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left="255" w:right="2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left="255" w:right="21" w:firstLine="64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данных целей требует решения ряда взаимосвязанных и взаимообусловленных задач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left="255" w:right="2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900" w:leader="none"/>
        </w:tabs>
        <w:spacing w:before="280" w:after="280"/>
        <w:ind w:left="255" w:right="2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оздоровительного центр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оптимизация работы школьного психолога и социального педагог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активное использование в образовательном процессе здоровьесберегающих технолог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оптимизация спортивной работы в лице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формирование у обучающихся внутренней установки на успех, мотивации к учению  и продолжению образов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расширение сети учебно-исследовательских кружков, факультативов и элективных курс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учающихся возможностью доступа к сети  Интернет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повышение уровня компьютерной грамотности и лингвистической подготовки обучающихс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деятельности НОУ, организация активного участия школьников в предметных олимпиадах, конкурсах, научных проектах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формирование у обучающихся навыков самостоятельной работ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инициирование и поддержание всех творческих проявлений школьников, вовлечение их в творческие дела разного уровня, организация творческих кружк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обучение одаренных детей по индивидуальным образовательным траектория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создание института учителей-тьютор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работы с одаренными школьника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щимся свободы в выборе профиля дальнейшего образова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профессионального самоопредел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школьников внутренней потребности в ЗОЖ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воспитание у обучающихся позитивного эмоционально-ценностного отношения к семь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этнокультурологическое просвещение школьник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формирование у обучающихся национального самосознания и воспитание толерантного отношения к людя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оммуникативных навыков школьник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реализация личностного подхода к образованию обучающихся, индивидуализация и дифференциация обуч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оптимизация ресурсов по актуальным направлениям развития лице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совершенствование системы мониторинга качества образовательного процесс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использование в образовательном процессе передовых образовательных технологий, в том числе информационно-коммуникационной и проектно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активное применение в образовательном процессе исследовательского, поискового и частично-поискового метод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школьников на диалоговой основ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системы предпрофильной подготовк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введение новых направлений профильной подготовки в старшей школ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научных и творческих связей с вузами и другими образовательными учреждениям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активизация работы попечительского совет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обеспечение учителям максимальной свободы в выборе учебных программ, моделей, методов и средств обуч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в образовательном процессе авторских учительских образовательных програм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совершенствование внутришкольной системы повышения квалификации педагог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психологических и коррекционных знаний и умений учителей, совершенствование навыков педагогического общ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/>
      </w:pPr>
      <w:r>
        <w:rPr>
          <w:sz w:val="24"/>
          <w:szCs w:val="24"/>
        </w:rPr>
        <w:t>стабилизация и укрепление учительского коллектива, ключевых педагогических кадр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отивации педагогического труд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выработка новых подходов к оценке качества деятельности учител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создание эффективного механизма внутришкольной экспертизы, внедрения и мониторинга инновац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  <w:tab w:val="left" w:pos="8640" w:leader="none"/>
          <w:tab w:val="left" w:pos="9900" w:leader="none"/>
        </w:tabs>
        <w:spacing w:before="0" w:after="280"/>
        <w:ind w:left="900" w:right="21" w:hanging="483"/>
        <w:jc w:val="both"/>
        <w:rPr>
          <w:sz w:val="24"/>
          <w:szCs w:val="24"/>
        </w:rPr>
      </w:pPr>
      <w:r>
        <w:rPr>
          <w:sz w:val="24"/>
          <w:szCs w:val="24"/>
        </w:rPr>
        <w:t>реалистичное планирование деятельности лицея, совершенствование системы критериев определения качества образования в школе.</w:t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ТИВНОСТЬ РЕАЛИЗАЦИИ ПРОГРАММЫ РАЗВИТИЯ.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Значительно укреплена учебным оборудованием материально-техническая база лицея. Обучающиеся полностью обеспечены учебными принадлежностями, учебниками, методическими пособ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Лицей обеспечен педагогическими кадрами на 100%, скомплектован контингент обучающихся, педагогический коллектив, административно-хозяйственные и вспомогательные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Развернута и укреплена система научно-методической работы, а также целенаправленное педагогическое самообразование учителей (99,5 % учителей овладели компьютером, 12 учителей являются тьюторами курсов Intel</w:t>
      </w:r>
      <w:r>
        <w:rPr>
          <w:rFonts w:eastAsia="Symbol" w:cs="Symbol" w:ascii="Symbol" w:hAnsi="Symbol"/>
          <w:sz w:val="24"/>
          <w:szCs w:val="24"/>
        </w:rPr>
        <w:t></w:t>
      </w:r>
      <w:r>
        <w:rPr>
          <w:sz w:val="24"/>
          <w:szCs w:val="24"/>
        </w:rPr>
        <w:t xml:space="preserve"> «Обучение для будущего» при поддержке фирмы Microsoft),  сочетаемое с их исследовательским поиском в намеченных концепциях и направления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организация и сплочение коллективов классов и других объединений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совершенствование системы управления и самоуправления лицея на всех её уровн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280"/>
        <w:ind w:left="851" w:hanging="425"/>
        <w:jc w:val="both"/>
        <w:rPr/>
      </w:pPr>
      <w:r>
        <w:rPr>
          <w:sz w:val="24"/>
          <w:szCs w:val="24"/>
        </w:rPr>
        <w:t>обучение педагогов проектной методике обучения с использованием информационных технологий и  новых педагогических технологий (проведение занятий с помощью интерактивной доск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собрана электронная база данных одарённых детей, детей-инвалидов, обучающихся «группы риска», обучающихся с хроническими заболеваниями, мониторинг педагогических кадр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spacing w:before="0" w:after="280"/>
        <w:ind w:left="851" w:hanging="425"/>
        <w:jc w:val="both"/>
        <w:rPr/>
      </w:pPr>
      <w:r>
        <w:rPr>
          <w:sz w:val="24"/>
          <w:szCs w:val="24"/>
        </w:rPr>
        <w:t xml:space="preserve">в рамках профильной и предпрофильной подготовки ведется работа по созданию портфолио обучаю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Разработана программа информатизации лиц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Успешно реализуется внедрение проектных методик в учеб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Ведется дистанционное обучение педагогов и практикуется участие школьников в дистанционных олимпи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Разработана и внедрена система материального и морального поощрения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>
          <w:sz w:val="24"/>
          <w:szCs w:val="24"/>
        </w:rPr>
        <w:t>Ведется работа по укреплению здоровья школьник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уменьшилось количество детей с болезнями костно-мышечной системы на 2,4%, с болезнями органов пищеварения на 1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уменьшилось количество детей третьей группы здоровья, увеличилось количество детей первой группы здоровь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низилась заболеваемость ОРВИ в два ра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</w:tabs>
        <w:spacing w:before="0" w:after="280"/>
        <w:ind w:left="851" w:hanging="425"/>
        <w:jc w:val="both"/>
        <w:rPr/>
      </w:pPr>
      <w:r>
        <w:rPr>
          <w:sz w:val="24"/>
          <w:szCs w:val="24"/>
        </w:rPr>
        <w:t xml:space="preserve">снизились пропуски учебных занятий по болезни на 15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Расширились и укрепились связи лицея с УГНТУ по подготовке школьников к поступлению в ВУ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пешно  реализована школьная методическая тема «Развитие интеллектуального потенциала личности учащегося и формирование мотивационной установки на духовное, психическое и физическое здоровье» и обобщается опыт работы на семинарах, конференциях различного уров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>В декабре 2007 года наша лицей получила Парижский Сертификат, свидетельствующий о том, что своей активной работой клуб ЮНЕСКО МАОУ лицей № 155 города Уфы обеспечил вхождение в содружество «Ассоциированные лицея ЮНЕСК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шена работа экспериментальной площадки «Информатизация пространства образовательного учреждения на основе профильного обучения», (БГПУ, институт информационных технолог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дрены и апробированы учебные планы, в том числе развивающего обучения в начальных классах с учетом ФГОС, предпрофильного и профильного в среднем и старшем звене. Разработаны и используются рабочие программы по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ется система воспитательной работы лицея, отмечается позитивный рейтинг лицея в микрорайоне.</w:t>
      </w:r>
    </w:p>
    <w:p>
      <w:pPr>
        <w:pStyle w:val="Normal"/>
        <w:spacing w:before="280" w:after="28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АЗВИТИЯ НА 2014-2019 ГОДЫ</w:t>
      </w:r>
    </w:p>
    <w:p>
      <w:pPr>
        <w:pStyle w:val="Normal"/>
        <w:spacing w:before="280" w:after="28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jc w:val="both"/>
        <w:rPr/>
      </w:pPr>
      <w:bookmarkStart w:id="0" w:name="id.624a0c3b467c"/>
      <w:bookmarkEnd w:id="0"/>
      <w:r>
        <w:rPr>
          <w:b/>
          <w:bCs/>
          <w:sz w:val="24"/>
          <w:szCs w:val="24"/>
        </w:rPr>
        <w:t>1. Создание и развитие демократического уклада лицея.</w:t>
      </w:r>
    </w:p>
    <w:p>
      <w:pPr>
        <w:pStyle w:val="Normal"/>
        <w:spacing w:before="280" w:after="28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данного направления  должны обеспечить становление и развитие процессов демократизации управления школой. Важные направления деятельности – создание и развитие деятельности Попечительского совета, выбор оптимальной формы ученического самоуправления, форм участия родителей в управлении школой.</w:t>
      </w:r>
    </w:p>
    <w:p>
      <w:pPr>
        <w:pStyle w:val="Normal"/>
        <w:spacing w:before="280" w:after="280"/>
        <w:ind w:firstLine="851"/>
        <w:contextualSpacing/>
        <w:jc w:val="both"/>
        <w:rPr>
          <w:b/>
          <w:b/>
          <w:bCs/>
          <w:sz w:val="24"/>
          <w:szCs w:val="24"/>
        </w:rPr>
      </w:pPr>
      <w:bookmarkStart w:id="1" w:name="id.7d10322a15a5"/>
      <w:bookmarkEnd w:id="1"/>
      <w:r>
        <w:rPr>
          <w:b/>
          <w:bCs/>
          <w:sz w:val="24"/>
          <w:szCs w:val="24"/>
        </w:rPr>
        <w:t>2.  Индивидуализация обучения, поддержка талантливых детей</w:t>
      </w:r>
    </w:p>
    <w:p>
      <w:pPr>
        <w:pStyle w:val="Normal"/>
        <w:spacing w:before="280" w:after="280"/>
        <w:ind w:firstLine="851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данном направлении деятельности необходимо определить и реализовать систему действий по  диагностике и развитию индивидуального стиля учебной деятельности, разработке технологий формирования индивидуальных образовательных маршрутов и программ (в том числе и с активным участием родителей). Одна из задач- создание соответствующих учебных, информационных ресурсов, апробация и организация функционирования адекватной системы оценивания и учета учебных результатов. Для выявления и поддержки талантливых детей предусматривается система конкурсов, элективных курсов и программ. Для развития исследовательских навыков обучающихся реализуется специальная программа.</w:t>
      </w:r>
    </w:p>
    <w:p>
      <w:pPr>
        <w:pStyle w:val="Normal"/>
        <w:spacing w:before="280" w:after="280"/>
        <w:ind w:firstLine="851"/>
        <w:contextualSpacing/>
        <w:jc w:val="both"/>
        <w:rPr>
          <w:b/>
          <w:b/>
          <w:bCs/>
          <w:sz w:val="24"/>
          <w:szCs w:val="24"/>
        </w:rPr>
      </w:pPr>
      <w:bookmarkStart w:id="2" w:name="id.abcace3aa491"/>
      <w:bookmarkEnd w:id="2"/>
      <w:r>
        <w:rPr>
          <w:b/>
          <w:bCs/>
          <w:sz w:val="24"/>
          <w:szCs w:val="24"/>
        </w:rPr>
        <w:t>3. Построение и развитие партнерских отношений с родителями и местным сообществом</w:t>
      </w:r>
    </w:p>
    <w:p>
      <w:pPr>
        <w:pStyle w:val="Normal"/>
        <w:spacing w:before="280" w:after="280"/>
        <w:ind w:firstLine="851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ицей в данном направлении реализует политику открытости. используются формы и методы работы, создающие реальное партнерство семьи и лицея. Важное направление взаимодействия- информационная открытость лицея, использование разнообразных форм социальной активности в ближайшем социальном окружении.</w:t>
      </w:r>
    </w:p>
    <w:p>
      <w:pPr>
        <w:pStyle w:val="Normal"/>
        <w:spacing w:before="280" w:after="280"/>
        <w:ind w:firstLine="851"/>
        <w:contextualSpacing/>
        <w:jc w:val="both"/>
        <w:rPr>
          <w:b/>
          <w:b/>
          <w:bCs/>
          <w:sz w:val="24"/>
          <w:szCs w:val="24"/>
        </w:rPr>
      </w:pPr>
      <w:bookmarkStart w:id="3" w:name="id.ce8b4f3671ce"/>
      <w:bookmarkEnd w:id="3"/>
      <w:r>
        <w:rPr>
          <w:b/>
          <w:bCs/>
          <w:sz w:val="24"/>
          <w:szCs w:val="24"/>
        </w:rPr>
        <w:t>4.  Создание и развитие пространственной среды лицея</w:t>
      </w:r>
    </w:p>
    <w:p>
      <w:pPr>
        <w:pStyle w:val="Normal"/>
        <w:spacing w:before="280" w:after="280"/>
        <w:ind w:firstLine="851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Школе предстоит материализовать свои ценностные предпочтения в визуальных образах, элементах материальной среды. Пространственная среда будет формироваться с ориентацией на индивидуализацию обучения, возможности творческой самореализации каждого участника образовательного процесса.</w:t>
      </w:r>
    </w:p>
    <w:p>
      <w:pPr>
        <w:pStyle w:val="Normal"/>
        <w:spacing w:before="280" w:after="280"/>
        <w:ind w:firstLine="851"/>
        <w:contextualSpacing/>
        <w:jc w:val="both"/>
        <w:rPr>
          <w:b/>
          <w:b/>
          <w:bCs/>
          <w:sz w:val="24"/>
          <w:szCs w:val="24"/>
        </w:rPr>
      </w:pPr>
      <w:bookmarkStart w:id="4" w:name="id.4d6f41cc8372"/>
      <w:bookmarkEnd w:id="4"/>
      <w:r>
        <w:rPr>
          <w:b/>
          <w:bCs/>
          <w:sz w:val="24"/>
          <w:szCs w:val="24"/>
        </w:rPr>
        <w:t>5.  Создание устойчивой системы сетевого взаимодействия</w:t>
      </w:r>
    </w:p>
    <w:p>
      <w:pPr>
        <w:pStyle w:val="Normal"/>
        <w:spacing w:before="280" w:after="280"/>
        <w:ind w:firstLine="851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етевое взаимодействие с учреждениями культуры, спорта, учреждениями дополнительного образования необходимы школе для создания разнонаправленной образовательной среды. Особенности географического положения лицея определяют необходимость такого сетевого взаимодействия. </w:t>
      </w:r>
    </w:p>
    <w:p>
      <w:pPr>
        <w:pStyle w:val="Normal"/>
        <w:spacing w:before="280" w:after="280"/>
        <w:ind w:firstLine="851"/>
        <w:contextualSpacing/>
        <w:jc w:val="both"/>
        <w:rPr>
          <w:b/>
          <w:b/>
          <w:bCs/>
          <w:sz w:val="24"/>
          <w:szCs w:val="24"/>
        </w:rPr>
      </w:pPr>
      <w:bookmarkStart w:id="5" w:name="id.65d797a1a8c3"/>
      <w:bookmarkEnd w:id="5"/>
      <w:r>
        <w:rPr>
          <w:b/>
          <w:bCs/>
          <w:sz w:val="24"/>
          <w:szCs w:val="24"/>
        </w:rPr>
        <w:t>6.  Развитие кадрового потенциала лицея</w:t>
      </w:r>
    </w:p>
    <w:p>
      <w:pPr>
        <w:pStyle w:val="Normal"/>
        <w:spacing w:before="280" w:after="280"/>
        <w:ind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я данного направления деятельности обеспечат возможности для  профессионального развития каждого педагога в разнообразных формах. Важным направлением деятельности будет </w:t>
      </w:r>
      <w:bookmarkStart w:id="6" w:name="id.8f8956ada94a"/>
      <w:bookmarkEnd w:id="6"/>
      <w:r>
        <w:rPr>
          <w:bCs/>
          <w:sz w:val="24"/>
          <w:szCs w:val="24"/>
        </w:rPr>
        <w:t>реализация модели лицея как  самообучающейся организации, использование разнообразных форм повышения квалификации педагогов.</w:t>
      </w:r>
    </w:p>
    <w:p>
      <w:pPr>
        <w:pStyle w:val="Normal"/>
        <w:spacing w:before="280" w:after="280"/>
        <w:ind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охранение и укрепление здоровья школьников</w:t>
      </w:r>
    </w:p>
    <w:p>
      <w:pPr>
        <w:pStyle w:val="Normal"/>
        <w:spacing w:before="280" w:after="280"/>
        <w:ind w:firstLine="85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анном направлении деятельности создаются условия для мониторинга состояния здоровья обучающихся, формирования здоровьесберегающей среды, мероприятия этого направления обеспечивают оптимальное и эффективное использование форм и методов обучения для сохранения здоровья, развитие материальной базы лицея для расширения возможностей укрепления здоровья обучающихся</w:t>
      </w:r>
    </w:p>
    <w:p>
      <w:pPr>
        <w:pStyle w:val="Normal"/>
        <w:spacing w:before="280" w:after="28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id.847fbaaf6e1c"/>
      <w:bookmarkStart w:id="8" w:name="id.847fbaaf6e1c"/>
      <w:bookmarkEnd w:id="8"/>
    </w:p>
    <w:p>
      <w:pPr>
        <w:pStyle w:val="Normal"/>
        <w:spacing w:before="280" w:after="28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МЕРОПРИЯТИЙ ПО РЕАЛИЗАЦИИ ПРОГРАММЫ </w:t>
      </w:r>
    </w:p>
    <w:p>
      <w:pPr>
        <w:pStyle w:val="Normal"/>
        <w:spacing w:before="280" w:after="28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4- 2019 ГОДЫ</w:t>
      </w:r>
    </w:p>
    <w:p>
      <w:pPr>
        <w:pStyle w:val="Normal"/>
        <w:spacing w:before="280" w:after="280"/>
        <w:ind w:firstLine="851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rPr/>
      </w:pPr>
      <w:r>
        <w:rPr>
          <w:sz w:val="24"/>
          <w:szCs w:val="24"/>
        </w:rPr>
        <w:t>Механизм реализации программы  лицея включает в себя систему мероприятий по реализации следующих программ и проектов: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роекты: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4"/>
          <w:szCs w:val="24"/>
        </w:rPr>
        <w:t>« Демократический уклад лицея»,</w:t>
      </w:r>
    </w:p>
    <w:p>
      <w:pPr>
        <w:pStyle w:val="Normal"/>
        <w:numPr>
          <w:ilvl w:val="0"/>
          <w:numId w:val="3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«Индивидуализация обучения»,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4"/>
          <w:szCs w:val="24"/>
        </w:rPr>
        <w:t>«Лицей, которая умеет учиться»,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4"/>
          <w:szCs w:val="24"/>
        </w:rPr>
        <w:t>«Здоровье обучающихся»,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 w:val="24"/>
          <w:szCs w:val="24"/>
        </w:rPr>
        <w:t>«Образовательное пространство»,</w:t>
      </w:r>
    </w:p>
    <w:p>
      <w:pPr>
        <w:pStyle w:val="Normal"/>
        <w:numPr>
          <w:ilvl w:val="0"/>
          <w:numId w:val="3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«Сетевое взаимодействие».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рограммы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4"/>
          <w:szCs w:val="24"/>
        </w:rPr>
        <w:t>«Развитие исследовательских навыков обучающихся»</w:t>
      </w:r>
    </w:p>
    <w:p>
      <w:pPr>
        <w:pStyle w:val="Normal"/>
        <w:numPr>
          <w:ilvl w:val="0"/>
          <w:numId w:val="1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«Сотрудничество с родителями».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jc w:val="center"/>
        <w:rPr>
          <w:sz w:val="24"/>
          <w:szCs w:val="24"/>
        </w:rPr>
      </w:pPr>
      <w:bookmarkStart w:id="9" w:name="id.aab00ab6a797"/>
      <w:bookmarkEnd w:id="9"/>
      <w:r>
        <w:rPr>
          <w:b/>
          <w:bCs/>
          <w:sz w:val="24"/>
          <w:szCs w:val="24"/>
        </w:rPr>
        <w:t>Проект «Демократический уклад лицея»</w:t>
      </w:r>
      <w:bookmarkStart w:id="10" w:name="id.f8f20de67d1c"/>
      <w:bookmarkEnd w:id="10"/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демократического уклада лицея, обеспечение участия всех участников образовательного процесса в разработке важнейших нормативных документов лицея, создание условий для поддержки «нормотворческой инициативы» участников образовательного процесса.</w:t>
      </w:r>
    </w:p>
    <w:p>
      <w:pPr>
        <w:pStyle w:val="Normal"/>
        <w:spacing w:before="280" w:after="280"/>
        <w:ind w:firstLine="851"/>
        <w:contextualSpacing/>
        <w:rPr/>
      </w:pPr>
      <w:r>
        <w:rPr/>
        <w:t>Основные направлени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ложений об органах самоуправления школой, привлечение общественных экспертов к их обсуждению, принятие и знакомство с нормативными документами всех участников образовательного проце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ьного участия всех участников образовательного процесса в процедурах инициирования и разработки нормативной базы лиц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беспечение деятельности Педагогического и Попечительского советов, Ученического совета и Родительского сове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ресурса лицея (информационного портала), обеспечение доступности и открытости информации о деятельности лицея, возможности открытого обсуждения инициатив, проектов и результатов деятельности лиц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 г, и далее 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цедур самообследования для оценки деятельности лицея, привлечение общественных экспертов для оценки деятельности лице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-2019 г.</w:t>
            </w:r>
          </w:p>
        </w:tc>
      </w:tr>
    </w:tbl>
    <w:p>
      <w:pPr>
        <w:pStyle w:val="Normal"/>
        <w:spacing w:before="280" w:after="280"/>
        <w:ind w:firstLine="851"/>
        <w:contextualSpacing/>
        <w:jc w:val="both"/>
        <w:rPr/>
      </w:pPr>
      <w:r>
        <w:rPr>
          <w:sz w:val="24"/>
          <w:szCs w:val="24"/>
        </w:rPr>
        <w:t>Ожидаемые результаты: участие в разработке нормативной базы лицея большей части участников образовательного процесса, свободный доступ к информации об организации и результатах деятельности лицея, участие общественности в экспертизе качества образования в школе.</w:t>
      </w:r>
    </w:p>
    <w:p>
      <w:pPr>
        <w:pStyle w:val="Normal"/>
        <w:spacing w:before="280" w:after="28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 «Индивидуализация обучения»</w:t>
      </w:r>
    </w:p>
    <w:p>
      <w:pPr>
        <w:pStyle w:val="Normal"/>
        <w:spacing w:before="280" w:after="28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возможности вариативного планирования учащимися своего образовательного маршрута, разработки индивидуального учебного плана, проявления своих талантов и творческих способностей</w:t>
      </w:r>
    </w:p>
    <w:p>
      <w:pPr>
        <w:pStyle w:val="Normal"/>
        <w:spacing w:before="280" w:after="280"/>
        <w:ind w:firstLine="85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rPr/>
      </w:pPr>
      <w:r>
        <w:rPr/>
        <w:t>Основные направлени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самоидентификация, презентация и коррекция индивидуального стиля учебной деятельности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 г. и далее 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аботка учебного плана старшей лицея с возможностью самостоятельного «конструирования» учебного плана, экстернатом по отдельным предметам, выбором элективных курсов и дополнительных пр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-2015 учебный год и далее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пециальных курсов для отдельных обучающихся, организация и проведение летних школ для одаренных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хнологии модульного обучения и накопительной системы оценки для организационно педагогического сопровождения индивидуализации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тевого взаимодействия с образовательными учреждениями для поддержки индивидуальных образовательных маршрутов и программ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интеллектуального марафона, школьных конкурсов и олимпиад для выявления и поддержки одаренных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 гг</w:t>
            </w:r>
          </w:p>
        </w:tc>
      </w:tr>
    </w:tbl>
    <w:p>
      <w:pPr>
        <w:pStyle w:val="Normal"/>
        <w:spacing w:before="280" w:after="28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 самостоятельное конструирование учебного плана обучающимися 10-11 класса, индивидуальные образовательные маршруты обучающихся лицея, возможности обучения по специальным программам поддержки одаренным учащимся начальной и основной лицея</w:t>
      </w:r>
    </w:p>
    <w:p>
      <w:pPr>
        <w:pStyle w:val="Normal"/>
        <w:spacing w:before="280" w:after="280"/>
        <w:ind w:firstLine="851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 «Лицей, который умеет учиться»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sz w:val="24"/>
          <w:szCs w:val="24"/>
        </w:rPr>
        <w:t>Цель: создание условий для повышения квалификации педагогов, разработка системы самообучения и взаимообучения, системной педагогической рефлексии и создание банка педагогической практики</w:t>
      </w:r>
    </w:p>
    <w:p>
      <w:pPr>
        <w:pStyle w:val="Normal"/>
        <w:spacing w:before="280" w:after="280"/>
        <w:ind w:firstLine="85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jc w:val="center"/>
        <w:rPr/>
      </w:pPr>
      <w:r>
        <w:rPr/>
        <w:t>Основные направлени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ровня квалификации педагогов, разработка среднесрочного плана повышения квал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ля повышения квалификации дистанционных курсов, стажировок, наставничества, мастер- классов и само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стоянно действующего педагогического семинара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ежегодной педагогической конференции по наиболее актуальным проблемам современной лиц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здание банка педагогических практик лицея (как результат обсуждения и обобщения реальных педагогических ситуац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pacing w:before="280" w:after="280"/>
        <w:ind w:firstLine="851"/>
        <w:contextualSpacing/>
        <w:rPr/>
      </w:pPr>
      <w:r>
        <w:rPr>
          <w:sz w:val="24"/>
          <w:szCs w:val="24"/>
        </w:rPr>
        <w:t>Ожидаемые результа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жегодное повышение квалификации каждым педагогом (в одной из форм, включая дистанционные курсы и самообразование), создание банка педагогических практик</w:t>
      </w:r>
    </w:p>
    <w:p>
      <w:pPr>
        <w:pStyle w:val="Normal"/>
        <w:spacing w:before="280" w:after="280"/>
        <w:ind w:firstLine="851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 «Образовательное пространство»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е образовательной среды, расширение возможностей для творческой самореализации всех участников образовательного процесса, использование возможностей пространственного планирования для повышения эффективности образовательного процесса.</w:t>
      </w:r>
    </w:p>
    <w:p>
      <w:pPr>
        <w:pStyle w:val="Normal"/>
        <w:spacing w:before="280" w:after="280"/>
        <w:ind w:firstLine="85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rPr/>
      </w:pPr>
      <w:r>
        <w:rPr/>
        <w:t>Основные направлени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здание постоянной  творческой группы для разработки предложений по оформлению лицея, развитию отдельных сегментов школьного простран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 проектов оформления классных комнат и рекре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-2015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, обсуждение и коррекция организации пространства на учебных зан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 проекта развития информационного пространства лиц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 г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витие школьной территории, разработка и реализация идей использования территории и здания лицея для социокультурных инициатив ж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рагментов музейно- педагогического пространства, создание элементов интерактивных учебных музе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 гг</w:t>
            </w:r>
          </w:p>
        </w:tc>
      </w:tr>
    </w:tbl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 повышение эффективности учебного процесса, повышение комфортности пребывания в школе, повышение мотивации и интереса к учебе, повышение эффективности взаимодействия с местным сообществом.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 «Сетевое взаимодействие»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Цель: расширение возможностей обучающихся и педагогических работников.</w:t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/>
      </w:pPr>
      <w:r>
        <w:rPr/>
        <w:t>Основные направлени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зовательных потребностей участников образовательного процесса и местного со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ых возможностей образовательных, спортивных, культурно досуговых учреждений Уф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заключение и реализация договоров о сетевом взаимодейств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 -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договоров, их коррект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5-2016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сширение структур и подразделений лицея для увеличения спектра предоставляемых образовательных услуг  участникам образовательного процесса и местному сообще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-2019 гг.</w:t>
            </w:r>
          </w:p>
        </w:tc>
      </w:tr>
    </w:tbl>
    <w:p>
      <w:pPr>
        <w:pStyle w:val="Normal"/>
        <w:spacing w:before="280" w:after="28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жидаемые результа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жегодное  увеличение количества участников сетевого взаимодействия и количества обучающихся, участвующих в программах сетевого взаимодействия, расширение количества программ, реализуемых в подразделениях лицея, создание структур (школьных и в виде представительств организаций сетевого взаимодействия) предоставляющих возможности получения образовательных услуг местному сообществу.</w:t>
      </w:r>
    </w:p>
    <w:p>
      <w:pPr>
        <w:pStyle w:val="Normal"/>
        <w:spacing w:before="280" w:after="280"/>
        <w:ind w:firstLine="851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 «Здоровье обучающихся»</w:t>
      </w:r>
    </w:p>
    <w:p>
      <w:pPr>
        <w:pStyle w:val="Normal"/>
        <w:spacing w:before="280" w:after="280"/>
        <w:ind w:firstLine="851"/>
        <w:contextualSpacing/>
        <w:rPr/>
      </w:pPr>
      <w:r>
        <w:rPr>
          <w:sz w:val="24"/>
          <w:szCs w:val="24"/>
        </w:rPr>
        <w:t>Цель: Сохранение, укрепление и улучшение психологического и физического здоровья обучающихся в ходе реализации образовательного процесса</w:t>
      </w:r>
    </w:p>
    <w:p>
      <w:pPr>
        <w:pStyle w:val="Normal"/>
        <w:spacing w:before="280" w:after="280"/>
        <w:ind w:firstLine="85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jc w:val="center"/>
        <w:rPr/>
      </w:pPr>
      <w:r>
        <w:rPr/>
        <w:t>Основные направления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остояния здоровья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начале учеб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группы «Сохранение и улучшение эмоционального и физического самочувствия школьн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учебной программы по физической культуре с учетом анализа результатов состояния здоровья обучаю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информированности родителей о результатах анализа состояния здоровья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соревнований, слетов, спортивных декад и конк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меющееся спортивной базы в том числе при поддержке родителей и местного сооб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spacing w:before="280" w:after="280"/>
        <w:ind w:firstLine="851"/>
        <w:contextualSpacing/>
        <w:rPr/>
      </w:pPr>
      <w:r>
        <w:rPr>
          <w:sz w:val="24"/>
          <w:szCs w:val="24"/>
        </w:rPr>
        <w:t>Снижение роста заболеваемости обучающихся, рост личностных и спортивных достижений, повышение уровня валеологической грамотности обучающихся и родителей, рост комфортности субъектов образовательного процесса.</w:t>
      </w:r>
    </w:p>
    <w:p>
      <w:pPr>
        <w:pStyle w:val="Normal"/>
        <w:spacing w:before="280" w:after="280"/>
        <w:ind w:firstLine="851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Развитие исследовательских навыков обучающихся»</w:t>
      </w:r>
    </w:p>
    <w:p>
      <w:pPr>
        <w:pStyle w:val="Normal"/>
        <w:spacing w:before="280" w:after="280"/>
        <w:ind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28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граммы.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ыми концепциями  развития образования  предусматривается активное освоение учащимися исследовательской деятельности. В основной школе  планируется включение школьников в исследовательскую, проектную, поисковую деятельности с представлением результатов деятельности на конференциях, семинарах, в старшей- проведение целенаправленной работы по развитию компетенций в сфере научно-исследовательской деятельности, инновационного предпринимательства, участие в организации и работе школьной, городских, регинальных научно- практических конференциях, сетевых проектах, в том числе – международного уровн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 обучающихся в современном инновационном процессе обеспечивает развитие широкого круга компетентностей обучающихся, способствует формированию творческой личности учащегося,  позволяет учащимся освоить  деятельностный подход в освоении инноваци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28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ограмм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/>
      </w:pPr>
      <w:r>
        <w:rPr>
          <w:sz w:val="24"/>
          <w:szCs w:val="24"/>
        </w:rPr>
        <w:t>Целями  программы «развитие исследовательских навыков обучающихся» являются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>Развитие коммуникативных, социально-личностных, информационных и познавательных компетентностей обучающихс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>Вовлечение обучающихся в исследовательскую деятельность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участию в региональных, межрегиональных и международных научно- практических конференциях.</w:t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необходимо решить следующие задачи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формировать у обучающихся необходимые познавательные компетентности (определять структуру объекта познания, значимые функциональные связи и отношения между частями целого; проводить сравнение, сопоставление, классификацию; различать доказанные и недоказанные утверждения, аргументированные и эмоционально убедительные суждения; проводить развернутые доказательные рассуждения; логически обосновывать выводы; объяснять изученные положения на самостоятельно подобранных конкретных примерах;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; использовать для познания окружающего мира различные естественнонаучные методы: наблюдение, измерение, эксперимент, моделирование; различать факты, гипотезы, причины, следствия, доказательства, законы, теории; владеть адекватными способами решения теоретических и экспериментальных задач; аргументировать тезис, соблюдая требования истинности, автономности, непротиворечивости и достаточности аргументов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формировать у обучающихся необходимые коммуникативные навыки (создание публичных выступлений,  владение разными формами их публичных презентаций, монологичной и диалогичной речью, умение выбирать и использовать выразительные средства языка и знаковых систем, изложение разных точек зрения на один вопрос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еобходимые социально- личностные компетентности (организация своей самостоятельной познавательной деятельности, осуществление самоконтроля, самооценки и самокоррекции; выстраивание стратегии собственного развития и обучения; свободное и корректное высказывание собственной точки зрения; учет мнения других людей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информационные компетентности (использование различных видов чтения, различных источников информации; критическая оценка и отбор нужной информации, ее обобщение и систематизация, перевод из одной знаковой системы в другую; использование современных информационных технологий для работы с информацией и презентации результатов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рганизовать подготовку и проведение специальной формы презентации работ обучающихся  для демонстрации освоенных навыков на каждом этапе развития исследовательских навыков обучающихся.</w:t>
      </w:r>
    </w:p>
    <w:p>
      <w:pPr>
        <w:pStyle w:val="Normal"/>
        <w:spacing w:before="280" w:after="28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280"/>
        <w:ind w:left="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Используемые концепции и теор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цепция формирования творческой личности. В данном подходе творчество (Пономарев Я.И.) рассматривается как переход от различных форм организации творческой деятельности к потребности в новом знании. Основой успеха решения творческих задач является умение «решать в уме», определяемое высоким уровнем  развития внутреннего плана действия. В рамках этого подхода выделяются факторы формирования творческой личности: интеллект, знания, стиль мышления, индивидуальные черты, мотивация, внешняя сре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/>
      </w:pPr>
      <w:r>
        <w:rPr>
          <w:sz w:val="24"/>
          <w:szCs w:val="24"/>
        </w:rPr>
        <w:t xml:space="preserve">Теория деятельностного подхода к освоению инноваций. В данном подходе (Громыко Ю.В.) </w:t>
      </w:r>
      <w:r>
        <w:rPr>
          <w:color w:val="000000"/>
          <w:sz w:val="24"/>
          <w:szCs w:val="24"/>
        </w:rPr>
        <w:t>продолжается  линия развивающего обучения, где обеспечивается  создание условий развития всех субъектов образовательного процесса: учащегося, педагога, управленца.  Деятельностный подход к разработке содержания образования предполагает изменение и развитие форм организации образовательного процесса с позиций всех его участнико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подходы к организации исследовательской деятельности школьников. В данном подходе (Савенков А.И.)  предполагаются не частичное использование поисковых методов в образовании, а обращение к принципиально новой модели обучения, где приоритетные позиции занимает познавательная деятельность самого ребенка. Главная особенность исследовательского обучения – активизировать учебную работу детей, придав ей исследовательский, творческий характер, и таким образом передать учащимся инициативу в организации своей познаватель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280"/>
        <w:ind w:left="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Общая структура содержания программы.</w:t>
      </w:r>
    </w:p>
    <w:p>
      <w:pPr>
        <w:pStyle w:val="Normal"/>
        <w:spacing w:before="280" w:after="280"/>
        <w:ind w:left="90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 w:val="24"/>
          <w:szCs w:val="24"/>
        </w:rPr>
        <w:t xml:space="preserve">Достижение целей программы и решение поставленных задач осуществляется подготовкой и сдачей ежегодного публичного экзамена на определенную тему. Эта тема учитывает возрастные особенности  формирования способов мышления, в задании раскрываются способы действия обучающихся для формирования познавательных, коммуникативных, информационных и социально-личностных компетенций. Процедура подготовки и сдачи публичного экзамена зафиксирована в «Положении о публичном экзамене» </w:t>
      </w:r>
    </w:p>
    <w:p>
      <w:pPr>
        <w:pStyle w:val="Normal"/>
        <w:spacing w:before="280" w:after="280"/>
        <w:ind w:firstLine="9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 развития исследовательских навыков обучающихся интегрируется со программами дополнительного образования, проектной деятельностью обучающихся, элективными курсами, деятельностью школьного интерактивного научного музея. В качестве элективных курсов могут вестись курсы «Экспериментариум» (в 5-6 классах для формирования навыков работы с лабораторным оборудованием при проведении физического, биологического и физического эксперимента), «Практическая физика (биология, химия)» (7-8 класс для приобретения навыков планирования, проведения и обработки результатов естественно- научного эксперимента), «Методология научного исследования» (9-10 класс).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спользуемые формы и методы.</w:t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 w:val="24"/>
          <w:szCs w:val="24"/>
        </w:rPr>
        <w:t>Индивидуальная работа с учащимися - организуется куратором, выбранным самим учащимся. В ходе этой работы проводятся встречи, консультации, беседы, обсуждение изученной информации, плана работы, итогового текста, презентации и иллюстративных материалов, оказывается  помощь в подготовке публичного выступления (советы и консультации по технике речи).</w:t>
      </w:r>
    </w:p>
    <w:p>
      <w:pPr>
        <w:pStyle w:val="Normal"/>
        <w:spacing w:before="280" w:after="28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учащегося- изучение литературы по выбранной теме, создание текста работы, его оформление, проведение самостоятельного исследования, подготовка публичного выступления и презентации, оформление работы в соответствии  с предлагаемыми критериями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 w:val="24"/>
          <w:szCs w:val="24"/>
        </w:rPr>
        <w:t>Публичная презентация - публичное выступление с иллюстративным материалом, дискуссия с публикой и ответы на вопросы по содержанию своей работы, подготовка вопросов по содержанию работ других обучающихся.</w:t>
      </w:r>
    </w:p>
    <w:p>
      <w:pPr>
        <w:pStyle w:val="Normal"/>
        <w:spacing w:before="280" w:after="280"/>
        <w:ind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Сотрудничество с родителями»</w:t>
      </w:r>
    </w:p>
    <w:p>
      <w:pPr>
        <w:pStyle w:val="Normal"/>
        <w:spacing w:before="280" w:after="280"/>
        <w:ind w:firstLine="85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280"/>
        <w:ind w:left="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ость программы</w:t>
      </w:r>
    </w:p>
    <w:p>
      <w:pPr>
        <w:pStyle w:val="Normal"/>
        <w:spacing w:before="280" w:after="280"/>
        <w:ind w:left="90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/>
      </w:pPr>
      <w:r>
        <w:rPr>
          <w:sz w:val="24"/>
          <w:szCs w:val="24"/>
        </w:rPr>
        <w:t>Успешное образование возможно только при объединении усилий  образовательного учреждения и семьи. Концепцией лицея предусматривается, что будет осуществлено единство требований  родителей и учителей как результат взаимодействия, взаимопонимания и уважения, обеспечена опора на семейные традиции, приобщение семьи к школьным традициям, участие родителей в реализации коллективных творческих де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/>
      </w:pPr>
      <w:r>
        <w:rPr>
          <w:sz w:val="24"/>
          <w:szCs w:val="24"/>
        </w:rPr>
        <w:t>Качественной особенностью окружающего школу социума является средний возраст проживающего населения - не более 50 лет, в основном это молодые люди, стремящиеся  к самореализации, профессиональному росту. Концепция предусматривает включение родителей и местное сообщества в деятельность образовательного комплекса на условиях равноправности субъектов образовательного процесса, становления лицея не только как центра предоставления образовательных услуг, но и как центра практической реализации различных инициатив местного сообщества.</w:t>
      </w:r>
    </w:p>
    <w:p>
      <w:pPr>
        <w:pStyle w:val="Normal"/>
        <w:spacing w:before="280" w:after="28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сследователи образования рассматривают партнерство с родителями как необходимый фактор изменений в системе образования.  Майкл Барбер, Майкл Фуллан, Анатолий Пинский отмечают участие родителей как решающий фактор в управлении изменениями, который трудно переоценить. Школьная политика, не придающая значение этому фактору, обречена на провал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 w:val="24"/>
          <w:szCs w:val="24"/>
        </w:rPr>
        <w:t xml:space="preserve">Исследования, проведенные в ходе проекта </w:t>
      </w:r>
      <w:r>
        <w:rPr>
          <w:color w:val="000000"/>
          <w:sz w:val="24"/>
          <w:szCs w:val="24"/>
        </w:rPr>
        <w:t xml:space="preserve"> "Разработка и продвижение механизмов общественного участия при формировании политики в сфере образования" показывают  наличие «родительского запроса»  к школе и готовность у большинства семей соучаствовать в той или иной форме в управлении образовательным учреждением. Вместе с тем, в профессиональном сообществе существуют и устоявшиеся стереотипы о формах сотрудничества с родителями, степени открытости  работы лицея, возможности родителей стать общественными экспертами качества образования и полноправными партнерами лицея. 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color w:val="000000"/>
          <w:sz w:val="24"/>
          <w:szCs w:val="24"/>
        </w:rPr>
        <w:t>Таким образом, программа сотрудничества с родителями  актуальна как направление реализации концептуальных идей лицея относительно взаимодействия семьи и лицея, как механизм разрешения  противоречия между готовностью родительского сообщества к партнерству с лицеем и ограниченностью содержательного и организационного инструментария такого взаимодействия.</w:t>
      </w:r>
    </w:p>
    <w:p>
      <w:pPr>
        <w:pStyle w:val="Normal"/>
        <w:spacing w:before="280" w:after="280"/>
        <w:ind w:firstLine="9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280"/>
        <w:ind w:left="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программы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426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В организации сотрудничества с  родителями можно выделить несколько уровней взаимодейств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тический – расширение спектра форм и каналов взаимодействия с родительским сообществом, исходя из выраженной дифференциации внутри него и стремясь к учету интересов максимального числа сем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госрочный – “обучающее” взаимодействие, формирование компетентного родител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before="0" w:after="280"/>
        <w:jc w:val="both"/>
        <w:rPr/>
      </w:pPr>
      <w:r>
        <w:rPr>
          <w:bCs/>
          <w:sz w:val="24"/>
          <w:szCs w:val="24"/>
        </w:rPr>
        <w:t>стратегический – институционализация участия родителей во всех процессах, происходящих в школе. Данный подход позволит  школе обрести в родительском сообществе партнеров в развитии учреждения, институционализация участия общественности в оценке качества будет способствовать повышению ее эффективности, выработке согласованной политики лицея и семьи.</w:t>
      </w:r>
    </w:p>
    <w:p>
      <w:pPr>
        <w:pStyle w:val="Style14"/>
        <w:tabs>
          <w:tab w:val="clear" w:pos="708"/>
          <w:tab w:val="left" w:pos="142" w:leader="none"/>
        </w:tabs>
        <w:spacing w:before="28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ртнерство лицея и семьи, означает признание и принятие ценности личности каждого субъекта взаимодействия, участие родителей в  управлении школой, открытость лицея к соучастию родителей в деятельности лицея.</w:t>
      </w:r>
    </w:p>
    <w:p>
      <w:pPr>
        <w:pStyle w:val="Style14"/>
        <w:tabs>
          <w:tab w:val="clear" w:pos="708"/>
          <w:tab w:val="left" w:pos="142" w:leader="none"/>
        </w:tabs>
        <w:spacing w:before="280" w:after="28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2" w:leader="none"/>
        </w:tabs>
        <w:spacing w:before="280" w:after="28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ями программы сотрудничества с родителями являю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создание содержательного и организационного инструментария партнерского взаимодействия лицея и родител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ключение родителей в деятельность образовательного комплекс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ая реализация инициатив родителей как части местного сообщества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м образом можно достичь данных целей?  Задачами программы сотрудничества с родителями  являются: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рганизации партнерского взаимодейств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обеспечение информационной открытости, доступа ко всем информационным ресурсам лице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обеспечение физической открытости пространства лицея, доступности для посещения и наблюдения всех процессов и процедур лице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организация информационного обмена лицея и родителей на современной технологической баз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ое обеспечение партнерского взаимодействия и инициативного действия родителе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ка необходимой психолого- педагогической и нормативно- правовой  компетентности родител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280"/>
        <w:jc w:val="both"/>
        <w:rPr/>
      </w:pPr>
      <w:r>
        <w:rPr>
          <w:bCs/>
          <w:sz w:val="24"/>
          <w:szCs w:val="24"/>
        </w:rPr>
        <w:t>совместность (лицей + родители) проведения процедуры оценки качества образования в лицее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 включении родителей в деятельность образовательного комплекса: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 xml:space="preserve">организация «многоканального» информирования семей о деятельности лице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ниторинг профессионального и деятельностного состава семей, образовательных и организационных предпочтений семе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разработка процедуры координации организационных возможностей семей и содержательной деятельности лице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поддержка процедур обязательного участия родителей в работе Педагогического и Управляющего советов лице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ка процедур участия родителей в работе родительских сообществ, в процессе обучения и воспит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семьям возможностей качественного соучастии в планировании индивидуальной образовательной программы обучающего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 организационное обеспечение «территорий волонтерства» для род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ординация, нормативное и методическое сопровождение инициатив родителей по профессиональному соучастию в процессе обучения и воспитания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актической реализации инициатив родителей как части местного сообщества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42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йствие (организационное и технологическое) в организации и функционировании родительских сообществ разного плана (клубы, инициативные группы, Интернет ─ форумы, родительские конференции, родительские опрос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 финансовых ресурсов (финансовых механизмов) для поддержки родительских инициати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создание практики «социального заказа» лицея родительскому сообществ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ниторинг «качества» родительских инициатив.</w:t>
      </w:r>
    </w:p>
    <w:p>
      <w:pPr>
        <w:pStyle w:val="Normal"/>
        <w:spacing w:before="280" w:after="280"/>
        <w:ind w:left="36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280"/>
        <w:ind w:left="0" w:firstLine="900"/>
        <w:rPr/>
      </w:pPr>
      <w:r>
        <w:rPr>
          <w:bCs/>
          <w:sz w:val="24"/>
          <w:szCs w:val="24"/>
        </w:rPr>
        <w:t>Используемые концепции и теор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дагогика сотрудничества (Амонашвили  Ш.А., Шаталов В.Ф., Лысенкова С.Н.) - рассматривающая учащегося как субъекта процесса обучения, опирающаяся на совместную деятельность всех участников образовательного процесса. Основными идеями педагогики сотрудничества являются мотивированность учения, добровольность досуговой деятельности, свободный выбор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/>
      </w:pPr>
      <w:r>
        <w:rPr>
          <w:sz w:val="24"/>
          <w:szCs w:val="24"/>
        </w:rPr>
        <w:t>Теория коллективных творческих дел (разработана Ивановым И.П.) - позволяющая организовывать совместную деятельность детей и взрослых, творчески осваивать и преобразовывать  окружающую среду, осваивать новый жизненный опыт коллективно. Центральным местом в данном подходе является коллективное творческое дело- событие, которое задумывается, готовится и осуществляется совместно взрослыми и детьми. Спектр таких дел достаточно широк - познавательные, трудовые, спортивные, досуговы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/>
      </w:pPr>
      <w:r>
        <w:rPr>
          <w:bCs/>
          <w:color w:val="000000"/>
          <w:sz w:val="24"/>
          <w:szCs w:val="24"/>
        </w:rPr>
        <w:t>Культурно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исторический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истемно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деятельностный</w:t>
      </w:r>
      <w:r>
        <w:rPr>
          <w:color w:val="000000"/>
          <w:sz w:val="24"/>
          <w:szCs w:val="24"/>
        </w:rPr>
        <w:t xml:space="preserve"> подход (основан на теоретических положениях концепции Л.С.Выготского, А.Н.Леонтьева, Д.Б.Эльконина, П.Я.Гальперина) рассматривающий  основные психологические закономерности процесса обучения и воспитания, структуру образовательной деятельности  с учетом общих закономерностей онтогенетического возрастного развития детей и подростков. Деятельностный подход исходит из положения о том,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/>
      </w:pPr>
      <w:r>
        <w:rPr>
          <w:color w:val="000000"/>
          <w:sz w:val="24"/>
          <w:szCs w:val="24"/>
        </w:rPr>
        <w:t xml:space="preserve">Теория социально открытых систем 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(А.Г. Асмолов, В.Г. Афанасьев, В.И. Байденко, Краевский В.В., Н.В. Кузьмина, В.С. Леднев, Г. Фёрстер, Г. Хакен)</w:t>
      </w:r>
      <w:r>
        <w:rPr>
          <w:sz w:val="24"/>
          <w:szCs w:val="24"/>
        </w:rPr>
        <w:t xml:space="preserve">. Лицей как социальная организация является сложной открытой системой. Процессы, происходящие в таких системах, неравновесны, а сама система развивается за счет переходов от одного уровня самоорганизации к другому. Открытое взаимодействие лицея с семьями учеников можно рассматривать с точки зрения неравновесности и самоорганизации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jc w:val="both"/>
        <w:rPr/>
      </w:pPr>
      <w:r>
        <w:rPr>
          <w:sz w:val="24"/>
          <w:szCs w:val="24"/>
        </w:rPr>
        <w:t>Компетентностный подход к обучению и воспитанию (Хуторской А.В. Каспржак А.Г., Иванова Л.Ф.).</w:t>
      </w:r>
      <w:r>
        <w:rPr>
          <w:color w:val="000000"/>
          <w:sz w:val="24"/>
          <w:szCs w:val="24"/>
        </w:rPr>
        <w:t xml:space="preserve"> Результатом образования, в соответствии с данным подходом, является  развитие у обучаемых способности самостоятельно решать проблемы в различных сферах и видах деятельности на основе использования социального опыта, элементом которого является и собственный опыт обучающихся. Развитие социальной компетентности (Басова В.М.), дополненная принципом партнерского взаимодействия лицея и местного сообщества, принципом добровольности сформировало практику работы  </w:t>
      </w:r>
      <w:r>
        <w:rPr>
          <w:sz w:val="24"/>
          <w:szCs w:val="24"/>
        </w:rPr>
        <w:t xml:space="preserve"> общественно активных школ.</w:t>
      </w:r>
    </w:p>
    <w:p>
      <w:pPr>
        <w:pStyle w:val="Normal"/>
        <w:spacing w:before="280" w:after="28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280"/>
        <w:ind w:left="0" w:firstLine="900"/>
        <w:rPr>
          <w:sz w:val="24"/>
          <w:szCs w:val="24"/>
        </w:rPr>
      </w:pPr>
      <w:r>
        <w:rPr>
          <w:sz w:val="24"/>
          <w:szCs w:val="24"/>
        </w:rPr>
        <w:t>Общая структура содержания программы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Партнерское  взаимодействие лицея и родител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1. Поддержка информационной открытости и доступност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bCs/>
          <w:sz w:val="24"/>
          <w:szCs w:val="24"/>
        </w:rPr>
        <w:t xml:space="preserve">Публикация и обновление перечня информационных ресурсов лицея. Актуализация нормативной базы лицея. Определение и поддержка процедуры доступа к информационным ресурсам лицея и базе нормативных документов. Создание, редактирование школьного сайта. Новостные рассылки, подписка на новости, возможности для родителей он-лайн консультаций по организационным и учебным вопросам.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bCs/>
          <w:sz w:val="24"/>
          <w:szCs w:val="24"/>
        </w:rPr>
        <w:t>1.2. Обеспечение физической открытости и доступности лицея для родител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bCs/>
          <w:sz w:val="24"/>
          <w:szCs w:val="24"/>
        </w:rPr>
        <w:t>Поддержка актуальной базы данных по родителям и членам семей обучающихся. Организация функционирования и поддержка работоспособности системы электронного учета присутствия родителей в школе. Разработка локального акта о правилах посещения уроков и занятий дополнительного образования. Организация школьной инфраструктуры, комфортной для посещения лицея родителями (навигация, раздевалки, родительский «офис»)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bCs/>
          <w:sz w:val="24"/>
          <w:szCs w:val="24"/>
        </w:rPr>
        <w:t>1.3. Информационный обмен семьи и лице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bCs/>
          <w:sz w:val="24"/>
          <w:szCs w:val="24"/>
        </w:rPr>
        <w:t>Выбор оптимального сервиса для функционирования электронного дневника и электронного журнала. Электронные письма родителям, рассылки классных руководителей, учителей – предметников и тьюторов. Опросы родителей  по актуальным вопросам и событиям школьной жизни.  Информационные анкеты родителей по итогам посещений лицея. Совместная подготовка резюме ученика по итогам учебного перио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Нормативно- правовое обеспечение партнерств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bCs/>
          <w:sz w:val="24"/>
          <w:szCs w:val="24"/>
        </w:rPr>
        <w:t xml:space="preserve">Разработка и обновление договоров с семьями в части взаимных прав и обязанностей. Разработка положения и мониторинг правоприменения положения о порядке выдвижения, обсуждения и принятия инициатив по проектам школьных нормативных документов. Конфликтная комиссия (третейский суд) лицея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Поддержка психолого- педагогической и нормативно- правовой компетентности родител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й и психологический  всеобуч. Семинары и конференции для родителей. Дистанционный родительский университет. Электронная библиотека для родителей. Мастер – классы домашнего воспитания. Он-лайн консультация психолог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Общественная экспертиза качества образования в школ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б общественной экспертизе качества образования.  Формирование и обучение группы родителей экспертов. Самообследование лицея. Публикация и обсуждение результатов общественной экспертиз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ключение родителей в деятельность образовательного комплекс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«Многоканальное» информирование сем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4"/>
          <w:szCs w:val="24"/>
        </w:rPr>
        <w:t>Поддержка актуальной  информации в базе данных семей (номера телефонов, электронная почта, аккаунты в социальных сетях, блоги). Использование форумов в социальных сетях для информирования о деятельности лицея. Создание и поддержка актуальности информации на блогах сотрудников лице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Мониторинг сем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Периодические опросы семей (образовательные, деятельностные и организационные возможности семей в деятельности лицея)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4"/>
          <w:szCs w:val="24"/>
        </w:rPr>
        <w:t>2.3. Координация участия семей в деятельности лице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мен  информацией о школьных событиях и намерениях семьи. Консультирование по содержанию и организации  школьных событи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4"/>
          <w:szCs w:val="24"/>
        </w:rPr>
        <w:t>2.4. Участие в управлении лицее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4"/>
          <w:szCs w:val="24"/>
        </w:rPr>
        <w:t>Определение регламента и статуса участия родителей в работе Управляющего и Педагогических Советов (в качестве участников работы данных органов управления). Информационная поддержка участия родителей в работе советов лицея. Предварительное знакомство с проектами документов, консультации экспертов по проектам документов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Совместное планирование индивидуальной образовательной программы обучающегос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и учебных планов и программ. Адаптированные аннотации учебных программ и программ дополнительного образования. Комментарии к учебному плану, рекомендации по «конструированию» индивидуальной образовательной программы. Ежегодное, совместно с родителями, составление резюме   ученика. «Родительский заказ» на элективные курсы и программы дополнительного образования. Инициатива родителей по профессиональному сопровождению учащегося в освоении отдельных программ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 Родительские сообществ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4"/>
          <w:szCs w:val="24"/>
        </w:rPr>
        <w:t>Поддержка родительских форумов и виртуальных сообществ на  информационных ресурсах лицея. Поддержка деятельности «родительского клуба»- офиса родительского сообщества в школ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«Территории волонтерства» для родител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обновление перечня возможных добровольческих дел родителей. Информирование семей о «территориях волонтерства». Организационное и техническое обеспечение добровольческих действий родител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4"/>
          <w:szCs w:val="24"/>
        </w:rPr>
        <w:t>2.8. Профессиональное соучастие родителей в деятельности лице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4"/>
          <w:szCs w:val="24"/>
        </w:rPr>
        <w:t>Мониторинг профессиональной готовности к образовательной деятельности.  Координация возможностей участия родителей и учебного плана лицея. Процедура аттестации профессионального уровня. Согласование содержания деятельности. Оценка эффективности профессионального соучасти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актическая реализация инициатив родителей как части местного сообществ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Содействие самоорганизации родител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Родительский» раздел сайта. Офис школьного родительского клуба. Целевые рассылки по инициативе родителей. Поддержка и сопровождение инициативных собраний родителей. Нормативно- правовая поддержка инициатив (разработка при необходимости локальных нормативных актов) и методическое сопровождение инициати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Финансовое обеспечение родительских инициати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бюджетного планирования. Порядок привлечения средств в родительские проекты. Мастер классы по  фандрайзингу и социальному проектированию. Ярмарки социальных проектов родительского сообществ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4"/>
          <w:szCs w:val="24"/>
        </w:rPr>
        <w:t>3.3. «Социальный заказ» лицея родителя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формирования школьного заказа. Информирование родителей о возможностях исполнения заказа. Процедура выбора исполнител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Мониторинг качества  реализации инициати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Опросы сотрудников, родителей и обучающихся. Портфолио инициатив. </w:t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ДЕЙСТВИЙ ПО РЕАЛИЗАЦИИ ПРОГРАММЫ РАЗВИТИЯ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сти мониторинг имеющегося компьютерного оборудования с целью  модернизации парка компьютер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и установить оборудование для обеспечения выхода в сеть интернет со скоростью не менее 5 Мбит/с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реконструкции  третьего этажа лицея, с целью увеличения учебных площад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лан мероприятий, для перевода образовательного учреждения в односменный режим работ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Бизнес-план по расширению дополнительных платных услуг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возможностей обучающихся  в изучении иностранных языков: урочная, ведение изучения второго иностранного языка, разработка и внедрение интегративного курса с включением иностранного язык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Начать работу республиканской экспериментальной площадки «Образовательная среда как фактор развития коммуникативных умений в условиях ФГОС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ть работу по реализации программы «Школьная лига Роснано» с целью продвижение идей, направленных на развитие современного образов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нять на новый уровень воспитательную работу в лицее, сделав упор на развитие нравственно-патрического воспитания, усиление роли семьи, общечеловеческих духовных ценностей на  базе создания музея лицея.</w:t>
      </w:r>
    </w:p>
    <w:p>
      <w:pPr>
        <w:pStyle w:val="Normal"/>
        <w:spacing w:before="280" w:after="28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ЫЕ РИСКИ В ПРОЦЕССЕ РЕАЛИЗАЦИИ ПРОГРАММЫ РАЗВИТИЯ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условиях интенсификации образовательного процесса возрастает степень психофизиологической нагрузки на педагогов, что может спровоцировать проявление стрессовой педагогической тактики, негативно влияющей на здоровье обучающихся. 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период внедрения новых информационно-коммуникативных и сетевых технологий возможно негативное проявление интенсификации учебного процесса в виде повышения утомления и снижения работоспособности обучающихся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едостаточный уровень квалификации педагогов может привести к использованию методик и технологий обучения, несоответствующих возрастным и функциональным возможностям обучающихся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Возможным риском является опора не только на свои собственные ресурсы, но и на другие образовательные учреждения города. Данный риск неминуем, поскольку все лицея в открытом обществе переходят в режим функционирования с опорой на новый дидактический принцип – открытости образовательного процесса.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программе развития лицея предполагается учесть возможные риски и негативные последствия реализации отдельных направлений программы и включить механизмы компенсации.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ОЕ ОБЕСПЕЧЕНИЕ  РЕАЛИЗАЦИИ ПРОГРАММЫ РАЗВИТИЯ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материально-технической базы для реализации Программы развития;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кадрового потенциала для реализации Программы развития;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механизмов взаимодействия  с партнерами;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ресурсной базы для обеспечения информационных потоков;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  <w:sz w:val="24"/>
          <w:szCs w:val="24"/>
        </w:rPr>
        <w:t>Создание служб сопровождения реализации проектов Программы развития и определение кураторов проек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ХАНИЗМ РЕАЛИЗАЦИИ ПРОГРАММ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7"/>
        </w:rPr>
      </w:pPr>
      <w:r>
        <w:rPr>
          <w:color w:val="000000"/>
          <w:sz w:val="24"/>
          <w:szCs w:val="24"/>
          <w:shd w:fill="FFFFFF" w:val="clear"/>
        </w:rPr>
        <w:t>Основные положения Программы развития лицея создают основу для объединения усилий всех участников образовательного процесса, заинтересованных в устойчивом развитии лицея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В основе реализации программы развития – программно-проектный метод. Это предполагает выполнение стратегической цели и задач в рамках реализации подпрограмм по отдельным сферам образовательной деятельности, каждая из которых представляет собой комплекс взаимосвязанных задач и мероприятий, нацеленных на решение проблем данной сферы образовательной деятельности.</w:t>
      </w:r>
      <w:r>
        <w:rPr>
          <w:color w:val="000000"/>
          <w:sz w:val="27"/>
        </w:rPr>
        <w:t> </w:t>
      </w:r>
    </w:p>
    <w:p>
      <w:pPr>
        <w:pStyle w:val="Normal"/>
        <w:spacing w:before="280" w:after="280"/>
        <w:ind w:firstLine="851"/>
        <w:contextualSpacing/>
        <w:rPr/>
      </w:pPr>
      <w:r>
        <w:rPr>
          <w:sz w:val="24"/>
          <w:szCs w:val="24"/>
        </w:rPr>
        <w:t>Механизм реализации программы  лицея включает в себя систему мероприятий по реализации следующих программ и проектов: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роекты:</w:t>
      </w:r>
    </w:p>
    <w:p>
      <w:pPr>
        <w:pStyle w:val="Normal"/>
        <w:spacing w:before="280" w:after="280"/>
        <w:ind w:firstLine="851"/>
        <w:contextualSpacing/>
        <w:rPr/>
      </w:pPr>
      <w:r>
        <w:rPr>
          <w:sz w:val="24"/>
          <w:szCs w:val="24"/>
        </w:rPr>
        <w:t>« Демократический уклад лицея»,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«Индивидуализация обучения»,</w:t>
      </w:r>
    </w:p>
    <w:p>
      <w:pPr>
        <w:pStyle w:val="Normal"/>
        <w:spacing w:before="280" w:after="280"/>
        <w:ind w:firstLine="851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ицей, который умеет учиться»,</w:t>
      </w:r>
    </w:p>
    <w:p>
      <w:pPr>
        <w:pStyle w:val="Normal"/>
        <w:spacing w:before="280" w:after="280"/>
        <w:ind w:firstLine="851"/>
        <w:contextualSpacing/>
        <w:rPr/>
      </w:pPr>
      <w:r>
        <w:rPr>
          <w:sz w:val="24"/>
          <w:szCs w:val="24"/>
        </w:rPr>
        <w:t>«Здоровье обучающихся»,</w:t>
      </w:r>
    </w:p>
    <w:p>
      <w:pPr>
        <w:pStyle w:val="Normal"/>
        <w:spacing w:before="280" w:after="280"/>
        <w:ind w:firstLine="851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разовательное пространство»,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тевое взаимодействие».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«Развитие исследовательских навыков обучающихся»,</w:t>
      </w:r>
    </w:p>
    <w:p>
      <w:pPr>
        <w:pStyle w:val="Normal"/>
        <w:spacing w:before="280" w:after="28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«Сотрудничество с родителями».</w:t>
      </w:r>
    </w:p>
    <w:p>
      <w:pPr>
        <w:pStyle w:val="Normal"/>
        <w:spacing w:before="280" w:after="280"/>
        <w:contextualSpacing/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ыполнение программы ориентировано на содержание ее положений шести основных проектах и двух программ, анализ факторов влияния внутренней и внешней среды предполагает корректировки в процессе осуществления в силу появления непредвиденных изменений или неучтенных обстоятельств.</w:t>
      </w:r>
      <w:r>
        <w:br w:type="page"/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АЯ ЛИТЕРАТУРА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бдуллина М.А. Менеджмент в управлении школой. Краткий словарь терминов и понятий. – Уфа БИРО, 2004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фанасьева Т.П., Немова Н.В. Профильное обучение: педагогическая система и управление. Книга 1. Система профильного обучения старшеклассников: Методическое пособие / Под редакцией Н.В. Немовой. – М.: АПК и ПРО, 2004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фанасьева Т.П., Немова Н.В. Профильное обучение: педагогическая система и управление. Книгпа 2. Управление профильным обучением старшеклассников: Методическое пособие/ Под редакцией Н.В. Немовой. – М.: АПК и ПРО, 2004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зрукова В.С. Словарь нового педагогического мышления. – Екатерингбург, 1996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лайденко Л.Н. Как эффективно управлять системой выявления и развития одаренности детей и подростков: Методические рекомендации для руководителей системы образования и педагогов. – Уфа: БИРО, 2005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льней В.А., Шишов С.Е. Мониторинг качества образования в школе. – М, 1998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жаспирова Г.М., Коджаспиров А.Ю. Педагогический словарь: Для студентов высших и средних педагогических учебных заведений. – М: Издательский центр «Академия», 2001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аржевский Ю.А. Менеджмент и внутришкольное управление. – М.: Центр «Педагогический поиск», 2000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шин О.В. Педагогическая психология воспитания. – М., 1997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ка выявления готовности старшеклассников к выбору профиля обучения / Автор- сост.: Л.П. Ашихмина, С.О. Кропивянская, О.В. Кузина, Т.С. Лернер и др; Под редакцией С.Н. Чистяковой. – Тамбов: Издательство ТГУ имени Г.Р. Державина, 2003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исеев А.М., Моисеева О.М.,  Актуальные вопросы управления развивающейся школой. – Новокузнецк, 1994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sz w:val="24"/>
          <w:szCs w:val="24"/>
        </w:rPr>
        <w:t>Немова Н.В.Организация функционирования и развития лицея: Методические рекомендации для руководителей школ. – М.: АПК и ПРО, 2001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мова Н.В. Управление введением системы предпрофилдьного обучения девятиклассников: учебно-методическое пособие. – М.: АПК и ПРО, 2003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ые педагогические и информационные технологии в системе образования: Учебное пособие для студентов педагогических вузов и системы поваышения квалификации педагогических кадров./Е.МС. Полат, М.Ю. Бухаркина и др.; Под редакцией Е.С. Полат. – М.: Издательский центр «Академия», 1999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sz w:val="24"/>
          <w:szCs w:val="24"/>
        </w:rPr>
        <w:t>Панасюк В.П., Лицей и качество: выбор будущего. – СПб., 2003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ташник М.М. Демократизация управления школой. – М.: Занание, 1990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sz w:val="24"/>
          <w:szCs w:val="24"/>
        </w:rPr>
        <w:t>Поташник М.М., Лазарев В.С. Управление развитием лицея: Пособие для руководителей ОУ / Под редакцией М.М. Поташника и В.С. Лазарева. – М: Новая лицей 1995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профильная подготовка и профильное обучение школьников: Тезаурус / Ответственный редактор Т.Н. Дорожкина. – Уфа: БИРО, 2005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систем внутришкольного управления: Пособие для руководителей образовательных учреждений и территориальных  образовательных систем / Под редакцией А.М. Моисеева. – М.:  Педагогическое общество России, 2001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ая концепция одаренности /Автор Богоявленская Д.Б., Шадриков В.Д. и другие. – М.: ИЧП «Издательство Магистр», 1998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монов В.П. Педагогический менеджмент. – М., 1997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фановская Т.А. Педагогика: наука и искусство. Курс лекций. – М.: Совершенство, 1998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лызина Н.Ф.  Педагогическая психология. – М.,1998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 образования: Практикоориентированная монография и методическое пособие/ Под редакцией М.М. Поташника. – М., 2000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шаков К.М. Управление школьной организацией: Организационные и человеческие ресурсы. – М., 1995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ридман Л.М. Психопедагогика общего образования. – М., 1997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Щуркова Н.Е. и др. Новые технологии воспитательного процесса. – М., 1997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Щуркова Н.Е. и др. Шнырева В.Н. Новое в воспитательной работе. – М., 1991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в школе: организация и управление / Под редакцией М.М. Поташника. – М., 1991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ивные ориентационные курсы и другие средства профильной ориентации в предпрофильной подготовке школьников: Учебно-методическое пособие / С.Н. Чистякова, П.С. Лернер, Н.Ф. Родичев и другие; Научный редактор С.Н. Чистякова. – М.: АПК и ПРО, 2003.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Национальная образовательная инициатива «Наша новая школа», направленная на модернизацию и развитие системы общего образования стра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900" w:right="849" w:gutter="0" w:header="0" w:top="851" w:footer="113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7"/>
        </w:tabs>
        <w:ind w:left="417" w:hanging="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7"/>
        </w:tabs>
        <w:ind w:left="417" w:hanging="0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7"/>
        </w:tabs>
        <w:ind w:left="417" w:hanging="0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520" w:hanging="0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77"/>
        </w:tabs>
        <w:ind w:left="417" w:hanging="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00"/>
      <w:ind w:firstLine="567"/>
      <w:jc w:val="center"/>
    </w:pPr>
    <w:rPr>
      <w:b/>
      <w:bCs/>
      <w:szCs w:val="22"/>
    </w:rPr>
  </w:style>
  <w:style w:type="paragraph" w:styleId="Style12">
    <w:name w:val="Обычный мой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55ufa@mail.ru" TargetMode="External"/><Relationship Id="rId3" Type="http://schemas.openxmlformats.org/officeDocument/2006/relationships/hyperlink" Target="http://www.school155ufa.ru/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44:00Z</dcterms:created>
  <dc:creator>Xamit</dc:creator>
  <dc:description/>
  <cp:keywords/>
  <dc:language>en-US</dc:language>
  <cp:lastModifiedBy>L405</cp:lastModifiedBy>
  <cp:lastPrinted>2013-11-26T16:41:00Z</cp:lastPrinted>
  <dcterms:modified xsi:type="dcterms:W3CDTF">2013-11-26T10:42:00Z</dcterms:modified>
  <cp:revision>30</cp:revision>
  <dc:subject/>
  <dc:title>Структура программы развития школы (24, 205)</dc:title>
</cp:coreProperties>
</file>