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C00000"/>
          <w:sz w:val="32"/>
          <w:szCs w:val="32"/>
        </w:rPr>
      </w:pPr>
      <w:r>
        <w:rPr>
          <w:b/>
          <w:iCs/>
          <w:sz w:val="32"/>
          <w:szCs w:val="32"/>
        </w:rPr>
        <w:t xml:space="preserve"> </w:t>
      </w:r>
      <w:r>
        <w:rPr>
          <w:b/>
          <w:iCs/>
          <w:color w:val="C00000"/>
          <w:sz w:val="32"/>
          <w:szCs w:val="32"/>
        </w:rPr>
        <w:t xml:space="preserve">Публичный  доклад </w:t>
      </w:r>
    </w:p>
    <w:p>
      <w:pPr>
        <w:pStyle w:val="Normal"/>
        <w:jc w:val="center"/>
        <w:rPr>
          <w:b/>
          <w:b/>
          <w:iCs/>
          <w:color w:val="C00000"/>
          <w:sz w:val="32"/>
          <w:szCs w:val="32"/>
        </w:rPr>
      </w:pPr>
      <w:r>
        <w:rPr>
          <w:b/>
          <w:iCs/>
          <w:color w:val="C00000"/>
          <w:sz w:val="32"/>
          <w:szCs w:val="32"/>
        </w:rPr>
        <w:t>МОУ СОШ №155 Октябрьского района городского округа город Уфа Республики Башкортостан</w:t>
      </w:r>
    </w:p>
    <w:p>
      <w:pPr>
        <w:pStyle w:val="Normal"/>
        <w:jc w:val="center"/>
        <w:rPr>
          <w:b/>
          <w:b/>
          <w:bCs/>
          <w:iCs/>
          <w:color w:val="0000CC"/>
          <w:sz w:val="28"/>
          <w:szCs w:val="28"/>
        </w:rPr>
      </w:pPr>
      <w:r>
        <w:rPr>
          <w:b/>
          <w:bCs/>
          <w:iCs/>
          <w:color w:val="0000CC"/>
          <w:sz w:val="28"/>
          <w:szCs w:val="28"/>
        </w:rPr>
      </w:r>
    </w:p>
    <w:p>
      <w:pPr>
        <w:pStyle w:val="TextBody"/>
        <w:rPr/>
      </w:pPr>
      <w:r>
        <w:rPr>
          <w:b/>
          <w:color w:val="0000CC"/>
          <w:sz w:val="28"/>
          <w:szCs w:val="28"/>
        </w:rPr>
        <w:t xml:space="preserve"> </w:t>
      </w:r>
      <w:r>
        <w:rPr>
          <w:b/>
          <w:color w:val="000099"/>
          <w:sz w:val="32"/>
          <w:szCs w:val="32"/>
        </w:rPr>
        <w:t>Общие сведения об образовательном учреждении</w:t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1. Полное наименование образовательного учреждения в со</w:t>
        <w:softHyphen/>
        <w:t>ответствии с Уставом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муниципальное образовательное учреждение средняя общеобразовательная школа № 155 Октябрьского района городского округа город Уфа Республики Башкортоста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2. Юридический адре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50099, Республика Башкортостан, г.Уфа, Октябрьский район, ул. Н.Ковшовой 10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3. Фактический адрес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450099, Республика Башкортостан, г.Уфа, Октябрьский район, ул. Н.Ковшовой  10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лефоны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47)236-70-00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47) 236-93-51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Факс:</w:t>
      </w: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(347) 236-95-11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4. Банковские реквизиты: </w:t>
      </w:r>
      <w:r>
        <w:rPr>
          <w:i/>
          <w:sz w:val="28"/>
          <w:szCs w:val="28"/>
        </w:rPr>
        <w:t>ГРКЦ НБ Республики Башкортостан Банка России г. Уфа, Р/с 40204810800000000001, ИНН 0276073091, КПП 027601001, ОКПО 79638533, БИК 048073001, лицевой счет 028750130207549</w:t>
      </w:r>
    </w:p>
    <w:p>
      <w:pPr>
        <w:pStyle w:val="TextBody"/>
        <w:spacing w:lineRule="auto" w:line="276"/>
        <w:rPr/>
      </w:pPr>
      <w:r>
        <w:rPr>
          <w:b/>
          <w:sz w:val="28"/>
          <w:szCs w:val="28"/>
        </w:rPr>
        <w:t>5. Учредители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Администрация городского округа город Уфа Республики Башкортостан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450098, Республика Башкортостан, район Уфимский, город Уфа, Проспект Октября, дом 118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/>
      </w:pPr>
      <w:r>
        <w:rPr>
          <w:b/>
          <w:sz w:val="28"/>
          <w:szCs w:val="28"/>
        </w:rPr>
        <w:t>6 Организационно-правовая форма: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Муниципальное учреждение 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rPr/>
      </w:pPr>
      <w:r>
        <w:rPr>
          <w:b/>
          <w:sz w:val="28"/>
          <w:szCs w:val="28"/>
        </w:rPr>
        <w:t>7. Регистрационное свидетельство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№  00840 от 11 марта 2003 г постановление главы администрации г.Уфы № 3548 от 07.08.2002 г.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 Лицензия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№  </w:t>
      </w:r>
      <w:r>
        <w:rPr>
          <w:i/>
          <w:sz w:val="28"/>
          <w:szCs w:val="28"/>
          <w:u w:val="single"/>
        </w:rPr>
        <w:t>219047</w:t>
      </w:r>
      <w:r>
        <w:rPr>
          <w:sz w:val="28"/>
          <w:szCs w:val="28"/>
          <w:u w:val="single"/>
        </w:rPr>
        <w:t xml:space="preserve">  серия    </w:t>
      </w:r>
      <w:r>
        <w:rPr>
          <w:i/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</w:rPr>
        <w:t xml:space="preserve">   от </w:t>
      </w:r>
      <w:r>
        <w:rPr>
          <w:i/>
          <w:sz w:val="28"/>
          <w:szCs w:val="28"/>
          <w:u w:val="single"/>
        </w:rPr>
        <w:t>23 марта 2007 года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 23 марта 2012 г</w:t>
      </w:r>
      <w:r>
        <w:rPr>
          <w:sz w:val="28"/>
          <w:szCs w:val="28"/>
          <w:u w:val="single"/>
        </w:rPr>
        <w:t xml:space="preserve"> ;</w:t>
      </w:r>
      <w:r>
        <w:rPr>
          <w:i/>
          <w:sz w:val="28"/>
          <w:szCs w:val="28"/>
          <w:u w:val="single"/>
        </w:rPr>
        <w:t>на программы общего образования: начальное общее образование, основное общее образование, среднее (полное) общее образование; на программы  дополнительного образования: изучение иностранных языков, базовая и расширенная компьютерная подготовка, подготовка детей  к школе, риторика, танцевальная студия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418" w:hanging="710"/>
        <w:jc w:val="both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t>Общая система образовательной, научно-методической, экспериментальной и внеучебной деятельности образовательного учреждения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Средняя общеобразовательная школа  №155 открылась   1 сентября 2002 года.   Проектная мощность - 855 посадочных мест.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Современная материально-техническая база, квалифицированный преподавательский состав и особое внимание к здоровью ребенка вполне закономерно привели к хорошим результатам. Из года в год повышается качество знаний: 61,9 процента. Количество отличников и хорошистов растет год от года. В школе  было только четыре  выпуска, но среди выпускников уже 24 золотых и 46 серебряных медалистов, а все остальные смогли продолжить образование по выбранной специальности в высших учебных заведениях.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Главный девиз педагогического коллектива –  «Здоровая школа - здоровые дети». Интеграционной  деятельности педагогического коллектива и специалистов  медицины, социальных работников способствовала сама жизнь и материальная база нашей школы: в проекте предусмотрен оздоровительный центр, в который входят: кабинет физиотерапии, ингаляторий, массажный кабинет, процедурный кабинет, зал ЛФК, тренажерный зал, галлокамера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 2004-2005 учебном году в городском конкурсе  «Лучшее благоустроенное учреждение столицы» школа получила звание лауреата и награждена ценным подарком.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С 2004 года школа тесно сотрудничает с УГНТУ  с фондом поддержки образовательных технологий при университете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2006-2007 учебного года в школе созданы профильные 10</w:t>
      </w:r>
      <w:r>
        <w:rPr>
          <w:sz w:val="28"/>
          <w:szCs w:val="28"/>
          <w:vertAlign w:val="superscript"/>
        </w:rPr>
        <w:t>ые</w:t>
      </w:r>
      <w:r>
        <w:rPr>
          <w:sz w:val="28"/>
          <w:szCs w:val="28"/>
        </w:rPr>
        <w:t xml:space="preserve">  и предпрофильные 9</w:t>
      </w:r>
      <w:r>
        <w:rPr>
          <w:sz w:val="28"/>
          <w:szCs w:val="28"/>
          <w:vertAlign w:val="superscript"/>
        </w:rPr>
        <w:t>ые</w:t>
      </w:r>
      <w:r>
        <w:rPr>
          <w:sz w:val="28"/>
          <w:szCs w:val="28"/>
        </w:rPr>
        <w:t xml:space="preserve"> классы (на базе УГНТУ):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-технологический профиль  (углубленное изучением информатики, математики, физики, химии)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 апреле-мае 2006 года в Республике Башкортостан проводилось международное исследование по программе PISA (Международная оценка образовательных достижений). Средний балл результатов тестирования  учащихся 1990 года рождения составил 52%, что на 7% выше общероссийского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 декабре 2007 года школа получила Парижский Сертификат, свидетельствующий о том, что своей активной работой клуб ЮНЕСКО школы № 155 города Уфы обеспечил вхождение в содружество «Ассоциированные школы ЮНЕСКО»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 2007-2008 учебном году совместно с БГПУ им. М. Акмуллы в школе открыта  экспериментальная площадка «Использование дистанционного обучения в общеобразовательном учреждении на основе профильного обучения»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В 2008 году МОУ СОШ №155 стала победительницей  конкурса общеобразовательных учреждений субъектов Российской Федерации и муниципальных общеобразовательных учреждений, внедряющих инновационные образовательные программы.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 xml:space="preserve">В 2008 году школа н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билейном форуме «Образовательная среда» получила  золотую медаль «За научно-техническое творчество». </w:t>
      </w:r>
    </w:p>
    <w:p>
      <w:pPr>
        <w:pStyle w:val="Style19"/>
        <w:ind w:firstLine="851"/>
        <w:jc w:val="both"/>
        <w:rPr/>
      </w:pPr>
      <w:r>
        <w:rPr>
          <w:sz w:val="28"/>
          <w:szCs w:val="28"/>
        </w:rPr>
        <w:t>Решением  Совета городского округа город Уфа №13/17 от 26.02.2009г. МОУ СОШ №155 является исполнителем городской целевой программы «Обучение детей с ограниченными возможностями здоровья по программам общего образования с применением дистанционных образовательных технологий на 2009-2011 годы».</w:t>
      </w:r>
    </w:p>
    <w:p>
      <w:pPr>
        <w:pStyle w:val="Normal"/>
        <w:jc w:val="both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99"/>
          <w:sz w:val="32"/>
          <w:szCs w:val="32"/>
          <w:lang w:val="en-US"/>
        </w:rPr>
        <w:t>II</w:t>
      </w:r>
      <w:r>
        <w:rPr>
          <w:b/>
          <w:bCs/>
          <w:color w:val="000099"/>
          <w:sz w:val="32"/>
          <w:szCs w:val="32"/>
        </w:rPr>
        <w:t>. Состав обучающихся (основные количественные данные, в т.ч. по возрастам и классам обучения; социальный паспорт школ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муниципальном образовательном учреждении средняя общеобразовательная школа № 155 Октябрьского района городского округа город Уфа принимаются дети, проживающие в микрорайоне школы, по заявлению родителей, согласно Уставу учреждения. Образовательное пространство школы охватывает детей с 5-6 летнего возраста до 17 лет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учреждении отсутствуют  учащиеся,  не получившие основное общее образование до достижения пятнадцатилетнего возраста</w:t>
      </w:r>
      <w:r>
        <w:rPr>
          <w:b/>
          <w:i/>
          <w:sz w:val="28"/>
        </w:rPr>
        <w:t>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тивный рейтинг школы в микрорайон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ление учащихся в 1-е классы</w:t>
      </w:r>
      <w:r>
        <w:rPr/>
        <w:t>.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95"/>
        <w:gridCol w:w="263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1 классов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Выпускники 9-х классов, продолжающие учебу в своей школе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ли учебу в школ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10 класс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ингент обучающихся стабилен, движение учащихся происходит по объективным причинам и не вносит дестабилизацию в процесс развития школ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школы (по ОШ – 1)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379"/>
        <w:gridCol w:w="237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Учебный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Кол-во классов/ учащихся в начальной 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Кол-во классов/ учащихся в основной школ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Кол-во классов/учащихся в средней школ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Всего классов/учащихс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02-20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3/3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3/63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4/10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40/11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03-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9/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5/64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7/17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51/12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04-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/4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3/60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7/17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50/12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05-20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 xml:space="preserve">21/49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1/54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7/19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49/12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/4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1/5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7/18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48/12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/4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5/60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6/15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51/2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08-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Cs w:val="28"/>
              </w:rPr>
              <w:t>19/4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4/6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4/10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47/11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009-20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19/4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26/64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5/13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Cs w:val="28"/>
              </w:rPr>
            </w:pPr>
            <w:r>
              <w:rPr>
                <w:szCs w:val="28"/>
              </w:rPr>
              <w:t>50/125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одители учащихся активно сотрудничают  со школой, посещают родительский лекторий, родительские собрания, оказывают добровольную спонсорскую и  попечительскую помощь классам и школе в оформлении и текущем ремонте, оказывают содействие школе в текущих юридических правовых, транспортных вопросах, помогают в озеленении пришкольного участка, в организации охраны и уборки школьных кабинетов.</w:t>
      </w:r>
    </w:p>
    <w:p>
      <w:pPr>
        <w:pStyle w:val="Normal"/>
        <w:ind w:firstLine="708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  <w:lang w:val="en-US"/>
        </w:rPr>
        <w:t>III</w:t>
      </w:r>
      <w:r>
        <w:rPr>
          <w:b/>
          <w:bCs/>
          <w:color w:val="000099"/>
          <w:sz w:val="32"/>
          <w:szCs w:val="32"/>
        </w:rPr>
        <w:t xml:space="preserve">. Структура управления образовательным учреждением, включая наличие органов общественного самоуправления. </w:t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1. Директор</w:t>
      </w:r>
      <w:r>
        <w:rPr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  <w:u w:val="single"/>
        </w:rPr>
        <w:t>Ибрагимова Ири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телефон) </w:t>
      </w:r>
      <w:r>
        <w:rPr>
          <w:i/>
          <w:sz w:val="28"/>
          <w:szCs w:val="28"/>
          <w:u w:val="single"/>
        </w:rPr>
        <w:t>(347) 236-74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Заместители директо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: </w:t>
      </w:r>
      <w:r>
        <w:rPr>
          <w:b/>
          <w:i/>
          <w:color w:val="C00000"/>
          <w:sz w:val="28"/>
          <w:szCs w:val="28"/>
        </w:rPr>
        <w:t>Абрамова Елена Аркадье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47)236-93-98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ирующий воспитательную работу </w:t>
      </w:r>
      <w:r>
        <w:rPr>
          <w:b/>
          <w:i/>
          <w:color w:val="C00000"/>
          <w:sz w:val="28"/>
          <w:szCs w:val="28"/>
        </w:rPr>
        <w:t>Дмитриева Марина Владимировн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347) 236-72-51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ирующий начальные классы </w:t>
      </w:r>
      <w:r>
        <w:rPr>
          <w:b/>
          <w:i/>
          <w:color w:val="C00000"/>
          <w:sz w:val="28"/>
          <w:szCs w:val="28"/>
        </w:rPr>
        <w:t>Телегина Наталья Валерьевна,</w:t>
      </w:r>
      <w:r>
        <w:rPr>
          <w:i/>
          <w:sz w:val="28"/>
          <w:szCs w:val="28"/>
        </w:rPr>
        <w:t xml:space="preserve">  (347) 236-93-51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учебно-воспитательной работе </w:t>
      </w:r>
      <w:r>
        <w:rPr>
          <w:b/>
          <w:i/>
          <w:color w:val="C00000"/>
          <w:sz w:val="28"/>
          <w:szCs w:val="28"/>
        </w:rPr>
        <w:t>Станишевская Татьяна Викторовна,</w:t>
      </w:r>
      <w:r>
        <w:rPr>
          <w:i/>
          <w:sz w:val="28"/>
          <w:szCs w:val="28"/>
        </w:rPr>
        <w:t xml:space="preserve"> (347)236-93-98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урирующий информационные технологии </w:t>
      </w:r>
      <w:r>
        <w:rPr>
          <w:b/>
          <w:i/>
          <w:color w:val="C00000"/>
          <w:sz w:val="28"/>
          <w:szCs w:val="28"/>
        </w:rPr>
        <w:t>Одинцова Алёна Михайловна,</w:t>
      </w:r>
      <w:r>
        <w:rPr>
          <w:i/>
          <w:sz w:val="28"/>
          <w:szCs w:val="28"/>
        </w:rPr>
        <w:t xml:space="preserve"> (347)36-95-11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курирующий государственные и родные языки</w:t>
      </w:r>
      <w:r>
        <w:rPr>
          <w:i/>
          <w:sz w:val="28"/>
          <w:szCs w:val="28"/>
        </w:rPr>
        <w:t xml:space="preserve"> </w:t>
      </w:r>
      <w:r>
        <w:rPr>
          <w:b/>
          <w:i/>
          <w:color w:val="C00000"/>
          <w:sz w:val="28"/>
          <w:szCs w:val="28"/>
        </w:rPr>
        <w:t>Каримова Альмира Закариевна,</w:t>
      </w:r>
      <w:r>
        <w:rPr>
          <w:i/>
          <w:sz w:val="28"/>
          <w:szCs w:val="28"/>
        </w:rPr>
        <w:t xml:space="preserve"> (347)236-74-88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ирующий НМР </w:t>
      </w:r>
      <w:r>
        <w:rPr>
          <w:b/>
          <w:i/>
          <w:color w:val="C00000"/>
          <w:sz w:val="28"/>
          <w:szCs w:val="28"/>
        </w:rPr>
        <w:t>Шерстобитова Елена Петровна,</w:t>
      </w:r>
      <w:r>
        <w:rPr>
          <w:i/>
          <w:sz w:val="28"/>
          <w:szCs w:val="28"/>
        </w:rPr>
        <w:t xml:space="preserve"> (347)36-95-11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административно-хозяйственной части </w:t>
      </w:r>
      <w:r>
        <w:rPr>
          <w:b/>
          <w:i/>
          <w:color w:val="C00000"/>
          <w:sz w:val="28"/>
          <w:szCs w:val="28"/>
        </w:rPr>
        <w:t>Шарипова Лилия Сергеевна,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sz w:val="28"/>
          <w:szCs w:val="28"/>
        </w:rPr>
        <w:t>(347)236-74-88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 Управляющий совет школ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В 2009-2010 учебном году Управляющим советом школы проведено 3 заседания (протоколы №1 от 14.09.2009г., №2 от 28.10.2010г., №3 от 22.01.2010г.)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заседаниях рассматривались вопрос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выборы состава Управляющего совет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 дополнительных платных образовательных услугах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об организации пит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ГО г. Уфы № 2244 от 30.04.2010г.  и письма Управления образования была проведена следующая работа:</w:t>
      </w:r>
    </w:p>
    <w:p>
      <w:pPr>
        <w:pStyle w:val="Style21"/>
        <w:numPr>
          <w:ilvl w:val="0"/>
          <w:numId w:val="17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новый состав  управляющего совета (приказ директора  №156 од от 28.05.2010г).</w:t>
      </w:r>
    </w:p>
    <w:p>
      <w:pPr>
        <w:pStyle w:val="Style21"/>
        <w:numPr>
          <w:ilvl w:val="0"/>
          <w:numId w:val="17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ся школьные локальные акты «Положение об Управляющем совете», «О выборе членов Управляющего совета», «Положение о порядке кооптации членов Управляющего совета ОУ», «Положение о ревизионной комиссии». </w:t>
      </w:r>
    </w:p>
    <w:p>
      <w:pPr>
        <w:pStyle w:val="Style21"/>
        <w:numPr>
          <w:ilvl w:val="0"/>
          <w:numId w:val="17"/>
        </w:numPr>
        <w:ind w:left="72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убличного отчета директора, размещение на сайте школы.</w:t>
      </w:r>
    </w:p>
    <w:p>
      <w:pPr>
        <w:pStyle w:val="Normal"/>
        <w:ind w:firstLine="708"/>
        <w:jc w:val="both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  <w:lang w:val="en-US"/>
        </w:rPr>
        <w:t>IV</w:t>
      </w:r>
      <w:r>
        <w:rPr>
          <w:b/>
          <w:bCs/>
          <w:color w:val="000099"/>
          <w:sz w:val="32"/>
          <w:szCs w:val="32"/>
        </w:rPr>
        <w:t xml:space="preserve">. Условия и ресурсы эффективного осуществления образовательного процесса (материально-техническая, информационно-технологическая, учебно-лабораторная база)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900" w:leader="none"/>
        </w:tabs>
        <w:spacing w:before="0" w:after="0"/>
        <w:ind w:right="2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тырехэтажное здание школы построено по специальному проекту. В нем функционирует центральное отопление, холодное и горячее водоснабжение, кан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>Типовое четырехэтажное здание МОУ СОШ №155  на 855 посадочных мест,   учебных кабинетов – 42, из них:  11 кабинетов начальной школы,  3 кабинета информатики, 4 кабинета математики, 4 кабинета русского языка и литературы, 4 кабинета иностранного языка, 3 кабинета башкирского языка, 2 спортзала, кабинет химии, кабинет физики, кабинет технологии, мастерская для мальчиков, кабинет ИЗО, кабинет ритмики, кабинет ОБЖ, кабинет истории, кабинет географии, кабинет музык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900" w:leader="none"/>
        </w:tabs>
        <w:spacing w:before="0" w:after="0"/>
        <w:ind w:right="21" w:firstLine="709"/>
        <w:contextualSpacing/>
        <w:jc w:val="both"/>
        <w:rPr/>
      </w:pPr>
      <w:r>
        <w:rPr>
          <w:sz w:val="28"/>
          <w:szCs w:val="28"/>
        </w:rPr>
        <w:t>В школе есть столовая на 250 мест, библиотека с читальным залом, актовый зал. Все предметные кабинеты оснащены современным оборудованием. Установлены магнитные и стеклянные доски. Мебель комфортабельна и в начальной школе регулируется по росту учащихся. В соответствии с современными требованиями и в полном объеме оснащен кабинет химии. Кроме специализированного оборудования в кабинете химии установлена мультимедийная доска и проектор. Также мультимедийными досками, ноутбуками и медиапроекторами  оснащены три кабинета информатики, кабинеты  математики, истории, биологии, русского языка и литературы, ОБЖ  и 2 кабинета начальных классов. В учебных мастерских для девочек функционируют 14 импортных швейных машин, в учебных мастерских для мальчиков – фрезерный, токарный, деревообрабатывающий, винторезный, точильный станки. Три  компьютерных класса укомплектованы 42 компьютерами. Спортивная база школы – это два больших спортивных зала с раздевалками и душевыми каб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3 этаже школы располагается медико-оздоровительный центр, который рассчитан 60 человек.  Отделение восстановительного лечения функционирует от детской поликлиники № 5. В наличие кабинеты: гало камера, ингаляторий, фитобар с траволечением, кабинет логопеда, процедурный кабинет, кабинет старшей мед. сестры, физиотерапевтический кабинет, массажный кабинет, комната отдыха, зал лечебной гимнастики с раздевалкой, тренажерный зал с душевыми и раздевалкой, кабинет заведующей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spacing w:before="0" w:after="0"/>
        <w:ind w:right="-2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ют логопед и психолог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8640" w:leader="none"/>
          <w:tab w:val="left" w:pos="9720" w:leader="none"/>
        </w:tabs>
        <w:spacing w:before="0" w:after="0"/>
        <w:ind w:right="-28" w:firstLine="709"/>
        <w:contextualSpacing/>
        <w:jc w:val="both"/>
        <w:rPr/>
      </w:pPr>
      <w:r>
        <w:rPr>
          <w:sz w:val="28"/>
          <w:szCs w:val="28"/>
        </w:rPr>
        <w:t>Образовательное учреждение расположено на берегу реки, имеет значительный по площади пришкольный участок с оборудованной полосой препятствий,  с игровыми и спортивными площадками  для волейбола и баскетбола, а также футбольное поле с травяным покрыт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99"/>
          <w:sz w:val="32"/>
          <w:szCs w:val="32"/>
        </w:rPr>
      </w:pPr>
      <w:r>
        <w:rPr>
          <w:b/>
          <w:color w:val="000099"/>
          <w:sz w:val="32"/>
          <w:szCs w:val="32"/>
          <w:lang w:val="en-US"/>
        </w:rPr>
        <w:t>V</w:t>
      </w:r>
      <w:r>
        <w:rPr>
          <w:b/>
          <w:color w:val="000099"/>
          <w:sz w:val="32"/>
          <w:szCs w:val="32"/>
        </w:rPr>
        <w:t>. Участие образовательного учреждения в реализации приоритетного национального проекта «Образование»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  <w:gridCol w:w="1916"/>
        <w:gridCol w:w="1628"/>
        <w:gridCol w:w="198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7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8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9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общеобразовательных учреждений – реализация инновационной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бедитель ПНП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ощрение лучших уч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/>
              <w:t>(итоги не подведены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(поощрение молодых специалистов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школ учебным оборудованием (учебные кабинеты, интерактивные комплек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еограф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, интерактивная доска, медиапро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зация образования – подключение школ к сети интернет, наличие мультисервисной образователь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ключены к локальной сети и сети интернет  38 компьютеро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дключены к локальной сети и сети интернет  42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лючены к локальной сети и сети интернет  51 компьютер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ка школьных автобусов в сельские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питания обучающихся в общеобразовательных учреждениях – охв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истанционного образования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bCs/>
          <w:color w:val="000099"/>
          <w:sz w:val="32"/>
          <w:szCs w:val="32"/>
          <w:lang w:val="en-US"/>
        </w:rPr>
        <w:t>VI</w:t>
      </w:r>
      <w:r>
        <w:rPr>
          <w:b/>
          <w:bCs/>
          <w:color w:val="000099"/>
          <w:sz w:val="32"/>
          <w:szCs w:val="32"/>
        </w:rPr>
        <w:t>. Переход на новые образовательные стандарты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tbl>
      <w:tblPr>
        <w:tblW w:w="13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620"/>
        <w:gridCol w:w="1440"/>
        <w:gridCol w:w="1422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/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/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/13</w:t>
            </w:r>
          </w:p>
          <w:p>
            <w:pPr>
              <w:pStyle w:val="Normal"/>
              <w:ind w:right="-2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год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классов, переходящие на государственные  стандарты второго поко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одготовленных учителей к введению государственных стандартов нового поко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учителей, повышающих квалификацию в соответстви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99"/>
          <w:sz w:val="32"/>
          <w:szCs w:val="32"/>
          <w:lang w:val="en-US"/>
        </w:rPr>
        <w:t>VII</w:t>
      </w:r>
      <w:r>
        <w:rPr>
          <w:b/>
          <w:bCs/>
          <w:color w:val="000099"/>
          <w:sz w:val="32"/>
          <w:szCs w:val="32"/>
        </w:rPr>
        <w:t>. Организационно-педагогическая структура образовательного учрежд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  <w:lang w:val="en-US"/>
        </w:rPr>
        <w:t>7</w:t>
      </w:r>
      <w:r>
        <w:rPr>
          <w:b/>
          <w:bCs/>
          <w:color w:val="000000"/>
          <w:sz w:val="28"/>
          <w:szCs w:val="28"/>
        </w:rPr>
        <w:t>.1. Контингент обучающихс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3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2500"/>
        <w:gridCol w:w="1985"/>
        <w:gridCol w:w="1984"/>
        <w:gridCol w:w="1319"/>
      </w:tblGrid>
      <w:tr>
        <w:trPr>
          <w:trHeight w:val="74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а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яя шко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О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обучающих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е количество класс  сов/средняя наполняемость классов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/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5</w:t>
            </w:r>
          </w:p>
        </w:tc>
      </w:tr>
      <w:tr>
        <w:trPr>
          <w:trHeight w:val="457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еобразовательных (базового уровн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/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25</w:t>
            </w:r>
          </w:p>
        </w:tc>
      </w:tr>
      <w:tr>
        <w:trPr>
          <w:trHeight w:val="32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ческих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ских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офильные классы 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групп продленного дня/ средняя наполняемость ГПД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/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7</w:t>
      </w:r>
      <w:r>
        <w:rPr>
          <w:b/>
          <w:bCs/>
          <w:color w:val="000000"/>
          <w:sz w:val="28"/>
          <w:szCs w:val="28"/>
        </w:rPr>
        <w:t>.2. Режим работы образовательного учрежд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393"/>
        <w:gridCol w:w="2393"/>
        <w:gridCol w:w="239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 (дне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рок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ерерывов (ми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30,10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10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ксимальная 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ая 1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ксимальная 2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ичность проведения промежуточной аттестации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 раз в четвер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 раз в полугод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7.3. Сведения об образовательных маршрутах обучающихс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869"/>
        <w:gridCol w:w="2885"/>
        <w:gridCol w:w="1914"/>
        <w:gridCol w:w="295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ающихся переведенных в другие образовательные учрежд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ающихся переведенных из классов повышенного уровня в общеобразовательные класс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ающихся переведенных из общеобразовательных классов в  классы повышенного уров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ающихся оставленных на второй го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ающихся, исключенных из общеобразовательного учреждени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  <w:lang w:val="en-US"/>
        </w:rPr>
        <w:t>VIII</w:t>
      </w:r>
      <w:r>
        <w:rPr>
          <w:b/>
          <w:bCs/>
          <w:color w:val="000099"/>
          <w:sz w:val="32"/>
          <w:szCs w:val="32"/>
        </w:rPr>
        <w:t>. Сведения о кадрах образовательного учреждения</w:t>
      </w:r>
    </w:p>
    <w:p>
      <w:pPr>
        <w:pStyle w:val="Normal"/>
        <w:ind w:firstLine="283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  <w:bCs/>
          <w:sz w:val="28"/>
          <w:szCs w:val="28"/>
        </w:rPr>
        <w:t>8</w:t>
      </w:r>
      <w:r>
        <w:rPr/>
        <w:t>.1. Обобщенные сведения о составе и квалификации педагогических кадров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638"/>
        <w:gridCol w:w="2126"/>
        <w:gridCol w:w="2977"/>
      </w:tblGrid>
      <w:tr>
        <w:trPr>
          <w:trHeight w:val="627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валификац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общему числу педагогических работник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>
          <w:trHeight w:val="34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ное высше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4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358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ые категории: высша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е зва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е степен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шедшие курсы повышения квалификации за последние 3 год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8.2</w:t>
      </w:r>
      <w:r>
        <w:rPr/>
        <w:t>. Учителя, работающие по нетиповым программам (модифицированным; авторским)</w:t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40"/>
        <w:gridCol w:w="1700"/>
        <w:gridCol w:w="2620"/>
        <w:gridCol w:w="1980"/>
      </w:tblGrid>
      <w:tr>
        <w:trPr>
          <w:trHeight w:val="545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 </w:t>
            </w:r>
            <w:r>
              <w:rPr>
                <w:sz w:val="20"/>
              </w:rPr>
              <w:t>Ф. И. 0. учите</w:t>
              <w:softHyphen/>
              <w:t>лей, работающ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нетипов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ый предмет</w:t>
            </w:r>
          </w:p>
        </w:tc>
      </w:tr>
      <w:tr>
        <w:trPr>
          <w:trHeight w:val="121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я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новид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ых про</w:t>
              <w:softHyphen/>
              <w:t>грамм (ке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а и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а 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ю)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</w:t>
              <w:softHyphen/>
              <w:t>граммы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цен</w:t>
              <w:softHyphen/>
              <w:t>зент 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го обеспе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чебники, пособия, дидактиче</w:t>
              <w:softHyphen/>
              <w:t>ские мате</w:t>
              <w:softHyphen/>
              <w:t>риалы)</w:t>
            </w:r>
          </w:p>
        </w:tc>
      </w:tr>
      <w:tr>
        <w:trPr>
          <w:trHeight w:val="31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Р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ой язык (русский) «основы русской словесности: от слова к словесност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беткова Р.И. (авт.программа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М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, пособие, методические указания</w:t>
            </w:r>
          </w:p>
        </w:tc>
      </w:tr>
      <w:tr>
        <w:trPr>
          <w:trHeight w:val="3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инцова А.М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нова Г.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рстобитова Е.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юшина А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ние курса «Информатика и ИКТ» в основной и старшей школе. 7-11 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Угринови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о 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</w:tr>
      <w:tr>
        <w:trPr>
          <w:trHeight w:val="3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лина С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тариева А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OPPORTUNITI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Харрис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о 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</w:tr>
      <w:tr>
        <w:trPr>
          <w:trHeight w:val="3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лина С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тариева А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OPPORTUNITIES PRE-INTERMEDIATE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Харрис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о 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</w:tr>
      <w:tr>
        <w:trPr>
          <w:trHeight w:val="3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лина С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тариева А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OPPORTUNITIES INTERMEDIATE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Харрис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о 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</w:tr>
      <w:tr>
        <w:trPr>
          <w:trHeight w:val="3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лина С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тариева А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FRIENDS STARTER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эрол Скинне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о 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</w:tr>
      <w:tr>
        <w:trPr>
          <w:trHeight w:val="3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лина С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тариева А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FRIENDS 1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эрол Скиннер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о 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</w:tr>
      <w:tr>
        <w:trPr>
          <w:trHeight w:val="3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лина С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тариева А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IN TOUCH 1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эрол Скиннер,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о 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</w:tr>
      <w:tr>
        <w:trPr>
          <w:trHeight w:val="3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лина С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тариева А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ENJOY ENGLISH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о 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</w:tr>
      <w:tr>
        <w:trPr>
          <w:trHeight w:val="35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О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дуллина С.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хтариева А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пезникова Л.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CLICK ON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джиния Эван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о МО 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99"/>
          <w:sz w:val="28"/>
          <w:szCs w:val="28"/>
          <w:lang w:val="en-US"/>
        </w:rPr>
        <w:t>IX</w:t>
      </w:r>
      <w:r>
        <w:rPr>
          <w:b/>
          <w:bCs/>
          <w:color w:val="000099"/>
          <w:sz w:val="28"/>
          <w:szCs w:val="28"/>
        </w:rPr>
        <w:t xml:space="preserve">. </w:t>
      </w:r>
      <w:r>
        <w:rPr>
          <w:b/>
          <w:color w:val="000099"/>
          <w:sz w:val="28"/>
          <w:szCs w:val="28"/>
        </w:rPr>
        <w:t>Сведения о содержательно-целевой направленности и уровнях реализации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1</w:t>
      </w:r>
      <w:r>
        <w:rPr/>
        <w:t>. Характеристика образовательных программ, реализуемых в общеобразовательных учреждениях различного вида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60"/>
        <w:gridCol w:w="1701"/>
        <w:gridCol w:w="3402"/>
        <w:gridCol w:w="3685"/>
      </w:tblGrid>
      <w:tr>
        <w:trPr>
          <w:trHeight w:val="626" w:hRule="exac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ид общеобразовательного учреждения  </w:t>
            </w:r>
            <w:r>
              <w:rPr>
                <w:b/>
                <w:i/>
                <w:color w:val="000000"/>
              </w:rPr>
              <w:t>муниципальное образовательное учреждение средняя общеобразовательная школа № 155 Октябрьского района городского округа город Уфа Республики Башкортостан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тельно-целевая направленность общеобразовательных программ различного ви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 в образова</w:t>
              <w:softHyphen/>
              <w:t>тельном учреждении (указание, в каких именно классах реализуютс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уровни полготовки обучающих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-11 кл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второй ступени (5-9 кл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третьей ступени (10-11 кл)</w:t>
            </w:r>
          </w:p>
        </w:tc>
      </w:tr>
      <w:tr>
        <w:trPr>
          <w:trHeight w:val="666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образовательная программа индивидуализированного обуче</w:t>
              <w:softHyphen/>
              <w:t>ния (за счет школьного компо</w:t>
              <w:softHyphen/>
              <w:t>нента): на первой ступени (1—3(4) кл.) на второй ступени (5—9 к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едпрофильная подготовка в 8-9х класс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ьные классы 10-11 класс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ветствие государственным стандартам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ильные класс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формационно-технологически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вышенный уровень подготовки по ИВТ, физике, химии, математике</w:t>
            </w:r>
          </w:p>
        </w:tc>
      </w:tr>
      <w:tr>
        <w:trPr>
          <w:trHeight w:val="968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вой ступени (1 —3(4)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ая шко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щеобразовательная программа базового обуч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вой ступени (1—3(4)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—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ретьей ступени (10—11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-4 классы-общеобразовательные программы (традиционная, 2100, развивающего обучения по Л.В. Занкова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образовательная программа компенсирующего обуч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ервой ступени (1—3(4)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торой ступени (5—9 кл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2. Изучение иностранных язы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520"/>
        <w:gridCol w:w="2700"/>
        <w:gridCol w:w="239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ая шко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яя школ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3. Нестандартные формы освоения образовательных программ по классам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3.1. Дистанционные элективные курсы для профильных класс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47"/>
        <w:gridCol w:w="2037"/>
        <w:gridCol w:w="77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 учител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дистанционного элективного курс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личкина И. 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«Подводные рифы» ЕГЭ: модуль, функциональные уравнения, текстовые задач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сина Р. 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кислительно-восстановительные реакции. Электролиз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нязева А. 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сновы информационной культур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ушкина Л. Д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математи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Использование свойств функций при решении уравнений и неравенст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юненок Т. 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Основы уголовного пра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минева А. 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ИЗО, черчение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hyperlink r:id="rId2">
              <w:r>
                <w:rPr>
                  <w:rStyle w:val="InternetLink"/>
                </w:rPr>
                <w:t>Элективный курс «Основы графического дизайна»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юшина А. 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Логические операции в TPasc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инцова А. 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71" w:leader="none"/>
              </w:tabs>
              <w:jc w:val="both"/>
              <w:rPr/>
            </w:pPr>
            <w:r>
              <w:rPr/>
              <w:t xml:space="preserve">Элементы дизайна с использованием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3.2. Дистанционное сопровождение обучения детей-инвалидов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4. Характеристика программно-методического оснащения учебного плана образовательного учреждения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559"/>
        <w:gridCol w:w="2126"/>
        <w:gridCol w:w="3544"/>
        <w:gridCol w:w="32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звание учеб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ем утвержден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личие учебно-методического обеспечения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ебники (автор), налич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-методические пособ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учение курса русского языка по стабильным учебникам (сост. Рыбченкова Л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зис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м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адыженская Т.Д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анов М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а Г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Н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итерату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литературе (5-11 классы) (сост. Курдюмова Т.Ф., Полухина В.П., Коровина В.Я.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и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м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дюмова Т.Ф., Коровина В.Я., Полухина В.П., Чалмаев и др. (по класс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олотарева И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урьянская Л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Егорова Н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и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м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стольная книга учителя физической культуры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классы. Министерство образования РФ, 1993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урнал «Физическая культура в школе», 2Подвижные игры» Москва «ВАКО» 20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Математика 5», А.Г. Мордкович, И.И. Зубар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для учителя математики 5-6 класс, И.И. Зубарева, А.Г. Мордкович, 3-е издание 2008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лгебра и начала анализа 10-11», Ш.А. Али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Изучение алгебры и начала анализа 10-11», Н.Е. Федорова, М.В. Ткачева, Дидактические материалы по алгебре и началам анализа под редакцией М.И.Шабунина, М.В. Ткачево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 10-11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 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дактические материалы по геометрии Б.Г.Зи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 9», Ш.А.Али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П. Ершова, В.В.Голобородько «Алгебра. Геометрия 9. Самостоятельные и контрольные работы»,2007, Ю.М. Колягин «Изучение алгебры.7-9», Ф.Ф Лысенко «Алгебра 9. Подготовка к итоговой аттестации», 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 7-9», Л.С.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Г.Зив Дидактические материалы по геометрии, Н.Мельникова, Г.Лудина, Н.Лепихова «Дидактические материалы по геометрии.7-9»,  Изучение геометрии в 7-9 классах  Атанасян Л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лгебра и начала анализа 10-11», Ш.А. Али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Изучение алгебры и начала анализа 10-11», Н.Е. Федорова, М.В. Ткачева, «Дидактические материалы по алгебре и началам анализа»,  М.И.Шабунин, М.В. Ткаче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0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 10-11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С. 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дактические материалы по геометрии Б.Г.Зив, А.П. Ершова, В.В.Голобородько «Геометрия. 10 класс. Самостоятельные и контрольные работы»,2007год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лгебра и начала анализа 10-11», Ш.А. Алимов, М.И.Сканави «Сборник задач по математике,  для поступающих в ВУЗ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.П. Ершова, В.В.Голобородько «Алгебра и начала анализа. 11 класс. Самостоятельные и контрольные работы»,2007год, Ф.Ф. Лысенко «Математика ЕГЭ-2008»,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 10-11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.С. Атанасян, Б.Г.Зив, В.М.Мейлер, А.Г.Баханский «Задачи по геометрии 7-11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П. Ершова, В.В.Голобородько «Геометрия. 11 класс. Самостоятельные и контрольные работы»,2007год, Б.Г.Зив «дидактические материалы по геометрии 11 класс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атематика 6», Вилен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дактические материалы «Математика 6», Чесноков, Нешк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, 8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 7», «Алгебра 8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Г. Мордк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ие рекомендации к учебнику Мордковича А.Г.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лгебра. Самостоятельные работы», Тульчинская, контрольные работы, Дудинце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, 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лгебра», 7 класс Макарыч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», 8 класс Ш.А.Алим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И.Звавич, Кузнецова, Суворова «Дидактические материалы. Алгебра 7», 2007год, Жохов и другие «Дидактические материалы. Алгебра8», 2008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ме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, 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Геометрия 7-9», Л.С.Атанас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.Г.Зив «Дидактические материалы по геометрии. 8класс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7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для классов с углубленным изучением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лгебра.7», часть 1,2, 2008год, А.Г. Мордкович, М.И.Сканави «Сборник задач по математике,  для поступающих в ВУЗ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Л.А.Александрова «Самостоятельные и контрольные работы Алгебра 7»,  А.Г.Мордкович «Алгебра 7. Методическое пособие для учителя», Ф.Ф. Лысенко «Алгебра 7-8. Тесты для промежуточной аттестаци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лгебра 8», Ю.Н.Макарычев и др М.И.Сканави «Сборник задач по математике,  для поступающих в ВУЗ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П. Ершова, В.В.Голобородько «Алгебра. Геометрия 8. Самостоятельные и контрольные работы»,2007, Ф.Ф. Лысенко «Алгебра 7-8. Тесты для промежуточной аттестаци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9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лгебра 9», Ш.А.Алимов, М.И.Сканави «Сборник задач по математике,  для поступающих в ВУЗы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П. Ершова, В.В.Голобородько «Алгебра. Геометрия 9. Самостоятельные и контрольные работы»,2007, Ю.М. Колягин «Изучение алгебры.7-9», Ф.Ф Лысенко «Алгебра 9. Подготовка к итоговой аттестации», 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лгебра и начала анализ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1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«Алгебра и начала анализа 10-11», Ш.А. Алимов, М.И.Сканави «Сборник задач по математике,  для поступающих в ВУЗы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П. Ершова, В.В.Голобородько «Алгебра и начала анализа. 11 класс. Самостоятельные и контрольные работы»,2007год, Ф.Ф. Лысенко «Математика ЕГЭ-2009», В.К. Шарапова «Алгебра и начала анализа. 10-11. Тематические тесты», Г.И. Григорьева «Алгебра 11. Поурочные планы», часть 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 клас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 для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лгебра 8» А.Г. Мордк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.Г.Мордкович и др. «Алгебра. 7-9, тесты», сборник элективных курсов «Математика, 8-9», Л.И. Звавич, А.Р. Рязановский, «Алгебра.8», задачник для классов с углубленным изучением математики, Ю.Н. Макарычев и др. «Алгебра.8», учебник с углубленным изучением матема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 В.В.Пасе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кл. В.В.Пасе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 кл. В.в.Латюшин, В.А.Шап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кл. Д.В.коле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Н.Беля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 10, 11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Каме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Пасечн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и е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обучения анатомии, физиологии, Е.П.Бру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ы по биологии О.В.Гончаров «Генетика - задач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Министерства Образования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гасин А.А. Годер Г.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древнего ми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. 2003-2006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истории Богданов А.Я, Вязимский Е.Г., Корот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ибалов Е.В. Донской Г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средних ве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. 2006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истории,Богданов А.Я, Вязимский Е.Г., Корот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.А. Данилов Д.Д. Клонов В.А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оссийская . история» Баллас 2005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истории, Богданов А.Я, Вязимский Е.Г., Коротков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нилов А.А. Данилов Д.Д. Павлова Н.С. Рогожк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Российская. история. нового времени» Бал.2006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истории, Богданов А.Я, Вязимский Е.Г., Корот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Юдовская А.Я. Баранов П.А. Ванюшкин П.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Новая история 1 ч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. 200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истории Богданов А.Я, Вязимский Е.Г., Корот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довская А.Я. Баранов П.А. Ванюшкина Л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ая история 2 ч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. 2006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истории, Богданов А.Я, Вязимский Е.Г., Корот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яшенко М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Росс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офа 200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истории. Идельбаев Х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 ред. Акманова И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РБ с древнейших времен до конца 19 век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тория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истории, Богданов А.Я, Вязимский Е.Г., Корот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ейшая исто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ое слово2006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истории, Богданов А.Я, Вязимский Е.Г., Корот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ладин Н.В. Минаков С.Т. Комзенко С.И. Петров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Оте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слово 2002-2006г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истории, Идельбаев Х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шарипов М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История РБ 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ек 2005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 10 клас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истории, Данилов, Косулина, Бран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нилов, Косулина, Бран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 и 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, 2006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истории, Алексашина Л.Н, Данилов А.А., Клок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шина Л.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ейшая история ХХ 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г.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 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грамма по истории, Алексашина Л.Н, Данилов А.А., Клоков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андовский А.А. Щетинов Ю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тория России ХХ-ХХ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ве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ещение 2002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обществознанию    , Кравченко А.И, Певц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 и Певц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. слово 2008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обществознанию    , Кравченко А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Кравченко А.И. и Певц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. слово 2008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обществознанию    , Кравченко А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 слово 2006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обществознанию    , Кравченко А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знание. Введение в обществозн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св.  2001-2005г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обществознанию    , Кравченко А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.слово 2006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грамма по обществознанию    Кравченко А.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вченко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в. 2007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во 10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по праву , Певц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вц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в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ый курс «Информатика и ИКТ» в основ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образовательная  предпроф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м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Л.Босова. Информатика. Учебник для 5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Л.Босова. Информатика. Учебник для 6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Н. Угринович. Информатика. Учебник для 7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.Угринович. Информатика. Учебник для 8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Н. Угринович. Информатика и ИКТ. Учебник для 9 кла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. И.Семакин, Л.Залогова. Информатика. Базовый курс. 7-9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7. Н. Угринович,  Л. Босова, Н. Михайлова. Практикум по информатике и информационным технолог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Л.Л. Босова. Методические рекомендации по курсу информатики. 5-6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Н.Угринович. Методическое пособие. Преподавание курса «Информатика и ИКТ» в основной и старшей школе. 7-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 курс «Информатика и ИКТ» на базовом уровне в профи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зовая  проф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м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Н.Угринович. Информатика и информационные технологии. Учебник. 10-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И.Семакин, Е. Хеннер. Информатика. 10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И.Семакин, Е. Хеннер. Информатика. 11 клас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Н. Угринович,  Л. Босова, Н. Михайлова. Практикум по информатике и информационным технолог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Угринович. Методическое пособие. Преподавание курса «Информатика и ИКТ» в основной и старшей школе. 7-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й курс «Информатика и ИКТ» на профильном уровне в профильно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филь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м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Н.Угринович. Информатика и информационные технологии. Учебник. 10-11 клас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Н. Угринович. Информатика и ИКТ. Профильный уровень. Учебник для 10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. Н. Угринович. Информатика и ИКТ. Профильный уровень. Учебник для 11 кла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.  Н. Угринович,  Л. Босова, Н. Михайлова. Практикум по информатике и информационным технологи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. Л.З. Шауцукова. Информатика 10-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.Угринович. Методическое пособие. Преподавание курса «Информатика и ИКТ» в основной и старшей школе. 7-11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English 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Кузовлев В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Учебник, раб.тет.аудиокассе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6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</w:rPr>
            </w:pPr>
            <w:r>
              <w:rPr>
                <w:sz w:val="20"/>
              </w:rPr>
              <w:t>Мин-во образ.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Кузовлев В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Учебник, раб.тет.аудиокассе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</w:rPr>
            </w:pPr>
            <w:r>
              <w:rPr>
                <w:sz w:val="20"/>
              </w:rPr>
              <w:t>Мин-во образ.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Кузовлев В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Учебник, раб.тет.аудиокассе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8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</w:rPr>
            </w:pPr>
            <w:r>
              <w:rPr>
                <w:sz w:val="20"/>
              </w:rPr>
              <w:t>Мин-во образ.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Кузовлев В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Учебник, раб.тет.аудиокассе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</w:rPr>
            </w:pPr>
            <w:r>
              <w:rPr>
                <w:sz w:val="20"/>
              </w:rPr>
              <w:t>Мин-во образ.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Кузовлев В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Учебник, раб.тет.аудиокассе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  <w:lang w:val="en-US"/>
              </w:rPr>
              <w:t>English 10-1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</w:rPr>
            </w:pPr>
            <w:r>
              <w:rPr>
                <w:sz w:val="20"/>
              </w:rPr>
              <w:t>Мин-во образ.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Кузовлев В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Учебник, раб.тет.аудиокассе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Opportunities</w:t>
            </w:r>
          </w:p>
          <w:p>
            <w:pPr>
              <w:pStyle w:val="Normal"/>
              <w:ind w:left="44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ginner 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sz w:val="20"/>
              </w:rPr>
            </w:pPr>
            <w:r>
              <w:rPr>
                <w:sz w:val="20"/>
              </w:rPr>
              <w:t>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sz w:val="20"/>
                <w:lang w:val="en-US"/>
              </w:rPr>
            </w:pPr>
            <w:r>
              <w:rPr>
                <w:sz w:val="20"/>
              </w:rPr>
              <w:t>Рекомендова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Обр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М.Харрис,</w:t>
            </w:r>
          </w:p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Д. Моуэр,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0"/>
              </w:rPr>
              <w:t>А. Сикоржинска</w:t>
            </w:r>
          </w:p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. Ларионова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0"/>
              </w:rPr>
              <w:t>Учебное пособие, раб.тетр., Словарик, кассеты диски, видеокурс, тес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  <w:lang w:val="en-US"/>
              </w:rPr>
              <w:t>opportunitie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Intermediate</w:t>
            </w:r>
            <w:r>
              <w:rPr>
                <w:sz w:val="20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о Мин. Обр.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М.Харрис,</w:t>
            </w:r>
          </w:p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Д. Моуэр,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0"/>
              </w:rPr>
              <w:t>А. Сикоржинск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. Ларионова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е пособие, раб.тетр., Словарик, кассеты диски, видеокурс, тес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opportunities Intermediate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Обр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М.Харрис,</w:t>
            </w:r>
          </w:p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Д. Моуэр,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0"/>
              </w:rPr>
              <w:t>А. Сикоржинска</w:t>
            </w:r>
          </w:p>
          <w:p>
            <w:pPr>
              <w:pStyle w:val="Normal"/>
              <w:ind w:left="73" w:hanging="0"/>
              <w:rPr>
                <w:sz w:val="20"/>
              </w:rPr>
            </w:pPr>
            <w:r>
              <w:rPr>
                <w:sz w:val="20"/>
              </w:rPr>
              <w:t>И</w:t>
            </w:r>
            <w:r>
              <w:rPr>
                <w:sz w:val="20"/>
                <w:lang w:val="en-US"/>
              </w:rPr>
              <w:t>. Ларионова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е пособие, раб.тетр., Словарик, кассеты диски, видеокурс, тес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Friends starter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мендова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Обр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эрол Скин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е пособие, раб.тетр., кассеты , тес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Friends 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мендова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Обр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Кэрол Скин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е пособие, раб.тетр., кассеты , тес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In touch 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Обр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эрол Скинне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ри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лстоун, Сти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пс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ое пособие, раб.тетр., кассеты , тес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Enjoy English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Обр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болетова М.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, раб.тетр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“</w:t>
            </w:r>
            <w:r>
              <w:rPr>
                <w:sz w:val="20"/>
                <w:lang w:val="en-US"/>
              </w:rPr>
              <w:t>Click o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но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Мин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 xml:space="preserve"> Обр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рджиния Эва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ник, раб.тетр., тесты, кассеты, видеокур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но Мин. Обр.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</w:rPr>
              <w:t xml:space="preserve"> 6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но Мин. Обр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уфм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улубаева Ч.А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Программа по башкирскому языку и литературе для 1-11 кл. школ с русским языком обучения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м образования Республики Башкортостан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улубаев Х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тшина М.С.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Башкирский язык 1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улумбаевХ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ит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пособие к учебнику «Подар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улубаев Х.А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</w:rPr>
              <w:t>Программа по башкирскому языку и литературе для учащихся-башкир 1-11 классов школ с русским языком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</w:rPr>
              <w:t>Министерством образования Республики Башкорто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улубаева Ч.А,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</w:rPr>
              <w:t>Министерством образования Республики Башкорто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улубаев Х.А.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Давлетшина М.С. Башкирский язык 2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0"/>
              </w:rPr>
              <w:t>Тулубаева Ч.А. Программа по баш.яз.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улубаев Х.А.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Давлетшина М.С. Башкирский язык 3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баева Ч.А. Программа по баш.яз.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улубаев Х.А.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Давлетшина М.С. Башкирский язык 4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баева Ч.А. Программа по баш.яз. 1-11кл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Габитова З.М. Башкирский язык 5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еиодическое пособие для 5к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мбаев Х.А. Программа по башкирскому языку для уч-ся- башкир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Хажин В.И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Вильданов А.Х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Башкирский язык 5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баева Ч.А. Программа по баш.яз.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Габитова З.М. Башкирский язык 6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етодическое пособие для 6к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мбаев Х.А. Программа по башкирскому языку для уч-ся- башкир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Хажин В.И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Вильданов А.Х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Башкирский язык 5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баева Ч.А. Программа по баш.яз.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Габитова З.М. Башкирский язык 7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</w:rPr>
              <w:t>Габитова З.М. Методические рекомендации по обучению башкирского языка в русскоязычных школ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мбаев Х.А. Программа по башкирскому языку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ГафаровБ.Б.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Башкирский язык 7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баева Ч.А. Программа по баш.яз.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Габитова З.М. Башкирский язык 8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мбаев Х.А. Программа по башкирскому языку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ГафаровБ.Б.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Башкирский язык 8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баева Ч.А. Программа по баш.яз.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Габитова З.М. Башкирский язык 9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мбаев Х.А. Программа по башкирскому языку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ГафаровБ.Б.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Башкирский язык 9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Башки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баева Ч.А. Программа по баш.яз.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Усманова М.Г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Габитова З.М. Башкирский язык 10-11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Тулумбаев Х.А. Программа по башкирскому языку 1-11к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образова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</w:rPr>
            </w:pPr>
            <w:r>
              <w:rPr>
                <w:sz w:val="20"/>
              </w:rPr>
              <w:t>Министерство образования Р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Тикеев Д.С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  <w:t>ГафаровБ.Б.</w:t>
            </w:r>
          </w:p>
          <w:p>
            <w:pPr>
              <w:pStyle w:val="Normal"/>
              <w:ind w:right="55" w:hanging="0"/>
              <w:rPr/>
            </w:pPr>
            <w:r>
              <w:rPr>
                <w:sz w:val="20"/>
              </w:rPr>
              <w:t>Башкирский язык и литературе 10-11кл.</w:t>
            </w:r>
          </w:p>
          <w:p>
            <w:pPr>
              <w:pStyle w:val="Normal"/>
              <w:ind w:right="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В. Пасеч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кл. В.В. Пасечни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кл  В.В. Латюшин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.А. Шап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кл. Д.В.Колесов Р.Д. М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Н. Беля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10,11 А.А.Каменск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.А. Крику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В. Пасеч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тодика обучения анатомии, физиологии, гиген. Е.П. Брунов. Программы по биологии О.В.Гончар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бриелян О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зовый профи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,9 кл Габриелян О.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кл  Габриелян О.С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(проф) Габриелян О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троум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кл. Габриелян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стольная книга учителя 8,9,10,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р Габриелянов О.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борник задач и упражнений по химии для средн. школы Хомченко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 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кл Начальный курс географии Т.Г. Герасимова, И.П.Шклю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Коринской В.А. география материков и океан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кл. Алексеев А.И., И.И. Никол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селение и хозяйства Росс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кл. В.П. Максаковский «Экономическая и социальная география мир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кл. В.П. Максаковский «Экономическая и социальная география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метные недели в школе по географии А.Ф. Романова. Дидактический материалы по физ. Географии вкл Н.Н. Поцилова. Задание для подготовки к олимпиадам А.Б. Мортунова. Проверочные работы. Справочник статистических данных  из-во Лицей – 2000 г. ЕГЭ 2008 географ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по физике Ю.И. Ди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П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профи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фи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 образования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кл А.В.Перышк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8кл А.В. Перышк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9кл А.В. Перышк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М. Гудни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кл. А. Пинский Кебарзия О.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кл. Т.Я. Мякишев Б.Б. Бухов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. Задач В.И. Лукаш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 Иван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. задач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П. Рымкевич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б. задач УГНТУ составитель Гусмано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.А. Буров Демонстрационный эксперимент по физике пособие для учителя для профильных классов автор Курякин В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в школ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Занкова Л. 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разовательная система “Школа 2100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вающ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инистерством образования Р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Г. Петерс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чебники е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И. Мо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Г. Петерсо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Математика Методические рекомендации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А. Мокруш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оурочные разработки по математике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Занкова Л.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разовательная система “Школа 2100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вающ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м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 Поля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 Бун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Н. Буне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Г. Рамзаева (учебники е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 Дмитриева, Е.П. Фефил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оурочные разработки по русскому языку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. Бунеева, М.А. Яков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Методическое пособие для учителя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 Дмитриева, О.В. Каз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оурочные разработки по русскому языку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Занкова Л. 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разовательная система “Школа 2100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вающ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м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.И. Романовск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А Чур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.В Буне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Н Буне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Кубасова (учебники е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В. Блин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оурочные планы уроков литературного чтения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Е.В. Бунеева, О.В. Чиндилова, Н.Я. Яковл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Уроки литературного чтения”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урочные планы по учебнику О.В. Кубасов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Занкова Л. 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разовательная система “Школа 2100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вивающ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дицио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стерством образован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Я. Дмитри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Вахруш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шаков (учебники есть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Г. Смирнов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Поурочные планы по учебнику Н.Я. Дмитриевой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А. Вахруше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Методические рекомендации для учителя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. Казак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урочные разработки по курсу “Мир вокруг нас “</w:t>
            </w:r>
          </w:p>
        </w:tc>
      </w:tr>
    </w:tbl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32"/>
          <w:szCs w:val="32"/>
          <w:lang w:val="en-US"/>
        </w:rPr>
        <w:t>X</w:t>
      </w:r>
      <w:r>
        <w:rPr>
          <w:b/>
          <w:bCs/>
          <w:color w:val="0000CC"/>
          <w:sz w:val="32"/>
          <w:szCs w:val="32"/>
        </w:rPr>
        <w:t>. 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86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0.1. Перечень компьютеров, имеющихся в 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503"/>
        <w:gridCol w:w="1134"/>
        <w:gridCol w:w="3543"/>
        <w:gridCol w:w="4968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ип техник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од уста</w:t>
              <w:softHyphen/>
              <w:t>новки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де установлен (кабинет)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ем исполь</w:t>
              <w:softHyphen/>
              <w:t>зуетс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Pentium(R) 4 CPU (1,7 GHz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2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2 (кабинет информатики)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ь информатики</w:t>
            </w:r>
          </w:p>
          <w:p>
            <w:pPr>
              <w:pStyle w:val="Style19"/>
              <w:rPr/>
            </w:pPr>
            <w:r>
              <w:rPr/>
              <w:t>Чернова Г. К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Celeron  (ТМ) CPU (1,2 GHz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Intel Core 2 DUO E 8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2009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оутбук Acer Aspire 5735 z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Intel Core 2 Duo E85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оутбук </w:t>
            </w:r>
            <w:hyperlink r:id="rId3">
              <w:r>
                <w:rPr>
                  <w:rStyle w:val="InternetLink"/>
                </w:rPr>
                <w:t xml:space="preserve"> ASUS </w:t>
              </w:r>
            </w:hyperlink>
            <w:r>
              <w:rPr/>
              <w:t>K42F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10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Celeron(R) CPU (2,4 GHz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1 (кабинет информатики)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ь информатики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Шерстобитова Е. П.,</w:t>
            </w:r>
          </w:p>
          <w:p>
            <w:pPr>
              <w:pStyle w:val="Style19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оутбук </w:t>
            </w:r>
            <w:hyperlink r:id="rId4">
              <w:r>
                <w:rPr>
                  <w:rStyle w:val="InternetLink"/>
                </w:rPr>
                <w:t xml:space="preserve"> ASUS </w:t>
              </w:r>
            </w:hyperlink>
            <w:r>
              <w:rPr/>
              <w:t>x50S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 Intel Core 2 Duo E8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4  (кабинет информатики)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я информатики</w:t>
            </w:r>
          </w:p>
          <w:p>
            <w:pPr>
              <w:pStyle w:val="Style19"/>
              <w:rPr/>
            </w:pPr>
            <w:r>
              <w:rPr/>
              <w:t>Матюшина А. В., Одинцова А. М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утбук Acer 56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8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Pentium(R) 4 CPU (1,7 GHz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7  (кабинет биологи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ь биологии Баширова З. А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оутбук </w:t>
            </w:r>
            <w:hyperlink r:id="rId5">
              <w:r>
                <w:rPr>
                  <w:rStyle w:val="InternetLink"/>
                </w:rPr>
                <w:t xml:space="preserve"> ASUS 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9  (кабинет математик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ь математики</w:t>
            </w:r>
          </w:p>
          <w:p>
            <w:pPr>
              <w:pStyle w:val="Style19"/>
              <w:rPr/>
            </w:pPr>
            <w:r>
              <w:rPr/>
              <w:t>Ивушкина Л. Д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Pentium(R) 4 CPU (1,7 GHz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7  (кабинет русского языка и литературы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Style19"/>
              <w:rPr/>
            </w:pPr>
            <w:r>
              <w:rPr/>
              <w:t>Осипова Р. Р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утбук Del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2  (кабинет начальной школы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ь начальных классов</w:t>
            </w:r>
          </w:p>
          <w:p>
            <w:pPr>
              <w:pStyle w:val="Style19"/>
              <w:rPr/>
            </w:pPr>
            <w:r>
              <w:rPr/>
              <w:t>Суханова О. А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оутбук </w:t>
            </w:r>
            <w:hyperlink r:id="rId6">
              <w:r>
                <w:rPr>
                  <w:rStyle w:val="InternetLink"/>
                </w:rPr>
                <w:t xml:space="preserve"> ASUS</w:t>
              </w:r>
            </w:hyperlink>
          </w:p>
          <w:p>
            <w:pPr>
              <w:pStyle w:val="Style19"/>
              <w:rPr/>
            </w:pPr>
            <w:hyperlink r:id="rId7">
              <w:r>
                <w:rPr>
                  <w:rStyle w:val="InternetLink"/>
                </w:rPr>
                <w:t>F5RL T5550 (1.83)/2048/160(540) /DVD-RW/ATI Radeon X1100/WiFi/cam/VistaHB/15.4"WXGA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8  (кабинет хими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ь химии</w:t>
            </w:r>
          </w:p>
          <w:p>
            <w:pPr>
              <w:pStyle w:val="Style19"/>
              <w:rPr/>
            </w:pPr>
            <w:r>
              <w:rPr/>
              <w:t>Мусина Р. Р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Ноутбук Acer 5630</w:t>
            </w:r>
            <w:r>
              <w:rPr>
                <w:lang w:val="en-US"/>
              </w:rPr>
              <w:t>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6  (кабинет русского языка и литературы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Style19"/>
              <w:rPr/>
            </w:pPr>
            <w:r>
              <w:rPr/>
              <w:t>Минязева А. Е., Рахматуллина Е. М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lang w:val="en-US"/>
              </w:rPr>
            </w:pPr>
            <w:r>
              <w:rPr/>
              <w:t>Ноутбук Acer 5630</w:t>
            </w:r>
            <w:r>
              <w:rPr>
                <w:lang w:val="en-US"/>
              </w:rPr>
              <w:t>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2   (кабинет начальной школы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я начальных классов</w:t>
            </w:r>
          </w:p>
          <w:p>
            <w:pPr>
              <w:pStyle w:val="Style19"/>
              <w:rPr/>
            </w:pPr>
            <w:r>
              <w:rPr/>
              <w:t>Корытникова М. С.</w:t>
            </w:r>
          </w:p>
          <w:p>
            <w:pPr>
              <w:pStyle w:val="Style19"/>
              <w:rPr/>
            </w:pPr>
            <w:r>
              <w:rPr/>
              <w:t>Соломко Д. Н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оутбук </w:t>
            </w:r>
            <w:hyperlink r:id="rId8">
              <w:r>
                <w:rPr>
                  <w:rStyle w:val="InternetLink"/>
                </w:rPr>
                <w:t xml:space="preserve"> ASUS F5RL T5550 </w:t>
              </w:r>
            </w:hyperlink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6 ( кабинет физик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я физики</w:t>
            </w:r>
          </w:p>
          <w:p>
            <w:pPr>
              <w:pStyle w:val="Style19"/>
              <w:rPr/>
            </w:pPr>
            <w:r>
              <w:rPr/>
              <w:t>Бадертдинова З. Х.</w:t>
            </w:r>
          </w:p>
          <w:p>
            <w:pPr>
              <w:pStyle w:val="Style19"/>
              <w:rPr/>
            </w:pPr>
            <w:r>
              <w:rPr/>
              <w:t>Кондратьева Н. Б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Intel Dual-Core E21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4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(кабинет истори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я истории</w:t>
            </w:r>
          </w:p>
          <w:p>
            <w:pPr>
              <w:pStyle w:val="Style19"/>
              <w:rPr/>
            </w:pPr>
            <w:r>
              <w:rPr/>
              <w:t>Самосенко М. А.,</w:t>
            </w:r>
          </w:p>
          <w:p>
            <w:pPr>
              <w:pStyle w:val="Style19"/>
              <w:rPr/>
            </w:pPr>
            <w:r>
              <w:rPr/>
              <w:t>Тюненок Т. Л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Ноутбук </w:t>
            </w:r>
            <w:hyperlink r:id="rId9">
              <w:r>
                <w:rPr>
                  <w:rStyle w:val="InternetLink"/>
                </w:rPr>
                <w:t xml:space="preserve"> ASUS </w:t>
              </w:r>
            </w:hyperlink>
            <w:r>
              <w:rPr/>
              <w:t>K40IJ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218 </w:t>
            </w:r>
          </w:p>
          <w:p>
            <w:pPr>
              <w:pStyle w:val="Style19"/>
              <w:rPr/>
            </w:pPr>
            <w:r>
              <w:rPr/>
              <w:t>(кабинет ОБЖ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читель истории</w:t>
            </w:r>
          </w:p>
          <w:p>
            <w:pPr>
              <w:pStyle w:val="Style19"/>
              <w:rPr/>
            </w:pPr>
            <w:r>
              <w:rPr/>
              <w:t>Станишевская Т. В.,</w:t>
            </w:r>
          </w:p>
          <w:p>
            <w:pPr>
              <w:pStyle w:val="Style19"/>
              <w:rPr/>
            </w:pPr>
            <w:r>
              <w:rPr/>
              <w:t>Учитель русского языка и литературы Безрукова О. В.,</w:t>
            </w:r>
          </w:p>
          <w:p>
            <w:pPr>
              <w:pStyle w:val="Style19"/>
              <w:rPr/>
            </w:pPr>
            <w:r>
              <w:rPr/>
              <w:t>Преподаватель ОБЖ и ДП Чернов Ю. В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Celeron  (ТМ) CPU (1,2 GHz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2 (кабинет начальной школы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ШМО начальных классов,</w:t>
            </w:r>
          </w:p>
          <w:p>
            <w:pPr>
              <w:pStyle w:val="Style19"/>
              <w:rPr/>
            </w:pPr>
            <w:r>
              <w:rPr/>
              <w:t>Зам. директора по УВР Телегина Н. В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Pentium(R) 4 CPU (1,7 GHz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м. директора по УВР Абрамова Е. А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Pentium(R) 4 CPU (1,7 GHz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м. директора по УВР  Станишевская Т. В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Celeron(R) CPU (2,4 GHz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кретарь школы Кайсарова Д. А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Pentium(R) 4 CPU (2,26 GHz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м. директора по ИТ Одинцова А. М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Intel Core (TM)2 CPU 44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м директора по НМР Шерстобитова Е. П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Celeron  (ТМ) CPU (1,2 GHz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профко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Чугунова М. П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Pentium(R) 4 CPU (1,7 GHz)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оциальные педагог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Михайлова Н. П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ломанный компьюте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3</w:t>
            </w:r>
          </w:p>
          <w:p>
            <w:pPr>
              <w:pStyle w:val="Style19"/>
              <w:rPr/>
            </w:pPr>
            <w:r>
              <w:rPr/>
              <w:t>(лаборантская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емонстрационный материал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рвер Кламас «СЕРВЕР» Intel Xeon 5410 2.33 ГГ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3 (лаборантская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ервер школы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того</w:t>
            </w:r>
          </w:p>
        </w:tc>
        <w:tc>
          <w:tcPr>
            <w:tcW w:w="1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be-BY"/>
              </w:rPr>
              <w:t xml:space="preserve">62, </w:t>
            </w:r>
            <w:r>
              <w:rPr>
                <w:b/>
                <w:sz w:val="20"/>
                <w:szCs w:val="20"/>
                <w:lang w:val="be-BY"/>
              </w:rPr>
              <w:t>из них 47 учебных (42 в кабинете информатики, 10 в предметных кабинетах),   8 административных, 1 сервер</w:t>
            </w:r>
            <w:r>
              <w:rPr>
                <w:b/>
                <w:sz w:val="28"/>
                <w:szCs w:val="28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школы, 1 демонстрационный. </w:t>
            </w:r>
          </w:p>
          <w:p>
            <w:pPr>
              <w:pStyle w:val="Style19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з </w:t>
            </w: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  <w:lang w:val="be-BY"/>
              </w:rPr>
              <w:t xml:space="preserve"> компьютеров – 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  <w:lang w:val="be-BY"/>
              </w:rPr>
              <w:t xml:space="preserve"> ноутбуков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локальной сети 42 компьютера. Дополнительно подключаются (при необходимости) 9 ноутбуков.</w:t>
            </w:r>
          </w:p>
          <w:p>
            <w:pPr>
              <w:pStyle w:val="Style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2.Компьютерны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3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260"/>
        <w:gridCol w:w="3679"/>
        <w:gridCol w:w="3827"/>
        <w:gridCol w:w="1276"/>
        <w:gridCol w:w="2835"/>
      </w:tblGrid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№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Предмет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Название C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Авт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Кабине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 xml:space="preserve">Год приобретения 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аво</w:t>
            </w:r>
          </w:p>
        </w:tc>
        <w:tc>
          <w:tcPr>
            <w:tcW w:w="3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правочные правовые системы КонсультантПлю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КонсультантПлю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5 (секретарь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02</w:t>
            </w:r>
          </w:p>
        </w:tc>
      </w:tr>
      <w:tr>
        <w:trPr>
          <w:trHeight w:val="8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атематик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Живая Математика с доп. модулями (виртуальный конструктор по математике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419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Физик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Живая Физика с доп. модулями (виртуальный конструктор по физике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316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Хим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Цифровая база видео по хим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чальная школ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Цифровая база изображений для начальной школы и иностранного язы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212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иолог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Цифровая база изображений по ботаник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иолог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Цифровая база изображений по зоолог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иолог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Цифровая база изображений по анатом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форматик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Borland Delphi Интерактивный самоучитель по информатике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ДигнатаМедиа»,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БИЗНЕССОФ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форматик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Алгоритмика 2.0 интерактивный курс по информатике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Интерактивная линия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иолог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иология Анатомия и физиология человека 9 кл Мультимедийное учебное пособие нового образц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О «Просвещение-МЕДИ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Физик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идеозадачник по физике 1-2 ч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Нью Медиа Дженерейш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форматик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бработка фотографий в Adobe Photoshop CS4 Интерактивный кур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Нов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р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ки всемирной истории Кирилла и Мефодия Древний 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р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ки всемирной истории Кирилла и Мефодия Новая истор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р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ки всемирной истории Кирилла и Мефодия Новейшее врем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р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ки всемирной истории Кирилла и Мефодия средние ве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Литератур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ки литературы Кирилла и Мефодия 5 к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Литератур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ки литературы Кирилла и Мефодия 7 к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Литератур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ки литературы Кирилла и Мефодия 8 к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р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ки Отечественной истории КиМ 19-20 ве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р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роки отечественной истории Кирилла и Мефодия до XIX ве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атематик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Я изучаю дроби Интерактивный тренажер 5-7 к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О «1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р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иск DVD Великие первооткрыватели В кругу великих име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Нью Медиа Дженерейш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чальные классы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иск DVD Начальная школа Уроки Кирилла и Мефодия 2 к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р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иск DVD Правители завоеватели В кругу великих име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Нью Медиа Дженерейш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р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иск DVD Правители и императоры В кругу великих име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Нью Медиа Дженерейшн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чальные классы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иск DVD Уроки Кирилла и Мефодия Начальная школа 1 к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чальные классы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иск DVD Уроки Кирилла и Мефодия Начальная школа 3 к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Кирилл и Мефод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оолог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Биология 7 класс Зоология беспозвоночны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О «Просвещение-МЕДИ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форматик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Macromedia Flash 8 Интерактивный курс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ОО «Новая школ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0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Географ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терактивные карты по географии для 6-10 к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О «1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стория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Интерактивные карты по истории для 5-9 к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О «1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кружающий мир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рирода Росс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ЗАО «Новый дис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1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</w:rPr>
            </w:pPr>
            <w:r>
              <w:rPr>
                <w:rFonts w:eastAsia="Arial Unicode MS"/>
                <w:color w:val="000000"/>
                <w:sz w:val="20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О для сервер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Microsoft Windows svr std 2008 R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Microsof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08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eastAsia="Arial Unicode MS"/>
                <w:color w:val="000000"/>
                <w:sz w:val="20"/>
                <w:szCs w:val="28"/>
                <w:lang w:val="en-US"/>
              </w:rPr>
            </w:pPr>
            <w:r>
              <w:rPr>
                <w:rFonts w:eastAsia="Arial Unicode MS"/>
                <w:color w:val="000000"/>
                <w:sz w:val="20"/>
                <w:szCs w:val="28"/>
                <w:lang w:val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О для сервера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Traffic inspect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en-US"/>
              </w:rPr>
            </w:pPr>
            <w:r>
              <w:rPr>
                <w:color w:val="000000"/>
                <w:sz w:val="20"/>
                <w:szCs w:val="28"/>
              </w:rPr>
              <w:t>ООО «Смарт-соф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4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2009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10.3. Дополнительное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1. Мультимедийное оборудование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984"/>
        <w:gridCol w:w="2268"/>
        <w:gridCol w:w="3109"/>
      </w:tblGrid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ин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используется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устройство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MX</w:t>
            </w:r>
            <w:r>
              <w:rPr>
                <w:rFonts w:eastAsia="Arial Unicode MS"/>
                <w:sz w:val="22"/>
                <w:szCs w:val="22"/>
              </w:rPr>
              <w:t xml:space="preserve"> (</w:t>
            </w:r>
            <w:r>
              <w:rPr>
                <w:rFonts w:eastAsia="Arial Unicode MS"/>
                <w:sz w:val="22"/>
                <w:szCs w:val="22"/>
                <w:lang w:val="en-US"/>
              </w:rPr>
              <w:t>Mimio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Xi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rofessioal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(начальные классы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анова О. А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прое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n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устройство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MX</w:t>
            </w:r>
            <w:r>
              <w:rPr>
                <w:rFonts w:eastAsia="Arial Unicode MS"/>
                <w:sz w:val="22"/>
                <w:szCs w:val="22"/>
              </w:rPr>
              <w:t xml:space="preserve"> (</w:t>
            </w:r>
            <w:r>
              <w:rPr>
                <w:rFonts w:eastAsia="Arial Unicode MS"/>
                <w:sz w:val="22"/>
                <w:szCs w:val="22"/>
                <w:lang w:val="en-US"/>
              </w:rPr>
              <w:t>Mimio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Xi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rofessioal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(биология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широва З. А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апроектор</w:t>
            </w:r>
            <w:r>
              <w:rPr>
                <w:sz w:val="22"/>
                <w:szCs w:val="22"/>
              </w:rPr>
              <w:t xml:space="preserve"> Проектор </w:t>
            </w: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Медиапроектор </w:t>
            </w:r>
            <w:r>
              <w:rPr>
                <w:color w:val="000000"/>
                <w:sz w:val="22"/>
                <w:szCs w:val="22"/>
                <w:lang w:val="en-US"/>
              </w:rPr>
              <w:t>N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P</w:t>
            </w:r>
            <w:r>
              <w:rPr>
                <w:color w:val="000000"/>
                <w:sz w:val="22"/>
                <w:szCs w:val="22"/>
              </w:rPr>
              <w:t xml:space="preserve">  200 </w:t>
            </w:r>
            <w:r>
              <w:rPr>
                <w:color w:val="000000"/>
                <w:sz w:val="22"/>
                <w:szCs w:val="22"/>
                <w:lang w:val="en-US"/>
              </w:rPr>
              <w:t>DL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(начальные классы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ытникова М. С., Соломко Д. Н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Медиапроектор </w:t>
            </w:r>
            <w:r>
              <w:rPr>
                <w:color w:val="000000"/>
                <w:sz w:val="22"/>
                <w:szCs w:val="22"/>
                <w:lang w:val="en-US"/>
              </w:rPr>
              <w:t>N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P</w:t>
            </w:r>
            <w:r>
              <w:rPr>
                <w:color w:val="000000"/>
                <w:sz w:val="22"/>
                <w:szCs w:val="22"/>
              </w:rPr>
              <w:t xml:space="preserve">  200 </w:t>
            </w:r>
            <w:r>
              <w:rPr>
                <w:color w:val="000000"/>
                <w:sz w:val="22"/>
                <w:szCs w:val="22"/>
                <w:lang w:val="en-US"/>
              </w:rPr>
              <w:t>DL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(физик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ертдинова З. Х., Кондратьева Н. Б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Smart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Boar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(информатика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рстобитова Е. П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предметники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апроектор</w:t>
            </w:r>
            <w:r>
              <w:rPr>
                <w:sz w:val="22"/>
                <w:szCs w:val="22"/>
              </w:rPr>
              <w:t xml:space="preserve"> Проектор </w:t>
            </w: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апроектор</w:t>
            </w:r>
            <w:r>
              <w:rPr>
                <w:sz w:val="22"/>
                <w:szCs w:val="22"/>
              </w:rPr>
              <w:t xml:space="preserve"> Проектор </w:t>
            </w: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 (информатика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 Г. К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устройство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MX</w:t>
            </w:r>
            <w:r>
              <w:rPr>
                <w:rFonts w:eastAsia="Arial Unicode MS"/>
                <w:sz w:val="22"/>
                <w:szCs w:val="22"/>
              </w:rPr>
              <w:t xml:space="preserve"> (</w:t>
            </w:r>
            <w:r>
              <w:rPr>
                <w:rFonts w:eastAsia="Arial Unicode MS"/>
                <w:sz w:val="22"/>
                <w:szCs w:val="22"/>
                <w:lang w:val="en-US"/>
              </w:rPr>
              <w:t>Mimio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Xi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rofessioal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панель Hitachi StarBoard 15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(информатика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юшина А. В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цова А. М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диапроектор</w:t>
            </w:r>
            <w:r>
              <w:rPr>
                <w:sz w:val="22"/>
                <w:szCs w:val="22"/>
              </w:rPr>
              <w:t xml:space="preserve"> Проектор </w:t>
            </w:r>
            <w:r>
              <w:rPr>
                <w:sz w:val="22"/>
                <w:szCs w:val="22"/>
                <w:lang w:val="en-US"/>
              </w:rPr>
              <w:t>Hitac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Smart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Board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енко М. 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ненок Т. Л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проектор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iewSonic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J</w:t>
            </w:r>
            <w:r>
              <w:rPr>
                <w:rFonts w:eastAsia="Arial Unicode MS"/>
                <w:sz w:val="22"/>
                <w:szCs w:val="22"/>
              </w:rPr>
              <w:t>551</w:t>
            </w:r>
            <w:r>
              <w:rPr>
                <w:rFonts w:eastAsia="Arial Unicode MS"/>
                <w:sz w:val="22"/>
                <w:szCs w:val="22"/>
                <w:lang w:val="en-US"/>
              </w:rPr>
              <w:t>D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Медиапроектор </w:t>
            </w:r>
            <w:r>
              <w:rPr>
                <w:color w:val="000000"/>
                <w:sz w:val="22"/>
                <w:szCs w:val="22"/>
                <w:lang w:val="en-US"/>
              </w:rPr>
              <w:t>N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P</w:t>
            </w:r>
            <w:r>
              <w:rPr>
                <w:color w:val="000000"/>
                <w:sz w:val="22"/>
                <w:szCs w:val="22"/>
              </w:rPr>
              <w:t xml:space="preserve">  200 </w:t>
            </w:r>
            <w:r>
              <w:rPr>
                <w:color w:val="000000"/>
                <w:sz w:val="22"/>
                <w:szCs w:val="22"/>
                <w:lang w:val="en-US"/>
              </w:rPr>
              <w:t>DLP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язева А. Е.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уллина Е. М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устройство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MX</w:t>
            </w:r>
            <w:r>
              <w:rPr>
                <w:rFonts w:eastAsia="Arial Unicode MS"/>
                <w:sz w:val="22"/>
                <w:szCs w:val="22"/>
              </w:rPr>
              <w:t xml:space="preserve"> (</w:t>
            </w:r>
            <w:r>
              <w:rPr>
                <w:rFonts w:eastAsia="Arial Unicode MS"/>
                <w:sz w:val="22"/>
                <w:szCs w:val="22"/>
                <w:lang w:val="en-US"/>
              </w:rPr>
              <w:t>Mimio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Xi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rofessioal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а Р. Р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диапроектор </w:t>
            </w:r>
            <w:r>
              <w:rPr>
                <w:color w:val="000000"/>
                <w:sz w:val="22"/>
                <w:szCs w:val="22"/>
                <w:lang w:val="en-US"/>
              </w:rPr>
              <w:t>Ep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ое устройство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MX</w:t>
            </w:r>
            <w:r>
              <w:rPr>
                <w:rFonts w:eastAsia="Arial Unicode MS"/>
                <w:sz w:val="22"/>
                <w:szCs w:val="22"/>
              </w:rPr>
              <w:t xml:space="preserve"> (</w:t>
            </w:r>
            <w:r>
              <w:rPr>
                <w:rFonts w:eastAsia="Arial Unicode MS"/>
                <w:sz w:val="22"/>
                <w:szCs w:val="22"/>
                <w:lang w:val="en-US"/>
              </w:rPr>
              <w:t>Mimio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Xi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Professioal</w:t>
            </w:r>
            <w:r>
              <w:rPr>
                <w:rFonts w:eastAsia="Arial Unicode MS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ушкина Л. Д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проектор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NEC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VT</w:t>
            </w:r>
            <w:r>
              <w:rPr>
                <w:rFonts w:eastAsia="Arial Unicode MS"/>
                <w:sz w:val="22"/>
                <w:szCs w:val="22"/>
              </w:rPr>
              <w:t xml:space="preserve"> 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Медиапроектор </w:t>
            </w:r>
            <w:r>
              <w:rPr>
                <w:color w:val="000000"/>
                <w:sz w:val="22"/>
                <w:szCs w:val="22"/>
                <w:lang w:val="en-US"/>
              </w:rPr>
              <w:t>NE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NP</w:t>
            </w:r>
            <w:r>
              <w:rPr>
                <w:color w:val="000000"/>
                <w:sz w:val="22"/>
                <w:szCs w:val="22"/>
              </w:rPr>
              <w:t xml:space="preserve">  200 </w:t>
            </w:r>
            <w:r>
              <w:rPr>
                <w:color w:val="000000"/>
                <w:sz w:val="22"/>
                <w:szCs w:val="22"/>
                <w:lang w:val="en-US"/>
              </w:rPr>
              <w:t>D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ишевская Т. 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рукова О. В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 Ю. В.</w:t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интерактивные доски, 5   интерактивных устройств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едиапроекторов, 1 интерактивная пан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2. Копировальная техника, сканеры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60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ин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 используетс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серо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non FC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20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м. директора по УВР Абрамова Е. 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МФУ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X</w:t>
            </w:r>
            <w:r>
              <w:rPr>
                <w:sz w:val="22"/>
                <w:szCs w:val="22"/>
                <w:lang w:val="be-BY"/>
              </w:rPr>
              <w:t xml:space="preserve"> 4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екретарь Кайсарова Д. 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серокс 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C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1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Принтер</w:t>
            </w:r>
            <w:r>
              <w:rPr>
                <w:rFonts w:eastAsia="Arial Unicode MS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HP</w:t>
            </w:r>
            <w:r>
              <w:rPr>
                <w:rFonts w:eastAsia="Arial Unicode MS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Laser</w:t>
            </w:r>
            <w:r>
              <w:rPr>
                <w:rFonts w:eastAsia="Arial Unicode MS"/>
                <w:sz w:val="22"/>
                <w:szCs w:val="22"/>
                <w:lang w:val="be-BY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Jet</w:t>
            </w:r>
            <w:r>
              <w:rPr>
                <w:rFonts w:eastAsia="Arial Unicode MS"/>
                <w:sz w:val="22"/>
                <w:szCs w:val="22"/>
                <w:lang w:val="be-BY"/>
              </w:rPr>
              <w:t xml:space="preserve"> Р 10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208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be-BY"/>
              </w:rPr>
              <w:t>Зам. директора по УВР  Станишевск</w:t>
            </w:r>
            <w:r>
              <w:rPr>
                <w:sz w:val="22"/>
                <w:szCs w:val="22"/>
              </w:rPr>
              <w:t>ая Т. 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серокс 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C 2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нтер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anon Laser Shop LBP 112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1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be-BY"/>
              </w:rPr>
              <w:t xml:space="preserve">Зам. директора по УВР  </w:t>
            </w:r>
            <w:r>
              <w:rPr>
                <w:sz w:val="22"/>
                <w:szCs w:val="22"/>
              </w:rPr>
              <w:t>Телегина Н. 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серокс 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C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2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L</w:t>
            </w:r>
            <w:r>
              <w:rPr>
                <w:sz w:val="22"/>
                <w:szCs w:val="22"/>
              </w:rPr>
              <w:t xml:space="preserve"> 2551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Чернова Г. К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anJet</w:t>
            </w:r>
            <w:r>
              <w:rPr>
                <w:sz w:val="22"/>
                <w:szCs w:val="22"/>
              </w:rPr>
              <w:t xml:space="preserve"> 2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информатик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u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X</w:t>
            </w:r>
            <w:r>
              <w:rPr>
                <w:sz w:val="22"/>
                <w:szCs w:val="22"/>
              </w:rPr>
              <w:t xml:space="preserve"> 4216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нформа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ФУ принтер </w:t>
            </w:r>
            <w:r>
              <w:rPr>
                <w:color w:val="000000"/>
                <w:sz w:val="22"/>
                <w:szCs w:val="22"/>
                <w:lang w:val="en-US"/>
              </w:rPr>
              <w:t>Can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iR</w:t>
            </w:r>
            <w:r>
              <w:rPr>
                <w:color w:val="000000"/>
                <w:sz w:val="22"/>
                <w:szCs w:val="22"/>
              </w:rPr>
              <w:t>2018, А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be-BY"/>
              </w:rPr>
              <w:t xml:space="preserve">Зам. директора по ИТ </w:t>
            </w:r>
            <w:r>
              <w:rPr>
                <w:sz w:val="22"/>
                <w:szCs w:val="22"/>
              </w:rPr>
              <w:t>Одинцова А. 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йный принтер </w:t>
            </w:r>
            <w:r>
              <w:rPr>
                <w:sz w:val="22"/>
                <w:szCs w:val="22"/>
                <w:lang w:val="en-US"/>
              </w:rPr>
              <w:t>Lexmark Z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, учителя информат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материал, учителя информатики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акс Р</w:t>
            </w:r>
            <w:r>
              <w:rPr>
                <w:color w:val="000000"/>
                <w:sz w:val="22"/>
                <w:szCs w:val="22"/>
                <w:lang w:val="en-US"/>
              </w:rPr>
              <w:t>anasonic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FT</w:t>
            </w: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be-BY"/>
              </w:rPr>
              <w:t>Зам. директора по ИТ</w:t>
            </w:r>
            <w:r>
              <w:rPr>
                <w:sz w:val="22"/>
                <w:szCs w:val="22"/>
              </w:rPr>
              <w:t xml:space="preserve"> Одинцова А. 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HP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Laser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Jet</w:t>
            </w:r>
            <w:r>
              <w:rPr>
                <w:rFonts w:eastAsia="Arial Unicode MS"/>
                <w:sz w:val="22"/>
                <w:szCs w:val="22"/>
              </w:rPr>
              <w:t xml:space="preserve"> 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be-BY"/>
              </w:rPr>
              <w:t xml:space="preserve">Зам. директора по ИТ  </w:t>
            </w:r>
            <w:r>
              <w:rPr>
                <w:sz w:val="22"/>
                <w:szCs w:val="22"/>
              </w:rPr>
              <w:t>Одинцова А. 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  <w:r>
              <w:rPr>
                <w:rFonts w:eastAsia="Arial Unicode MS"/>
                <w:sz w:val="22"/>
                <w:szCs w:val="22"/>
                <w:lang w:val="en-US"/>
              </w:rPr>
              <w:t xml:space="preserve"> HP Color Laser Jet 4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be-BY"/>
              </w:rPr>
              <w:t xml:space="preserve">Зам. директора по ИТ </w:t>
            </w:r>
            <w:r>
              <w:rPr>
                <w:sz w:val="22"/>
                <w:szCs w:val="22"/>
              </w:rPr>
              <w:t>Одинцова А. 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  <w:lang w:val="en-US"/>
              </w:rPr>
              <w:t xml:space="preserve"> HP ScanJet 3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be-BY"/>
              </w:rPr>
              <w:t xml:space="preserve">Зам. директора по НМР  </w:t>
            </w:r>
            <w:r>
              <w:rPr>
                <w:sz w:val="22"/>
                <w:szCs w:val="22"/>
              </w:rPr>
              <w:t>Шерстобитова Е. П.</w:t>
            </w:r>
          </w:p>
        </w:tc>
      </w:tr>
      <w:tr>
        <w:trPr>
          <w:trHeight w:val="7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HP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Laser</w:t>
            </w:r>
            <w:r>
              <w:rPr>
                <w:rFonts w:eastAsia="Arial Unicode MS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val="en-US"/>
              </w:rPr>
              <w:t>Jet</w:t>
            </w:r>
            <w:r>
              <w:rPr>
                <w:rFonts w:eastAsia="Arial Unicode MS"/>
                <w:sz w:val="22"/>
                <w:szCs w:val="22"/>
              </w:rPr>
              <w:t xml:space="preserve"> 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  <w:lang w:val="be-BY"/>
              </w:rPr>
              <w:t xml:space="preserve">Зам. директора по ИТ  </w:t>
            </w:r>
            <w:r>
              <w:rPr>
                <w:sz w:val="22"/>
                <w:szCs w:val="22"/>
              </w:rPr>
              <w:t>Шерстобитова Е. П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н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anJ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3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 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Учителя информатики Чернова Г. К.,  Матюшина А. 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канера,  3 МФУ, 5 лазерных  принтеров, 1 цветной лазерный, 1 струйный принтер, 1 графический планшет, 4 ксерок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3.3. Аудио видео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701"/>
        <w:gridCol w:w="2473"/>
      </w:tblGrid>
      <w:tr>
        <w:trPr>
          <w:trHeight w:val="2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личеств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изводит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hom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линингр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ит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линингр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линингр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hi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o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J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линингр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елеви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R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еока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Япо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Цифровая видеока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Япо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еомагнито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ew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р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еомагнито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msung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ит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еомагнито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msung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линингр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еомагнито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BB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ит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еомагнито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р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Видеомагнито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aew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алинингр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ингапу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р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A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ит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ams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ит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ит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hili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ит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узыкальн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Sha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Коре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того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школе 13 телевизоров, 12 видеомагнитофонов, 2 видеокамеры,  14 музыкальных цент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4. Электронная почта  </w:t>
      </w:r>
      <w:hyperlink r:id="rId10">
        <w:r>
          <w:rPr>
            <w:rStyle w:val="InternetLink"/>
            <w:b/>
            <w:bCs/>
            <w:sz w:val="28"/>
            <w:szCs w:val="28"/>
            <w:lang w:val="en-US"/>
          </w:rPr>
          <w:t>sch</w:t>
        </w:r>
        <w:r>
          <w:rPr>
            <w:rStyle w:val="InternetLink"/>
            <w:b/>
            <w:bCs/>
            <w:sz w:val="28"/>
            <w:szCs w:val="28"/>
          </w:rPr>
          <w:t>155</w:t>
        </w:r>
        <w:r>
          <w:rPr>
            <w:rStyle w:val="InternetLink"/>
            <w:b/>
            <w:bCs/>
            <w:sz w:val="28"/>
            <w:szCs w:val="28"/>
            <w:lang w:val="en-US"/>
          </w:rPr>
          <w:t>uf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/>
            <w:bCs/>
            <w:sz w:val="28"/>
            <w:szCs w:val="28"/>
            <w:lang w:val="en-US"/>
          </w:rPr>
          <w:t>sch</w:t>
        </w:r>
        <w:r>
          <w:rPr>
            <w:rStyle w:val="InternetLink"/>
            <w:b/>
            <w:bCs/>
            <w:sz w:val="28"/>
            <w:szCs w:val="28"/>
          </w:rPr>
          <w:t>155</w:t>
        </w:r>
        <w:r>
          <w:rPr>
            <w:rStyle w:val="InternetLink"/>
            <w:b/>
            <w:bCs/>
            <w:sz w:val="28"/>
            <w:szCs w:val="28"/>
            <w:lang w:val="en-US"/>
          </w:rPr>
          <w:t>ufa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lang w:val="en-US"/>
        </w:rPr>
        <w:t>URL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school</w:t>
        </w:r>
        <w:r>
          <w:rPr>
            <w:rStyle w:val="InternetLink"/>
            <w:b/>
            <w:bCs/>
            <w:sz w:val="28"/>
            <w:szCs w:val="28"/>
          </w:rPr>
          <w:t>155</w:t>
        </w:r>
        <w:r>
          <w:rPr>
            <w:rStyle w:val="InternetLink"/>
            <w:b/>
            <w:bCs/>
            <w:sz w:val="28"/>
            <w:szCs w:val="28"/>
            <w:lang w:val="en-US"/>
          </w:rPr>
          <w:t>uf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язь Интернет: </w:t>
      </w:r>
      <w:r>
        <w:rPr>
          <w:b/>
          <w:i/>
          <w:sz w:val="28"/>
          <w:szCs w:val="28"/>
        </w:rPr>
        <w:t xml:space="preserve">выделенный канал. Интернет-провайдер </w:t>
      </w:r>
      <w:r>
        <w:rPr>
          <w:b/>
          <w:i/>
          <w:sz w:val="28"/>
          <w:szCs w:val="28"/>
          <w:lang w:val="en-US"/>
        </w:rPr>
        <w:t>UFANET</w:t>
      </w:r>
      <w:r>
        <w:rPr>
          <w:b/>
          <w:i/>
          <w:sz w:val="28"/>
          <w:szCs w:val="28"/>
        </w:rPr>
        <w:t xml:space="preserve">. Скорость 1-2 </w:t>
      </w:r>
      <w:r>
        <w:rPr>
          <w:b/>
          <w:i/>
          <w:sz w:val="28"/>
          <w:szCs w:val="28"/>
          <w:lang w:val="en-US"/>
        </w:rPr>
        <w:t>Mb/c</w:t>
      </w:r>
      <w:r>
        <w:rPr>
          <w:b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технического обслуживания компьютерной техники в школе введены ставки: </w:t>
      </w:r>
      <w:r>
        <w:rPr>
          <w:b/>
          <w:i/>
          <w:sz w:val="28"/>
          <w:szCs w:val="28"/>
        </w:rPr>
        <w:t>техник, инжене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Научно-методическая работа педагогического коллектива О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11.1. Реализуемые формы научно-методическ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ая работа обеспечивает выполнение требований государственных образовательных станда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ая работа в  МОУ СОШ № 155 осуществляется </w:t>
      </w:r>
      <w:r>
        <w:rPr>
          <w:spacing w:val="-12"/>
          <w:sz w:val="28"/>
          <w:szCs w:val="28"/>
        </w:rPr>
        <w:t>по следующим направлениям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ого сове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ых МО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ителей по темам самообразовани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но-экспериментальная деятельность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ередового педагогического опыт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а педагогических кадр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специалистам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учного общества учащихс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учащихся в олимпиадах, конкурсах и конференци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етодическая работа направлена на совершенствование мастерства </w:t>
      </w:r>
      <w:r>
        <w:rPr>
          <w:sz w:val="28"/>
          <w:szCs w:val="28"/>
        </w:rPr>
        <w:t xml:space="preserve">педагогов, исходя из учета реальных требований, которые предъявляются к </w:t>
      </w:r>
      <w:r>
        <w:rPr>
          <w:spacing w:val="-11"/>
          <w:sz w:val="28"/>
          <w:szCs w:val="28"/>
        </w:rPr>
        <w:t>уровню профессиональной подготовки современного уч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утверждена номенклатура дел научно-методической </w:t>
      </w:r>
      <w:r>
        <w:rPr>
          <w:spacing w:val="-9"/>
          <w:sz w:val="28"/>
          <w:szCs w:val="28"/>
        </w:rPr>
        <w:t>работы</w:t>
      </w:r>
      <w:r>
        <w:rPr>
          <w:spacing w:val="-17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едагогический коллектив работает над методической темой </w:t>
      </w:r>
      <w:r>
        <w:rPr>
          <w:sz w:val="28"/>
          <w:szCs w:val="28"/>
        </w:rPr>
        <w:t>«</w:t>
      </w:r>
      <w:r>
        <w:rPr>
          <w:b/>
          <w:color w:val="C00000"/>
          <w:sz w:val="28"/>
          <w:szCs w:val="28"/>
        </w:rPr>
        <w:t>Создание и развитие эффективной модели образовательного пространства  для  формирования личности с современным мышлением, способной успешно адаптироваться и самореализоваться  в высокотехнологичном конкурентном мире</w:t>
      </w:r>
      <w:r>
        <w:rPr>
          <w:color w:val="C00000"/>
          <w:sz w:val="28"/>
          <w:szCs w:val="28"/>
        </w:rPr>
        <w:t>»</w:t>
      </w:r>
      <w:r>
        <w:rPr>
          <w:spacing w:val="-7"/>
          <w:sz w:val="28"/>
          <w:szCs w:val="28"/>
        </w:rPr>
        <w:t xml:space="preserve">. Деятельность </w:t>
      </w:r>
      <w:r>
        <w:rPr>
          <w:sz w:val="28"/>
          <w:szCs w:val="28"/>
        </w:rPr>
        <w:t xml:space="preserve">педагогического совета и предметных методических объединений направлена </w:t>
      </w:r>
      <w:r>
        <w:rPr>
          <w:spacing w:val="-7"/>
          <w:sz w:val="28"/>
          <w:szCs w:val="28"/>
        </w:rPr>
        <w:t>на реализацию единой методической темы и придает ей практико-</w:t>
      </w:r>
      <w:r>
        <w:rPr>
          <w:spacing w:val="-6"/>
          <w:sz w:val="28"/>
          <w:szCs w:val="28"/>
        </w:rPr>
        <w:t xml:space="preserve">ориентированный характер. Ежегодно тема одного педагогического совета </w:t>
      </w:r>
      <w:r>
        <w:rPr>
          <w:spacing w:val="-7"/>
          <w:sz w:val="28"/>
          <w:szCs w:val="28"/>
        </w:rPr>
        <w:t xml:space="preserve">охватывает вопросы организации и состояния научно-методической работы в </w:t>
      </w:r>
      <w:r>
        <w:rPr>
          <w:spacing w:val="-10"/>
          <w:sz w:val="28"/>
          <w:szCs w:val="28"/>
        </w:rPr>
        <w:t xml:space="preserve">образовательном учреждении. 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ь Программы – создание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,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, 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х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80" w:leader="none"/>
          <w:tab w:val="left" w:pos="1080" w:leader="none"/>
          <w:tab w:val="left" w:pos="37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кономических условий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всесторонне развитой личности, готовой к самоопределению путем модернизации образовательного пространства школ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Задачи Программы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1. Обеспечить общедоступное, качественное образование через: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системы дошкольной подготовки, предпрофильного и профильного образования, </w:t>
      </w:r>
    </w:p>
    <w:p>
      <w:pPr>
        <w:pStyle w:val="Style16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современных образовательных технологий, 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овершенствование материально-технической базы школы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Развивать в школе здоровьесберегающую сре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900" w:leader="none"/>
          <w:tab w:val="left" w:pos="1080" w:leader="none"/>
        </w:tabs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Создать эффективную, постоянно действующую систему непрерывного образования педагогов, с</w:t>
      </w:r>
      <w:r>
        <w:rPr>
          <w:spacing w:val="-10"/>
          <w:sz w:val="28"/>
          <w:szCs w:val="28"/>
        </w:rPr>
        <w:t>формировать коллектив учи</w:t>
        <w:softHyphen/>
      </w:r>
      <w:r>
        <w:rPr>
          <w:spacing w:val="-6"/>
          <w:sz w:val="28"/>
          <w:szCs w:val="28"/>
        </w:rPr>
        <w:t>телей, способных на со</w:t>
        <w:softHyphen/>
      </w:r>
      <w:r>
        <w:rPr>
          <w:spacing w:val="-5"/>
          <w:sz w:val="28"/>
          <w:szCs w:val="28"/>
        </w:rPr>
        <w:t xml:space="preserve">временном уровне решать общую педагогическую </w:t>
      </w:r>
      <w:r>
        <w:rPr>
          <w:spacing w:val="-6"/>
          <w:sz w:val="28"/>
          <w:szCs w:val="28"/>
        </w:rPr>
        <w:t xml:space="preserve">задачу обучения и воспитания </w:t>
      </w:r>
      <w:r>
        <w:rPr>
          <w:spacing w:val="-3"/>
          <w:sz w:val="28"/>
          <w:szCs w:val="28"/>
        </w:rPr>
        <w:t>в соответствии с основными направлениями модернизации образования в РФ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4. Создать систему активного включения семьи в процесс самоопределения и самореализации обучающихся в соответствии с традициями национального семейн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работают методический совет, двенадцать методических объединений учителей, кафедра ЮНЕСКО, творческие и проблемные группы</w:t>
      </w:r>
      <w:r>
        <w:rPr>
          <w:spacing w:val="-8"/>
          <w:sz w:val="28"/>
          <w:szCs w:val="28"/>
        </w:rPr>
        <w:t xml:space="preserve">. </w:t>
      </w:r>
      <w:r>
        <w:rPr>
          <w:spacing w:val="-7"/>
          <w:sz w:val="28"/>
          <w:szCs w:val="28"/>
        </w:rPr>
        <w:t xml:space="preserve">Документация методических объединений ведется в соответствии с </w:t>
      </w:r>
      <w:r>
        <w:rPr>
          <w:spacing w:val="-9"/>
          <w:sz w:val="28"/>
          <w:szCs w:val="28"/>
        </w:rPr>
        <w:t xml:space="preserve">существующими требова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ический Совет проводит экспертизу авторских программ, экспериментов и координируют методическую работу МО учителей, организует работу Школы молодого учителя, наставничество. Разработана тематика заседаний МС, ведутся прото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ШМО рассматриваются календарно-тематические планирования, </w:t>
      </w:r>
      <w:r>
        <w:rPr>
          <w:spacing w:val="-4"/>
          <w:sz w:val="28"/>
          <w:szCs w:val="28"/>
        </w:rPr>
        <w:t xml:space="preserve">результаты участия школьников ОУ в олимпиадах, конкурсах, НПК, проводится </w:t>
      </w:r>
      <w:r>
        <w:rPr>
          <w:sz w:val="28"/>
          <w:szCs w:val="28"/>
        </w:rPr>
        <w:t>анализ деятельности аттестующихся педагогов, организации научно-</w:t>
      </w:r>
      <w:r>
        <w:rPr>
          <w:spacing w:val="-12"/>
          <w:sz w:val="28"/>
          <w:szCs w:val="28"/>
        </w:rPr>
        <w:t>методической работы школы, утверждаю, заслушиваются творческие отчеты учителей по темам само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ое объединение имеет анализ работы за предыдущий учебный год, комплекс задач и план работы на текущий учебный год, протоколы заседаний ШМО, тетрадь взаимопосещения уро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методического мастерства педагогов и обобщения позитивного педагогического опыта, внедрения инновационных технологий обучения и воспитания, повышения интереса учащихся к различным дисциплинам проводятся предметные месячники, итоги, проведения которых, обсуждаются на заседаниях Ш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каждого учителя определена тема самообразования, применяемая в практической деятельности, которая перекликается с методической темой школы. Педагогами школы систематизируются и обновляются в своих методических папках следующие материалы: разработки авторских программ, элективных курсов, курсов по выбору, открытых уроков и мероприятий, рефераты по выбранной теме, публикации, материалы педагогического мониторинга, творческие и научно-исследовательские работы учащихся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ой молодого учителя руководит Л.Д. Ивушкина. </w:t>
      </w:r>
      <w:r>
        <w:rPr>
          <w:color w:val="000000"/>
          <w:sz w:val="28"/>
          <w:szCs w:val="28"/>
          <w:lang w:val="tt-RU"/>
        </w:rPr>
        <w:t xml:space="preserve">Становлению молодых специалистов способствует система наставничества. К молодым педагогам прикреплены учителя наставники, которые в течение года оказывают им практическую помощь. Для системной работы в школе имеется перспективный план работы. Реальную помощь в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9"/>
          <w:szCs w:val="29"/>
        </w:rPr>
        <w:t>На базе школы проводятся городские и республиканские конференции, школа принимает иностранные делег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, высокую результативность выступлений учащихся школы на олимпиадах различного уров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 xml:space="preserve">Росту профессионального мастерства способствует система аттестации педагогических работников, так как каждый из педагогов в рамках аттестации проводит рефлексию своей работы, выстраивает перспективу своего профессионального роста. Анализ качественного состава педколлектива школы показал положительную динамику роста профессионального роста учи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ттестация </w:t>
      </w:r>
      <w:r>
        <w:rPr>
          <w:color w:val="000000"/>
          <w:spacing w:val="-10"/>
          <w:sz w:val="28"/>
          <w:szCs w:val="28"/>
        </w:rPr>
        <w:t xml:space="preserve">педагогических и руководящих кадров проводится в соответствии с </w:t>
      </w:r>
      <w:r>
        <w:rPr>
          <w:sz w:val="28"/>
          <w:szCs w:val="28"/>
        </w:rPr>
        <w:t xml:space="preserve">«Положением о порядке аттестации педагогических и руководящих работников государственных и муниципальных образовательных учреждений», утвержденным приказом Министерства образования Российской Федерации № 1908 от 26.06.2000 года. Курирует данное направление деятельности заместитель директора по УВР Т.В. Станишевская.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1.2. Опытно-экспериментальная работу О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СОШ № 155 открыта республиканская опытно-экспериментальная площадка БГПУ имени М. Акмуллы «</w:t>
      </w:r>
      <w:r>
        <w:rPr>
          <w:b/>
          <w:i/>
          <w:sz w:val="28"/>
          <w:szCs w:val="28"/>
        </w:rPr>
        <w:t>Использование дистанционного обучения в ОУ на основе профильного обучения »</w:t>
      </w:r>
      <w:r>
        <w:rPr>
          <w:sz w:val="28"/>
          <w:szCs w:val="28"/>
        </w:rPr>
        <w:t>, научный руководитель старший преподаватель  кафедры информатики и информационных технологий БГПУ, Е.П. Жилко. Координатор эксперимантальной деятельности от школы зам. директора по ИТ Одинцова А. М.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Цель исследования:</w:t>
      </w:r>
      <w:r>
        <w:rPr>
          <w:sz w:val="28"/>
          <w:szCs w:val="28"/>
        </w:rPr>
        <w:t xml:space="preserve"> разработать, обосновать и экспериментально проверить содержание и методику  дистанционного обучения учащихся в профильных классах.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Объект исследования:</w:t>
      </w:r>
      <w:r>
        <w:rPr>
          <w:sz w:val="28"/>
          <w:szCs w:val="28"/>
        </w:rPr>
        <w:t xml:space="preserve"> процесс обучения школьников профильным предметам.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редмет исследования:</w:t>
      </w:r>
      <w:r>
        <w:rPr>
          <w:sz w:val="28"/>
          <w:szCs w:val="28"/>
        </w:rPr>
        <w:t xml:space="preserve"> методика дистанционного обучения  при изучении профильных предметов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ипотеза исследования: 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й и познавательной активности учащихся, повышение уровня индивидуализации обучения и социализации личности  становятся реализуемыми задачами, если при изучении школьных предметов использовать дистанционное обучение;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а ли  принципиальная осуществимость дистанционного обучения в рамках профильных классов в общеобразовательной школе.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br/>
      </w:r>
      <w:r>
        <w:rPr>
          <w:sz w:val="28"/>
          <w:szCs w:val="28"/>
          <w:u w:val="single"/>
        </w:rPr>
        <w:t>Цель, объект и предмет исследования определяют следующие задачи: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анализировать основные тенденции развития дисциплины информатики и ИКТ, содержание обучения информатике в средней школе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роектировать содержание курса информатики для профильных  классов, учитывающее современные тенденции и требования к подготовке выпускников, отражающее фундаментальность и мировоззренческую направленность курса.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учить современное состояние проблемы использования дистанционного обучения в средней школе. 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ть методику проведения  дистанционных элективных  курсов в условиях средней школы.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работать дистанционные элективные курсы  по школьным предметам для учащихся профильных классов.</w:t>
      </w:r>
    </w:p>
    <w:p>
      <w:pPr>
        <w:pStyle w:val="Normal"/>
        <w:tabs>
          <w:tab w:val="clear" w:pos="708"/>
          <w:tab w:val="left" w:pos="1418" w:leader="none"/>
          <w:tab w:val="left" w:pos="7371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Экспериментально определить  эффективность методики проведения разрабатываемых дистанционных элективных к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ся дневник эксперимента, разрабатываются методические рекомендации, выпуск которых планируется БГПУ.  Разработаны и апробируются в профильных классах дистанционные элективные кур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все педагоги школы прошли курсы повышения квалификации, большая часть дистанционно. Все педагоги школы владеют компьютерами на уровне пользователя, более половины учителей применяют ИКТ на уроках и во внеклассной работе постоянно, чему способствовало прохождение курсовой подготовки по теме «Применение ИКТ в учебно-воспитательном процессе». В школе разработана программа информатизации образования, которая успешно реализуется.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1.3. Исследовательская работ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екабре 2007 года школа стала обладателем Парижского Сертификата, свидетельствующего о том, что своей активной работой клуб ЮНЕСКО школы № 155 города Уфы обеспечил вхождение с содружество «Ассоциированные школы ЮНЕСКО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учащихся, работающих в проектах ЮНЕСК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МОУ СОШ № 155 с 2005 года по 2009 год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1"/>
        <w:gridCol w:w="1040"/>
        <w:gridCol w:w="993"/>
        <w:gridCol w:w="992"/>
        <w:gridCol w:w="992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 уч.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ровые проблемы и роль системы О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разование для поддержания разви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Мир и права челове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культурные связ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проек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ультура народов м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Школа международных лиде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Четыре основных направления ассоциированных школ ЮНЕСКО:</w:t>
      </w:r>
    </w:p>
    <w:p>
      <w:pPr>
        <w:pStyle w:val="Normal"/>
        <w:tabs>
          <w:tab w:val="clear" w:pos="708"/>
          <w:tab w:val="left" w:pos="43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международные дни, </w:t>
      </w:r>
    </w:p>
    <w:p>
      <w:pPr>
        <w:pStyle w:val="Normal"/>
        <w:tabs>
          <w:tab w:val="clear" w:pos="708"/>
          <w:tab w:val="left" w:pos="43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права человека, демократия, ненасилие, </w:t>
      </w:r>
    </w:p>
    <w:p>
      <w:pPr>
        <w:pStyle w:val="Normal"/>
        <w:tabs>
          <w:tab w:val="clear" w:pos="708"/>
          <w:tab w:val="left" w:pos="43" w:leader="none"/>
        </w:tabs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- межкультурное обучение,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- охрана окружающей сред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ассоциированной школы — воспитать личность, лидера. Ребята общаются, изучают языки, пишут доклады, защищают их на конференциях различных уровн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организованные и проводимые школой приобрели международный статус, укрепились связи с центрами, клубами России, зарубежных стр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4. Обобщение передового педагогического опыта (2009-2010 учебный год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39"/>
        <w:gridCol w:w="1898"/>
        <w:gridCol w:w="4395"/>
        <w:gridCol w:w="26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общения (семинар, НПК, мастер-класс, выставка, открытые уроки и т. д.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общ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о которой обобщался опыт (тема выступл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 О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нференц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 опыта работы ассоциированной школы ЮНЕСКО МОУ СОШ №155 г. У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И. 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руглый стол директоров школ Республики Башкортостан, работающих в проектах ЮНЕСКО по теме: «Создание сетевой модели взаимодействия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нклюзивное образование в школьном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И. 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еспублика </w:t>
            </w:r>
          </w:p>
          <w:p>
            <w:pPr>
              <w:pStyle w:val="Style19"/>
              <w:jc w:val="both"/>
              <w:rPr/>
            </w:pPr>
            <w:r>
              <w:rPr/>
              <w:t>ИРО 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Дифференциация глаголов единственного и множественного числа настоящего време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С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ступле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спублика</w:t>
            </w:r>
          </w:p>
          <w:p>
            <w:pPr>
              <w:pStyle w:val="Style19"/>
              <w:jc w:val="both"/>
              <w:rPr/>
            </w:pPr>
            <w:r>
              <w:rPr/>
              <w:t>ИРО Р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Информационные технологии в логопедической практи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С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ференц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еспубл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временные подходы к изучению истории ВОВ 1941-194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харова А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еспубл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менение в избирательном законодатель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мосенко М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спубликанский круглый сто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еспублик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подавание родных языков в Башкортост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икмухаметова Р.Х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спубликанская научно-практическая конференция «Современные технологии в работе практического психолог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спубл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гретдинова Г. 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урсы  для учителей хим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обучении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сина Р. 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упление на круглом столе в Башкирском институте социальных технолог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Значение современной информатики в школ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ерстобитова Е.П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ступление на городском семинаре учителей информатики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овышение качества обучения посредством использования ИКТ-технолог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Чернова Г.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городском семинаре  «Организация  деятельности заместителя директора  по ИТ в управлении образовательным процессом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ИКТ в учебно-воспитательном процессе МОУ СОШ №155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динцова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ступление на мастер-классе для учителей-предметников. (Обмен опытом Гимназия №91  и СОШ №155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ьзование цифровых образовательный ресурсов в учебно-воспитатель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урсы  для учителей хим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обучении хи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на Р. 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учающий  семинар для специалистов социально-психологической службы ОУ г.Уфы «Проблемы военно-патриотического воспитания и подготовки юношей к службе в армии и пути их решения в условиях СОШ».                                    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сихологические особенности призыв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И. 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еминар  для педагогов-психологов  под руководством Управления образования администрации городского округа г.Уфа РБ НИМЦ по теме: «Профилактика интернет - зависимости в условиях образовательной среды».                                        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практического занятия по профилактике интернет - зависимости подростков.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рагимова И. 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еминар  для педагогов-психологов  под руководством Управления образования администрации городского округа г.Уфа РБ НИМЦ по теме: «Профилактика интернет - зависимости в условиях образовательной среды».                                        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практического занятия по профилактике интернет - зависимости подростков.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етдинова Г. Ф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ступление на мастер-классе для учителей-предметников. (Обмен опытом Гимназия №91  и СОШ №155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Использование ИКТ на уроках русского языка и  литера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нязева А. 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инар для учителей</w:t>
            </w:r>
          </w:p>
          <w:p>
            <w:pPr>
              <w:pStyle w:val="Style19"/>
              <w:jc w:val="both"/>
              <w:rPr/>
            </w:pPr>
            <w:r>
              <w:rPr/>
              <w:t>русского, башкирского и</w:t>
            </w:r>
          </w:p>
          <w:p>
            <w:pPr>
              <w:pStyle w:val="Style19"/>
              <w:jc w:val="both"/>
              <w:rPr/>
            </w:pPr>
            <w:r>
              <w:rPr/>
              <w:t>иностранного языка в</w:t>
            </w:r>
          </w:p>
          <w:p>
            <w:pPr>
              <w:pStyle w:val="Style19"/>
              <w:jc w:val="both"/>
              <w:rPr/>
            </w:pPr>
            <w:r>
              <w:rPr/>
              <w:t>БГПУ им. М.Акмуллы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«Использование ИКТ </w:t>
            </w:r>
          </w:p>
          <w:p>
            <w:pPr>
              <w:pStyle w:val="Style19"/>
              <w:jc w:val="both"/>
              <w:rPr/>
            </w:pPr>
            <w:r>
              <w:rPr/>
              <w:t>на уроках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Использование ИКТ на уроках русского язы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нязева  А. 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упление на мастер-классе для учителей-предметников. (Обмен опытом Гимназия №91  и СОШ №155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ьзование мультимедийных технологий на уроках физик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дертдинова З. Х., Кондратьева Н. 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упление на августовском совещании городская секция учителей-логопе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Возможности использования ИКТ в работе учителя-логопеда для создания безопасной среды обуч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С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еминар для учителей-логопедо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Информационно-коммуникационные технологии в деятельности учителя-логопе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С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ступление на мастер-классе для учителей-предметников. (Обмен опытом Гимназия №91  и СОШ №155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ьзование интерактивной доски для работы с учащимис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С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инар  в СОШ №118. Круглый сто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ектная деятельность учащихся на уроках истории и обществознания как средство формирования исследовательско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юненок Т. 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упление на районном семинаре «Использование ИКТ средств в начальной школе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FF0000"/>
              </w:rPr>
            </w:pPr>
            <w:r>
              <w:rPr/>
              <w:t>Мультимедийные технологии обучения. Дистанционное об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цова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инар для учителей</w:t>
            </w:r>
          </w:p>
          <w:p>
            <w:pPr>
              <w:pStyle w:val="Style19"/>
              <w:jc w:val="both"/>
              <w:rPr/>
            </w:pPr>
            <w:r>
              <w:rPr/>
              <w:t>Русского язы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роведение ГИА</w:t>
            </w:r>
          </w:p>
          <w:p>
            <w:pPr>
              <w:pStyle w:val="Style19"/>
              <w:jc w:val="both"/>
              <w:rPr/>
            </w:pPr>
            <w:r>
              <w:rPr/>
              <w:t>в новой форм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Юсупова  Г. 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инар для учителей начальных клас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Типология и механизмы специфических ошибок пись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С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инар для учителей-логопед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Использование мультимедийных технологий в логопедической практике.  Использование интерактивной до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С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еминар для учителей чер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готовка учащихся к НП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минева А.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урок в рамках районного семина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тоды оценивания уровня знаний учашихсяся на уроках башкирского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имбекова Ф.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семинар для учителей начальной школы «Создание и развитие эффективной модели образовательного пространства для формирования личности с современным мышлени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здание и развитие эффективной модели образовательного пространства для формирования личности с современным мыш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легина Н.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семинар для учителей начальной школы «Создание и развитие эффективной модели образовательного пространства для формирования личности с современным мышлени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 урок  «Растительноядные и хищные животны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аптиева А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семинар для учителей начальной школы «Создание и развитие эффективной модели образовательного пространства для формирования личности с современным мышлени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 урок  «Имя прилагательное»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ханова О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семинар для учителей начальной школы «Создание и развитие эффективной модели образовательного пространства для формирования личности с современным мышлени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 урок  «Образ оленя в стихотворении И. Бунина  «Густой зеленый ельник у дороги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ломко Д. 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семинар для учителей начальной школы «Создание и развитие эффективной модели образовательного пространства для формирования личности с современным мышлени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 урок  «Объемные фигуры»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нохина Е.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семинар для учителей начальной школы «Создание и развитие эффективной модели образовательного пространства для формирования личности с современным мышлени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астер-класс «Типология и механизмы специфических ошибок пись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мирханова С. 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семинар для учителей начальной школы «Создание и развитие эффективной модели образовательного пространства для формирования личности с современным мышлени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зор работы кружка «Юные естествоиспыта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рытникова М.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семинар для учителей начальной школы «Создание и развитие эффективной модели образовательного пространства для формирования личности с современным мышлением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руглый стол «Система работы педагогов начальных классов по использованию образовательных и информационно-коммуникационных технологий с целью формирования и развития личности с современным мышлени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ьникова Н. В., Доценко С. Ф.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нова О. А.,</w:t>
            </w:r>
          </w:p>
          <w:p>
            <w:pPr>
              <w:pStyle w:val="Style19"/>
              <w:jc w:val="both"/>
              <w:rPr/>
            </w:pPr>
            <w:r>
              <w:rPr/>
              <w:t>Соломко Д. 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еминар  для педагогов-психологов по теме: «Психологическая работа с педагогическим коллективом»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актическое занятие по профилактике эмоционального выгорания педагогов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И. 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минар РМ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Экологическое образование в процессе обучения биологии  с использованием широкого спектра межпредметных связ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широва З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спользование ИКТ  в  воспитательной   работе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классного  руководителя     при </w:t>
            </w:r>
          </w:p>
          <w:p>
            <w:pPr>
              <w:pStyle w:val="Style19"/>
              <w:jc w:val="both"/>
              <w:rPr/>
            </w:pPr>
            <w:r>
              <w:rPr/>
              <w:t>работе с родител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инязева А. Е.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сов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менение учителем современных технологий в его работе для повышения познавательной активности учащихся и их интереса к предме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а Л. 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едсовет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ьзование инновационных технологий в образовательном процес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харова А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сов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ль предмета в дальнейшей жизни уче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мосенко М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сове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ичность педагога в современной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бякова Е.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крытый уро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урок с использованием мультимедийных технологий «Путешеств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бдуллина С. Р., Трапезникова Л. 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толическая церковь и е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харова А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ьзование мультимедийных технологий при изучении темы «Древнее Двуреч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харова А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атрализованные обряды башк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минева А. 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ткрытый урок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ьзование мультимедийных технологий при изучении темы «Формы размножения организм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Баширова З. 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en-US"/>
              </w:rPr>
            </w:pPr>
            <w:r>
              <w:rPr>
                <w:lang w:val="en-US"/>
              </w:rPr>
              <w:t>London To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узнецова О. М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5. Участие педагогов учреждения в профессиональных педагогических конкурсах (2009-2010 учебный год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86"/>
        <w:gridCol w:w="1701"/>
        <w:gridCol w:w="2409"/>
        <w:gridCol w:w="31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конкурс педагогов</w:t>
              <w:br/>
              <w:t>"Образование: взгляд в будуще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митриева М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конкурс педагогов</w:t>
              <w:br/>
              <w:t>"Образование: взгляд в будуще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гина Н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конкурс педагогов</w:t>
              <w:br/>
              <w:t>"Образование: взгляд в будуще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ипова Р.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конкурс педагогов</w:t>
              <w:br/>
              <w:t>"Образование: взгляд в будуще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дреева Н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конкурс педагогов</w:t>
              <w:br/>
              <w:t>"Образование: взгляд в будуще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ханова О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НПО «Лучшие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ипова Р.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и не подвед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НПО «Лучшие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гина Н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и не подведен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льтимедиа урок в современ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Шерстобитова Е.П.</w:t>
            </w:r>
          </w:p>
          <w:p>
            <w:pPr>
              <w:pStyle w:val="Style19"/>
              <w:rPr/>
            </w:pPr>
            <w:r>
              <w:rPr/>
              <w:t>Телегина Н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Лауреа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российский заочный форум</w:t>
              <w:br/>
              <w:t xml:space="preserve">"Педагогический олимп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ипова Р.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российский конкурс «лучший российский учебник английского языка», издательство «Титул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(сайт форума </w:t>
            </w:r>
            <w:hyperlink r:id="rId13">
              <w:r>
                <w:rPr>
                  <w:rStyle w:val="InternetLink"/>
                </w:rPr>
                <w:t>www.englishteachers.ru</w:t>
              </w:r>
            </w:hyperlink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узнецова О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ий конкурс педагогов</w:t>
              <w:br/>
              <w:t>"Образование: взгляд в будуще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охина Е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российский конкурс профессионального мастерства педагогов «Мой лучший урок» посвященного «Году учителя»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легина Н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(работа прошла во второй тур, получила приглашение на очный ту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педагогов «Мой лучший урок» посвященного «Году учителя»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ханова О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работа прошла во второй тур, получила приглашение на очный ту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педагогов «Мой лучший урок» посвященного «Году учителя»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охина Е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работа прошла во второй тур, получила приглашение на очный ту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педагогов «Мой лучший урок» посвященного «Году учителя»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дреева Н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работа прошла во второй тур, получила приглашение на очный ту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педагогов «Мой лучший урок» посвященного «Году учителя»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ерасимова Е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(работа прошла во второй тур, получила приглашение на очный тур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нишевская Т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тюшина А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лом 1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нохина Е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лом 2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публ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минева А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иплом 3 степе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«Юннат – 200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Баширова З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вушкина Л. 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сина Р.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ханова О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арисова И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широва З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кмухаметова Р. 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митриева М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инязева А. 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ломко Д.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КТ в творчестве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спубл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юненок Т. 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по декоративно-прикладному творчеству. Работа учителя «Солнечный Башкортост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нова В.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авка по декоративно-прикладному творчеству, посвященная Году Учи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йлова Л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итель года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Гор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рнова Г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бедитель в номинации «За реализацию исследовательского подхо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методических разработок по 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аминева А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итель года родных языков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имбекова Ф.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итель года родных языков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лимбекова Ф.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итель года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ернова Г.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«Самый классный класс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исматуллина Ж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методических разработок по му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бякова Е.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разработок уроков на тему «Информационно-коммуникационные технологии в деятельности учителя начальных клас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легина Н. В.,</w:t>
            </w:r>
          </w:p>
          <w:p>
            <w:pPr>
              <w:pStyle w:val="Style19"/>
              <w:jc w:val="both"/>
              <w:rPr/>
            </w:pPr>
            <w:r>
              <w:rPr/>
              <w:t>Шерстобитова Е.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6. Публикации педагогов  (2009-2010 учебный год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819"/>
        <w:gridCol w:w="3544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 (книги, методических пособий, программ и т.д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урнала, в котором  опубликована стат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йта),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firstLine="2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ья «Здоровье школьника в условиях информатизации образовани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журнал «Вестник образования» №8, 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3" w:hanging="124"/>
              <w:rPr/>
            </w:pPr>
            <w:r>
              <w:rPr/>
              <w:t>Шерстобитова Е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ья «Преподавание родных языков в Башкортостан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борник «Преподавание родных языков в Башкортостане», СГУ,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3" w:hanging="124"/>
              <w:rPr/>
            </w:pPr>
            <w:r>
              <w:rPr/>
              <w:t>Бикмухаметова Р. 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убликация в сборнике тезисов республиканской НПК «Формирование информационно-коммуникативной компетенции учащихся в МОУ СОШ №155 путем привлечение их в конкурсное движе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борник тезисов республиканской НПК «Информатизация образовательного пространства: опыт, проблемы и перспектив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53" w:hanging="124"/>
              <w:rPr/>
            </w:pPr>
            <w:r>
              <w:rPr/>
              <w:t>Чернова Г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работка внеклассного</w:t>
            </w:r>
          </w:p>
          <w:p>
            <w:pPr>
              <w:pStyle w:val="Style19"/>
              <w:jc w:val="both"/>
              <w:rPr/>
            </w:pPr>
            <w:r>
              <w:rPr/>
              <w:t>Мероприятия «В памяти поколений», посвящен-</w:t>
            </w:r>
          </w:p>
          <w:p>
            <w:pPr>
              <w:pStyle w:val="Style19"/>
              <w:jc w:val="both"/>
              <w:rPr/>
            </w:pPr>
            <w:r>
              <w:rPr/>
              <w:t>ного 65-летию Великой</w:t>
            </w:r>
          </w:p>
          <w:p>
            <w:pPr>
              <w:pStyle w:val="Style19"/>
              <w:jc w:val="both"/>
              <w:rPr/>
            </w:pPr>
            <w:r>
              <w:rPr/>
              <w:t>Побед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I</w:t>
            </w:r>
            <w:r>
              <w:rPr>
                <w:lang w:val="en-US"/>
              </w:rPr>
              <w:t>V</w:t>
            </w:r>
            <w:r>
              <w:rPr/>
              <w:t xml:space="preserve"> Всероссийского конкурса педагогов</w:t>
              <w:br/>
              <w:t>"Образование: взгляд в будуще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/>
            </w:pPr>
            <w:r>
              <w:rPr/>
              <w:t>Осипова Р. 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ья «Использование инновационных технологий в учебном процесс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IV Всероссийского конкурса педагогов</w:t>
              <w:br/>
              <w:t>"Образование: взгляд в будуще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гина Н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и по  предмету «Обучение грамоте»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лавная буква 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и [с] и [с']. Согласная строчная   буква с</w:t>
            </w:r>
          </w:p>
          <w:p>
            <w:pPr>
              <w:pStyle w:val="Style19"/>
              <w:numPr>
                <w:ilvl w:val="0"/>
                <w:numId w:val="14"/>
              </w:numPr>
              <w:jc w:val="both"/>
              <w:rPr/>
            </w:pPr>
            <w:r>
              <w:rPr/>
              <w:t>Заглавные буквы К, 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IV Всероссийского конкурса педагогов</w:t>
              <w:br/>
              <w:t>"Образование: взгляд в будуще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дреева Н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ья «Организация научной и творческой деятельности педагогов и учащихся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IV Всероссийского конкурса педагогов</w:t>
              <w:br/>
              <w:t>"Образование: взгляд в будуще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нова О. 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татья «Велик и могуч»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IV Всероссийского конкурса педагогов</w:t>
              <w:br/>
              <w:t>"Образование: взгляд в будуще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охина Е.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тодическая разработка</w:t>
            </w:r>
          </w:p>
          <w:p>
            <w:pPr>
              <w:pStyle w:val="Style19"/>
              <w:jc w:val="both"/>
              <w:rPr/>
            </w:pPr>
            <w:r>
              <w:rPr/>
              <w:t>урока «Родион Расколь-</w:t>
            </w:r>
          </w:p>
          <w:p>
            <w:pPr>
              <w:pStyle w:val="Style19"/>
              <w:jc w:val="both"/>
              <w:rPr/>
            </w:pPr>
            <w:r>
              <w:rPr/>
              <w:t>ников в системе образов</w:t>
            </w:r>
          </w:p>
          <w:p>
            <w:pPr>
              <w:pStyle w:val="Style19"/>
              <w:jc w:val="both"/>
              <w:rPr/>
            </w:pPr>
            <w:r>
              <w:rPr/>
              <w:t>романа Ф.М. Достоевско-</w:t>
            </w:r>
          </w:p>
          <w:p>
            <w:pPr>
              <w:pStyle w:val="Style19"/>
              <w:jc w:val="both"/>
              <w:rPr/>
            </w:pPr>
            <w:r>
              <w:rPr/>
              <w:t>го «Преступление и нака-</w:t>
            </w:r>
          </w:p>
          <w:p>
            <w:pPr>
              <w:pStyle w:val="Style19"/>
              <w:jc w:val="both"/>
              <w:rPr/>
            </w:pPr>
            <w:r>
              <w:rPr/>
              <w:t>зание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борник  Всероссийского заочного форума</w:t>
              <w:br/>
              <w:t xml:space="preserve">"Педагогический олимп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/>
            </w:pPr>
            <w:r>
              <w:rPr/>
              <w:t>Осипова Р. Р.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Обобщение опыта работы учителей-логопедов Октябрьского района г. Уфы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й сборник «Обобщение опыта работы учителей-логопедов Октябрьского района г. Уф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/>
            </w:pPr>
            <w:r>
              <w:rPr/>
              <w:t>Амирханова С. 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в 6 классе «Окружност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Сборник  Фестиваля педагогических идей «Открытый ур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>
                <w:color w:val="000000"/>
              </w:rPr>
            </w:pPr>
            <w:r>
              <w:rPr>
                <w:color w:val="000000"/>
              </w:rPr>
              <w:t>Ивушкина Л. 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ья «Культура мира как средство противостояния агрессии и насилию среди молодеж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статей НПК «Горизонты духовного воспитания», г. Оренбур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/>
            </w:pPr>
            <w:r>
              <w:rPr/>
              <w:t>Тюненок Т.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татья «Жанр портрета в башкирской живопис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 «Учитель Башкортостана», №7,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минева А.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тодика преподавания ИЗО на уроках К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борник методических пособий, БИРО,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-201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минева А.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сихологические особенности призыв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логическая безопасность образовательной среды: сборник научных статей. – Уфа: Вагант, 2009г / Взаимодействие Городского Управления Народного Образования, факультета психологии БГПУ им.М. Акмуллы и образовательный учреждений. С40-43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12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И. 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Из опыта работы психолога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борник материалов конференции «Современные технологии в работе практического психоло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гретдинова Г. 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ставничество: формирование профессиональной  компетентности   молодого уч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борник материалов X специализированной выставки «Образование. Наука. Карье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амосенко М. 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2. Реализация программ дополнительного образования в ОУ.</w:t>
      </w:r>
    </w:p>
    <w:p>
      <w:pPr>
        <w:pStyle w:val="Normal"/>
        <w:rPr/>
      </w:pPr>
      <w:r>
        <w:rPr>
          <w:bCs/>
          <w:sz w:val="28"/>
          <w:szCs w:val="28"/>
        </w:rPr>
        <w:t>12.1. Перечень дополнительных образовательных услуг в О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82"/>
        <w:gridCol w:w="1980"/>
        <w:gridCol w:w="2642"/>
        <w:gridCol w:w="2551"/>
        <w:gridCol w:w="1843"/>
        <w:gridCol w:w="2268"/>
      </w:tblGrid>
      <w:tr>
        <w:trPr/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ые и развивающие услуг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здоровл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енические объедин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 специального обуч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полнительные консуль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ки вне учеб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ы по укреплению здоровь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Кафедра «Юнеско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. Совет старшеклассников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цевальный кружок «Идель»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14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ки от ЦДТ, «Салям», «Созвездие»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Физика для малышей»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Физика: Подготовка к ЕГЭ»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bCs/>
                <w:sz w:val="20"/>
                <w:szCs w:val="20"/>
              </w:rPr>
              <w:t>Кружок по технологии «Природа и фантазия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 «</w:t>
            </w:r>
            <w:r>
              <w:rPr>
                <w:sz w:val="20"/>
                <w:szCs w:val="20"/>
              </w:rPr>
              <w:t>Юный цветовод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«</w:t>
            </w:r>
            <w:r>
              <w:rPr>
                <w:sz w:val="20"/>
                <w:szCs w:val="20"/>
              </w:rPr>
              <w:t>Звонкие голоса»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жок  «Рисуем на компьюте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ind w:lef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 подготовке к школ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03" w:leader="none"/>
              </w:tabs>
              <w:ind w:left="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ая и расширенная компьютерная подготовк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олнительные курсы за счет программы УГНТУ «Альреп» по математике, русскому языку, информатике, химии, физ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36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торика.</w:t>
            </w:r>
          </w:p>
          <w:p>
            <w:pPr>
              <w:pStyle w:val="Normal"/>
              <w:numPr>
                <w:ilvl w:val="0"/>
                <w:numId w:val="20"/>
              </w:numPr>
              <w:ind w:left="336" w:hanging="284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в играх и задач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лейбо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тбо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ыж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скетбо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мнаст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ind w:left="176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   дневного пребывания «Солнышко» (летний лагерь)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пецгрупп по физкультуре в медцентре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100% учащихся охвачены проходят комплекс медицинских процедур в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/>
            </w:pPr>
            <w:r>
              <w:rPr>
                <w:sz w:val="20"/>
                <w:szCs w:val="20"/>
              </w:rPr>
              <w:t>медцентре школы</w:t>
            </w:r>
          </w:p>
          <w:p>
            <w:pPr>
              <w:pStyle w:val="Normal"/>
              <w:ind w:left="317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99"/>
          <w:sz w:val="32"/>
          <w:szCs w:val="32"/>
          <w:lang w:val="en-US"/>
        </w:rPr>
        <w:t>XIII</w:t>
      </w:r>
      <w:r>
        <w:rPr>
          <w:b/>
          <w:bCs/>
          <w:color w:val="000099"/>
          <w:sz w:val="32"/>
          <w:szCs w:val="32"/>
        </w:rPr>
        <w:t xml:space="preserve">. Сведения об итоговой аттестации выпускников </w:t>
      </w:r>
    </w:p>
    <w:p>
      <w:pPr>
        <w:pStyle w:val="Normal"/>
        <w:jc w:val="center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3.1. Контингент выпускников по годам и ступеням обучени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7"/>
        <w:gridCol w:w="2167"/>
        <w:gridCol w:w="2167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, наименование и направление дифференциации выпускных классов по ступеням обучения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пускников (наконец каждого учебного года)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о-технологический профиль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1 класс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left"/>
        <w:rPr/>
      </w:pPr>
      <w:r>
        <w:rPr>
          <w:b/>
          <w:bCs/>
          <w:szCs w:val="28"/>
        </w:rPr>
        <w:t>13.2.</w:t>
      </w:r>
      <w:r>
        <w:rPr>
          <w:bCs/>
          <w:szCs w:val="28"/>
        </w:rPr>
        <w:t xml:space="preserve"> </w:t>
      </w:r>
      <w:r>
        <w:rPr>
          <w:b/>
          <w:szCs w:val="28"/>
        </w:rPr>
        <w:t>Закончили учебный год на «отлично»</w:t>
      </w:r>
    </w:p>
    <w:p>
      <w:pPr>
        <w:pStyle w:val="Style22"/>
        <w:jc w:val="center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0"/>
        <w:gridCol w:w="2510"/>
        <w:gridCol w:w="251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Общее кол-во уч-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(10, 11 классы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ичеств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2-2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,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</w:rPr>
              <w:t>2007-20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1,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left"/>
        <w:rPr>
          <w:b/>
          <w:b/>
          <w:sz w:val="24"/>
        </w:rPr>
      </w:pPr>
      <w:r>
        <w:rPr>
          <w:b/>
          <w:bCs/>
          <w:szCs w:val="28"/>
        </w:rPr>
        <w:t xml:space="preserve">13.3. </w:t>
      </w:r>
      <w:r>
        <w:rPr>
          <w:b/>
          <w:szCs w:val="28"/>
        </w:rPr>
        <w:t>Количество окончивших учебный год на «4» и «5»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11"/>
        <w:gridCol w:w="2511"/>
        <w:gridCol w:w="2510"/>
        <w:gridCol w:w="2510"/>
        <w:gridCol w:w="2513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Общее кол-во уч-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Начальная 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Основная школ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Средняя шко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% от общего количества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2-200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1,2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1,12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6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4,2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3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3,8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</w:rPr>
              <w:t>2007-200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4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6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</w:tr>
    </w:tbl>
    <w:p>
      <w:pPr>
        <w:pStyle w:val="Style22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jc w:val="left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823585</wp:posOffset>
            </wp:positionH>
            <wp:positionV relativeFrom="paragraph">
              <wp:posOffset>176530</wp:posOffset>
            </wp:positionV>
            <wp:extent cx="3505200" cy="18764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13.4. </w:t>
      </w:r>
      <w:r>
        <w:rPr>
          <w:b/>
          <w:szCs w:val="28"/>
        </w:rPr>
        <w:t>Качество знаний учащихся</w:t>
      </w:r>
    </w:p>
    <w:p>
      <w:pPr>
        <w:pStyle w:val="Style22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376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Учебный год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Качество знаний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2-200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3,86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3-200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4-200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58,59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5-200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6-200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0,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4"/>
              </w:rPr>
              <w:t>2007-200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1,88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8-200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1,9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2009-20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</w:rPr>
            </w:pPr>
            <w:r>
              <w:rPr>
                <w:sz w:val="24"/>
              </w:rPr>
              <w:t>61,90</w:t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3.5. Медалисты школы</w:t>
      </w:r>
    </w:p>
    <w:tbl>
      <w:tblPr>
        <w:tblW w:w="6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26"/>
        <w:gridCol w:w="1736"/>
        <w:gridCol w:w="173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20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70</w:t>
            </w:r>
          </w:p>
        </w:tc>
      </w:tr>
    </w:tbl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13.6. Сводная ведомость годовых оценок, полученных выпускниками начальной школы </w:t>
      </w:r>
      <w:r>
        <w:rPr/>
        <w:t>по предметам (за три предыдущих года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441"/>
        <w:gridCol w:w="507"/>
        <w:gridCol w:w="425"/>
        <w:gridCol w:w="709"/>
        <w:gridCol w:w="425"/>
        <w:gridCol w:w="709"/>
        <w:gridCol w:w="578"/>
        <w:gridCol w:w="787"/>
        <w:gridCol w:w="360"/>
        <w:gridCol w:w="819"/>
        <w:gridCol w:w="373"/>
        <w:gridCol w:w="626"/>
        <w:gridCol w:w="454"/>
        <w:gridCol w:w="539"/>
        <w:gridCol w:w="522"/>
        <w:gridCol w:w="746"/>
        <w:gridCol w:w="334"/>
        <w:gridCol w:w="527"/>
        <w:gridCol w:w="373"/>
        <w:gridCol w:w="474"/>
        <w:gridCol w:w="567"/>
        <w:gridCol w:w="567"/>
        <w:gridCol w:w="558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предмет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 учебному плану, подлежащих аттест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(в конце учебного года)</w:t>
            </w:r>
          </w:p>
        </w:tc>
        <w:tc>
          <w:tcPr>
            <w:tcW w:w="131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личество годовых оценок по каждому предмету в конце каждого учебного год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 абсолютных единицах, %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2007-2008 учебный год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2008-2009 учебный год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 2009-2010 учебный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Не аттесто-ван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4» и «5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а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2»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-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68,7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5,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2,9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7,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дно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79,6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шкир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99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89,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13.7. </w:t>
      </w:r>
      <w:r>
        <w:rPr/>
        <w:t>Сводная ведомость годовых оценок, полученных выпускниками основной школы по предметам (за три предыдущих года)</w:t>
      </w:r>
    </w:p>
    <w:tbl>
      <w:tblPr>
        <w:tblW w:w="150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70"/>
        <w:gridCol w:w="417"/>
        <w:gridCol w:w="706"/>
        <w:gridCol w:w="372"/>
        <w:gridCol w:w="495"/>
        <w:gridCol w:w="587"/>
        <w:gridCol w:w="547"/>
        <w:gridCol w:w="536"/>
        <w:gridCol w:w="706"/>
        <w:gridCol w:w="373"/>
        <w:gridCol w:w="707"/>
        <w:gridCol w:w="373"/>
        <w:gridCol w:w="563"/>
        <w:gridCol w:w="519"/>
        <w:gridCol w:w="475"/>
        <w:gridCol w:w="608"/>
        <w:gridCol w:w="526"/>
        <w:gridCol w:w="553"/>
        <w:gridCol w:w="587"/>
        <w:gridCol w:w="495"/>
        <w:gridCol w:w="498"/>
        <w:gridCol w:w="584"/>
        <w:gridCol w:w="550"/>
        <w:gridCol w:w="675"/>
      </w:tblGrid>
      <w:tr>
        <w:trPr/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предметов по учебному плану, подлежащих аттестации (в конце учебного года)</w:t>
            </w:r>
          </w:p>
        </w:tc>
        <w:tc>
          <w:tcPr>
            <w:tcW w:w="13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одовых оценок по каждому предмету в конце каждого учебного года (в абсолютных единицах, %)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7-2008 учебный год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9-2010 учебный год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аттест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о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2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4» и «5»</w:t>
            </w:r>
          </w:p>
        </w:tc>
      </w:tr>
      <w:tr>
        <w:trPr/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  <w:r>
              <w:rPr>
                <w:spacing w:val="-1"/>
                <w:sz w:val="16"/>
                <w:szCs w:val="16"/>
              </w:rPr>
              <w:t>(письменно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лгебра (письменно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4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Геометр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>История Росс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,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Обществозна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Биолог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8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>Физ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Географ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,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Физическая культу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2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черчени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,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Культура Башкортостан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Информат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16"/>
                <w:szCs w:val="16"/>
              </w:rPr>
            </w:pPr>
            <w:r>
              <w:rPr>
                <w:bCs/>
                <w:spacing w:val="-10"/>
                <w:sz w:val="16"/>
                <w:szCs w:val="16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3.5. Формы проведения итоговой аттестации выпускников основной  средней школы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2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52"/>
        <w:gridCol w:w="576"/>
        <w:gridCol w:w="887"/>
        <w:gridCol w:w="636"/>
        <w:gridCol w:w="730"/>
        <w:gridCol w:w="792"/>
        <w:gridCol w:w="887"/>
        <w:gridCol w:w="636"/>
        <w:gridCol w:w="886"/>
        <w:gridCol w:w="706"/>
        <w:gridCol w:w="887"/>
        <w:gridCol w:w="636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итоговой аттестации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7-2008 учебный год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8-2009 учебный год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2009-2008 учебный год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 кл.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овой форме (ЕГЭ, ГИ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сьменные экзам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7. Участие в олимпиадах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73"/>
        <w:gridCol w:w="1320"/>
        <w:gridCol w:w="1373"/>
        <w:gridCol w:w="1320"/>
        <w:gridCol w:w="1373"/>
        <w:gridCol w:w="1321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в абсолютных единицах, через дробь количество призеров из них, % призеров от количества участников ОУ</w:t>
            </w:r>
          </w:p>
        </w:tc>
      </w:tr>
      <w:tr>
        <w:trPr>
          <w:trHeight w:val="5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7-2008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8-2009 учеб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2009-20010 учебный год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3.8. Сводная ведомость выпускников, поступивших в различные учебные заве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40"/>
        <w:gridCol w:w="1367"/>
        <w:gridCol w:w="1367"/>
        <w:gridCol w:w="1367"/>
        <w:gridCol w:w="2735"/>
        <w:gridCol w:w="2038"/>
        <w:gridCol w:w="2410"/>
      </w:tblGrid>
      <w:tr>
        <w:trPr/>
        <w:tc>
          <w:tcPr>
            <w:tcW w:w="4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4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ый ВУ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4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й на 01.07.2010 не поступило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ерц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государственный  ВУ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ику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леджи и д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4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13.9. Итоги единого государственного экзамена (за последние три года)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501"/>
        <w:gridCol w:w="1207"/>
        <w:gridCol w:w="1747"/>
        <w:gridCol w:w="1501"/>
        <w:gridCol w:w="1174"/>
        <w:gridCol w:w="1747"/>
        <w:gridCol w:w="1417"/>
        <w:gridCol w:w="1111"/>
        <w:gridCol w:w="1647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-2008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8-2009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-201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дававши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дававши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сдававши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й бал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певаемость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,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2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,12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7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,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1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язы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  <w:lang w:val="en-US" w:eastAsia="en-US"/>
        </w:rPr>
      </w:pPr>
      <w:r>
        <w:rPr>
          <w:b/>
          <w:bCs/>
          <w:color w:val="0000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1461135</wp:posOffset>
            </wp:positionH>
            <wp:positionV relativeFrom="paragraph">
              <wp:posOffset>204470</wp:posOffset>
            </wp:positionV>
            <wp:extent cx="6172200" cy="2943225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color w:val="000099"/>
          <w:sz w:val="32"/>
          <w:szCs w:val="32"/>
          <w:lang w:val="en-US"/>
        </w:rPr>
        <w:t>XIV</w:t>
      </w:r>
      <w:r>
        <w:rPr>
          <w:b/>
          <w:bCs/>
          <w:color w:val="000099"/>
          <w:sz w:val="32"/>
          <w:szCs w:val="32"/>
        </w:rPr>
        <w:t>. Социально-правовая защищенность и медико-социальные условия пребывания участников образовательного процесса (информация).</w:t>
      </w:r>
    </w:p>
    <w:p>
      <w:pPr>
        <w:pStyle w:val="Normal"/>
        <w:ind w:left="720" w:hanging="0"/>
        <w:jc w:val="both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 – психологическая работ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атном расписании школы предусмотрены и работают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 – 2 ставки,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ый педагог – 2 ставки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профилактического медицинского обслуживания (данные о мед. кабинетах)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ОУ СОШ №155 функционирует  оздоровительный центр, в который входят: кабинет физиотерапии, ингаляторий, массажный кабинет, процедурный кабинет, зал ЛФК, тренажерный зал, галлокамера, кабинет медицинского психолога, кабинет логопеда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кабинеты школы: кабинет педиатра, прививочный кабинет, стамотологический кабинет.</w:t>
      </w:r>
    </w:p>
    <w:p>
      <w:pPr>
        <w:pStyle w:val="Style19"/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здоровление учащихся проводится согласно составленному и утвержденному графику. </w:t>
      </w:r>
    </w:p>
    <w:p>
      <w:pPr>
        <w:pStyle w:val="Normal"/>
        <w:ind w:left="720" w:hanging="0"/>
        <w:jc w:val="both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физкультурно-оздоровительной работы (вне учебного расписания на добровольной основе: бассейн, тренажерный зал, спортивные секции и т.п.):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В МОУ СОШ №155   2 спортивных зала,  пришкольный участок с волейбольной, баскетбольной, футбольной площадками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освобожденные от уроков физкультуры, занимаются ЛФК в медико-оздоровительном центре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по травматизму среди обучающихся (воспитанники) ОУ за 3 предыдущих учебных года (указать число случаев потребовавших медицинское вмешательство и оформленных актом Н-3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3"/>
        <w:gridCol w:w="2393"/>
        <w:gridCol w:w="239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мен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8"/>
          <w:szCs w:val="28"/>
        </w:rPr>
        <w:t>Доля обучающихся, относящихся к I и II группе здоровь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2"/>
      </w:tblGrid>
      <w:tr>
        <w:trPr/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развития детей (количество и процент)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7-2008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8-2009 учебный го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2009-2010 учебный год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color w:val="000099"/>
          <w:sz w:val="32"/>
          <w:szCs w:val="32"/>
        </w:rPr>
      </w:pPr>
      <w:r>
        <w:rPr>
          <w:b/>
          <w:bCs/>
          <w:color w:val="000099"/>
          <w:sz w:val="32"/>
          <w:szCs w:val="32"/>
        </w:rPr>
        <w:t>XV.Социальная активность и социальное партнерство ОУ(сотрудничество с вузами, учреждениями НПО, СПО). Публикации в СМИ об ОУ.</w:t>
      </w:r>
    </w:p>
    <w:p>
      <w:pPr>
        <w:pStyle w:val="Normal"/>
        <w:ind w:left="360" w:hanging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СОШ №155 активно сотрудничает с ВУЗами: УГНТУ, БГПУ, БГУ, БИСТ, ВЭГУ.</w:t>
      </w:r>
    </w:p>
    <w:p>
      <w:pPr>
        <w:pStyle w:val="Normal"/>
        <w:numPr>
          <w:ilvl w:val="1"/>
          <w:numId w:val="9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аимодействие ОУ по вопросам организации профильного обучения.</w:t>
      </w:r>
      <w:r>
        <w:rPr/>
        <w:t xml:space="preserve">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590"/>
        <w:gridCol w:w="4767"/>
        <w:gridCol w:w="4961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УЗа, ССУЗа, ПТ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е элективного курса, его продолжительность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преподавателя, должность, ученая 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 класс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НТ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«Класс УГНТУ», 7ч в неделю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 доцент кафедры довузовской подготовки доктор химических наук  Хлебникова Т.Д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технологический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Г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траницами учебника математик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 наук, преподаватель Б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енко В. 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офи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заимодействие ОУ по вопросам  экспериментальной деятельности.</w:t>
      </w:r>
    </w:p>
    <w:p>
      <w:pPr>
        <w:pStyle w:val="Normal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20.05.2008 г. в МОУ СОШ №155 функционирует  республиканская опытно-экспериментальная площадка</w:t>
      </w:r>
      <w:r>
        <w:rPr>
          <w:b/>
          <w:color w:val="000000"/>
          <w:sz w:val="28"/>
          <w:szCs w:val="28"/>
        </w:rPr>
        <w:t xml:space="preserve"> БГПУ имени М. Акмуллы </w:t>
      </w:r>
      <w:r>
        <w:rPr>
          <w:color w:val="000000"/>
          <w:sz w:val="28"/>
          <w:szCs w:val="28"/>
        </w:rPr>
        <w:t>«Использование дистанционного обучения в ОУ на основе профильного обучения », научный руководитель старший преподаватель  кафедры информатики и информационных технологий БГПУ, Е.П. Жилко.</w:t>
      </w:r>
    </w:p>
    <w:p>
      <w:pPr>
        <w:pStyle w:val="Normal"/>
        <w:ind w:left="1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 ОУ по вопросам   деятельности кафедры ЮНЕСКО.</w:t>
      </w:r>
    </w:p>
    <w:p>
      <w:pPr>
        <w:pStyle w:val="Normal"/>
        <w:ind w:left="19" w:hanging="0"/>
        <w:rPr/>
      </w:pPr>
      <w:r>
        <w:rPr>
          <w:color w:val="000000"/>
          <w:sz w:val="28"/>
          <w:szCs w:val="28"/>
        </w:rPr>
        <w:t>С 01.09</w:t>
      </w:r>
      <w:r>
        <w:rPr>
          <w:sz w:val="28"/>
          <w:szCs w:val="28"/>
        </w:rPr>
        <w:t>.2009 г.  школа активно взаимодействует с Башкирским институтом социальных технологий.</w:t>
      </w:r>
    </w:p>
    <w:p>
      <w:pPr>
        <w:pStyle w:val="Normal"/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заимодействие ОУ по вопросам    дистанционного обучения детей с ограниченными возможностями здоровь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ОУ СОШ №155  и </w:t>
      </w:r>
      <w:r>
        <w:rPr>
          <w:b/>
          <w:sz w:val="28"/>
          <w:szCs w:val="28"/>
        </w:rPr>
        <w:t>ВЭГУ</w:t>
      </w:r>
      <w:r>
        <w:rPr>
          <w:sz w:val="28"/>
          <w:szCs w:val="28"/>
        </w:rPr>
        <w:t xml:space="preserve"> являются исполнителем городской целевой программы «Обучение детей с ограниченными возможностями здоровья по программам общего образования с применением дистанционных образовательных технологий на 2009-2011 годы».</w:t>
      </w:r>
    </w:p>
    <w:p>
      <w:pPr>
        <w:pStyle w:val="Normal"/>
        <w:ind w:left="360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бликации в СМИ об ОУ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«Образование путь к успеху», статья «Наша школа », №4(20), май, 2010г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«Республика Башкортостан», статья «Европейский диалог», №67(27052) от 07.04.2010г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зета «МК-Поволжье», статья «Школьник на коленке сделал оружие, над которым бились лучшие умы военных», от 17.03.2010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ТРК  «Башкортостан», «Дистанционное обучение в МОУ СОШ №155», август 2009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К «Вся Уфа», «Путь к успеху», февраль 2010г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ТРК  «Башкортостан», «результаты Всероссийского молодежного форума «Молодые интеллектуалы России»», март 2010г.</w:t>
      </w:r>
    </w:p>
    <w:p>
      <w:pPr>
        <w:pStyle w:val="Normal"/>
        <w:ind w:left="19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ind w:left="19" w:hanging="0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  <w:lang w:val="en-US"/>
        </w:rPr>
        <w:t>XVI</w:t>
      </w:r>
      <w:r>
        <w:rPr>
          <w:b/>
          <w:bCs/>
          <w:color w:val="0000CC"/>
          <w:sz w:val="32"/>
          <w:szCs w:val="32"/>
        </w:rPr>
        <w:t>.Основные сохраняющиеся проблемы О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640" w:leader="none"/>
          <w:tab w:val="left" w:pos="9540" w:leader="none"/>
        </w:tabs>
        <w:spacing w:before="0" w:after="0"/>
        <w:ind w:right="-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й образовательный процесс в целом характеризуется педагогической и управленческо-организационной эффективность:  уровень и содержание подготовки учащихся в большинстве случаев соответствуют их потребностям и запросам, а также общественным требованиям; в течение обучения в образовательном учреждении у многих школьников отмечаются большие личностные достижения; планы работы школы применительно к малым и средним циклам функционирования образовательного процесса выполняются; внедряются новые образовательные (учебные программы); образовательное учреждение успешно участвует в различных конкурсах и проектах разного уровня.</w:t>
      </w:r>
    </w:p>
    <w:p>
      <w:pPr>
        <w:pStyle w:val="Normal"/>
        <w:tabs>
          <w:tab w:val="clear" w:pos="708"/>
          <w:tab w:val="left" w:pos="0" w:leader="none"/>
          <w:tab w:val="left" w:pos="8640" w:leader="none"/>
          <w:tab w:val="left" w:pos="9540" w:leader="none"/>
        </w:tabs>
        <w:spacing w:before="0" w:after="0"/>
        <w:ind w:right="-28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при этом бывает проблематичным выполнение и корректирование долгосрочных планов. Не отработан механизм внутришкольной экспертизы новых образовательных (учебных) программ; анализа и описания положительной динамики результатов деятельности образовательного учреждения.</w:t>
      </w:r>
    </w:p>
    <w:p>
      <w:pPr>
        <w:pStyle w:val="Normal"/>
        <w:ind w:left="19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19" w:hanging="0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  <w:t>XVII.Основные направления ближайшего развития ОУ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9540" w:leader="none"/>
        </w:tabs>
        <w:spacing w:before="0" w:after="0"/>
        <w:ind w:left="1287" w:right="-28" w:hanging="0"/>
        <w:contextualSpacing/>
        <w:jc w:val="both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540" w:leader="none"/>
        </w:tabs>
        <w:spacing w:before="0" w:after="0"/>
        <w:ind w:left="709" w:right="-28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ОУ СОШ № 155 в автономное образовательное учреждение Лицей № 155  с углубленным изучением  информатики и информационных технолог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540" w:leader="none"/>
        </w:tabs>
        <w:spacing w:before="0" w:after="0"/>
        <w:ind w:left="709" w:right="-28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ход на новые образовательные стандарты</w:t>
      </w:r>
    </w:p>
    <w:p>
      <w:pPr>
        <w:pStyle w:val="Normal"/>
        <w:ind w:left="19" w:hanging="0"/>
        <w:rPr/>
      </w:pPr>
      <w:r>
        <w:rPr>
          <w:b/>
          <w:bCs/>
          <w:color w:val="0000CC"/>
          <w:sz w:val="32"/>
          <w:szCs w:val="32"/>
          <w:lang w:val="en-US"/>
        </w:rPr>
        <w:t>XVIII</w:t>
      </w:r>
      <w:r>
        <w:rPr>
          <w:b/>
          <w:bCs/>
          <w:color w:val="0000CC"/>
          <w:sz w:val="32"/>
          <w:szCs w:val="32"/>
        </w:rPr>
        <w:t>.Финансовое обеспечение.</w:t>
      </w:r>
    </w:p>
    <w:p>
      <w:pPr>
        <w:pStyle w:val="Normal"/>
        <w:ind w:left="19" w:hanging="0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ета расходов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МОУ СОШ №155 Октябрьского района городского округа город Уфа Республики Башкортостан</w:t>
      </w:r>
    </w:p>
    <w:p>
      <w:pPr>
        <w:pStyle w:val="Style19"/>
        <w:jc w:val="center"/>
        <w:rPr/>
      </w:pPr>
      <w:r>
        <w:rPr>
          <w:sz w:val="32"/>
          <w:szCs w:val="32"/>
        </w:rPr>
        <w:t>(август-май, 2009-2010 учебный год)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474"/>
        <w:gridCol w:w="4536"/>
        <w:gridCol w:w="1984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купк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Информатизация образова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мпакт диск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TDK</w:t>
            </w:r>
            <w:r>
              <w:rPr/>
              <w:t xml:space="preserve"> 700 </w:t>
            </w:r>
            <w:r>
              <w:rPr>
                <w:lang w:val="en-US"/>
              </w:rPr>
              <w:t>Mb</w:t>
            </w:r>
            <w:r>
              <w:rPr/>
              <w:t xml:space="preserve">, на шпинделе (100 шт),  Компакт диск </w:t>
            </w:r>
            <w:r>
              <w:rPr>
                <w:lang w:val="en-US"/>
              </w:rPr>
              <w:t>DV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</w:t>
            </w:r>
            <w:r>
              <w:rPr>
                <w:lang w:val="en-US"/>
              </w:rPr>
              <w:t>Verbatium</w:t>
            </w:r>
            <w:r>
              <w:rPr/>
              <w:t xml:space="preserve"> 4,7 </w:t>
            </w:r>
            <w:r>
              <w:rPr>
                <w:lang w:val="en-US"/>
              </w:rPr>
              <w:t>Gb</w:t>
            </w:r>
            <w:r>
              <w:rPr/>
              <w:t xml:space="preserve"> на шпинделе (50 шт),  конверты, коробк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кабинетов информатики (оформление детских работ, работа с носителями на уроках информат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5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н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Системный блок Intel Core 2 Duo E8500</w:t>
            </w:r>
            <w:r>
              <w:rPr/>
              <w:t xml:space="preserve"> BOX/ASUSTeK P5QL Pro/2xDDR-II DIMM 1Gb/250 Gb SATA-II 300 WD////Foxconn TSAA-809 Silver/Black 400W/, </w:t>
            </w:r>
            <w:r>
              <w:rPr>
                <w:b/>
              </w:rPr>
              <w:t xml:space="preserve">19"    Монитор </w:t>
            </w:r>
            <w:r>
              <w:rPr>
                <w:b/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1943</w:t>
            </w:r>
            <w:r>
              <w:rPr>
                <w:lang w:val="en-US"/>
              </w:rPr>
              <w:t>SS</w:t>
            </w:r>
            <w:r>
              <w:rPr/>
              <w:t>-</w:t>
            </w:r>
            <w:r>
              <w:rPr>
                <w:lang w:val="en-US"/>
              </w:rPr>
              <w:t>PF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&lt;</w:t>
            </w:r>
            <w:r>
              <w:rPr>
                <w:lang w:val="en-US"/>
              </w:rPr>
              <w:t>Black</w:t>
            </w:r>
            <w:r>
              <w:rPr/>
              <w:t>&gt; (</w:t>
            </w:r>
            <w:r>
              <w:rPr>
                <w:lang w:val="en-US"/>
              </w:rPr>
              <w:t>LCD</w:t>
            </w:r>
            <w:r>
              <w:rPr/>
              <w:t xml:space="preserve">, </w:t>
            </w:r>
            <w:r>
              <w:rPr>
                <w:lang w:val="en-US"/>
              </w:rPr>
              <w:t>Wide</w:t>
            </w:r>
            <w:r>
              <w:rPr/>
              <w:t>,1366</w:t>
            </w:r>
            <w:r>
              <w:rPr>
                <w:lang w:val="en-US"/>
              </w:rPr>
              <w:t>x</w:t>
            </w:r>
            <w:r>
              <w:rPr/>
              <w:t xml:space="preserve">768),  </w:t>
            </w:r>
            <w:r>
              <w:rPr>
                <w:b/>
              </w:rPr>
              <w:t>Клавиатура Genius</w:t>
            </w:r>
            <w:r>
              <w:rPr/>
              <w:t xml:space="preserve">  Comfy KB-06X2 &lt;PS/2&gt;   107КЛ, </w:t>
            </w:r>
            <w:r>
              <w:rPr>
                <w:b/>
              </w:rPr>
              <w:t xml:space="preserve">Мышь </w:t>
            </w:r>
            <w:r>
              <w:rPr>
                <w:b/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NetScroll</w:t>
            </w:r>
            <w:r>
              <w:rPr/>
              <w:t xml:space="preserve"> 100 </w:t>
            </w:r>
            <w:r>
              <w:rPr>
                <w:lang w:val="en-US"/>
              </w:rPr>
              <w:t>Optical</w:t>
            </w:r>
            <w:r>
              <w:rPr/>
              <w:t xml:space="preserve">  (</w:t>
            </w:r>
            <w:r>
              <w:rPr>
                <w:lang w:val="en-US"/>
              </w:rPr>
              <w:t>RTL</w:t>
            </w:r>
            <w:r>
              <w:rPr/>
              <w:t xml:space="preserve">) </w:t>
            </w:r>
            <w:r>
              <w:rPr>
                <w:lang w:val="en-US"/>
              </w:rPr>
              <w:t>PS</w:t>
            </w:r>
            <w:r>
              <w:rPr/>
              <w:t>/2 3</w:t>
            </w:r>
            <w:r>
              <w:rPr>
                <w:lang w:val="en-US"/>
              </w:rPr>
              <w:t>btn</w:t>
            </w:r>
            <w:r>
              <w:rPr/>
              <w:t xml:space="preserve"> </w:t>
            </w:r>
            <w:r>
              <w:rPr>
                <w:lang w:val="en-US"/>
              </w:rPr>
              <w:t>Roll</w:t>
            </w:r>
            <w:r>
              <w:rPr/>
              <w:t xml:space="preserve">, </w:t>
            </w:r>
            <w:r>
              <w:rPr>
                <w:b/>
              </w:rPr>
              <w:t>Сетевой фильтр BURO</w:t>
            </w:r>
            <w:r>
              <w:rPr/>
              <w:t xml:space="preserve">  &lt; 1.8м &gt; (6 розеток  европейский стандарт) </w:t>
            </w:r>
            <w:r>
              <w:rPr>
                <w:b/>
                <w:sz w:val="28"/>
                <w:szCs w:val="28"/>
              </w:rPr>
              <w:t>(2 ш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 информатики №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624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 xml:space="preserve">Ноутбук  </w:t>
            </w:r>
            <w:r>
              <w:rPr>
                <w:lang w:val="en-US"/>
              </w:rPr>
              <w:t xml:space="preserve">Asus K42F </w:t>
            </w:r>
            <w:r>
              <w:rPr>
                <w:b/>
                <w:sz w:val="28"/>
                <w:szCs w:val="28"/>
              </w:rPr>
              <w:t>(2 ш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 информатики №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755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оутбук  </w:t>
            </w:r>
            <w:r>
              <w:rPr>
                <w:lang w:val="en-US"/>
              </w:rPr>
              <w:t xml:space="preserve">Asus K40IJ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 xml:space="preserve"> ш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6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NP</w:t>
            </w:r>
            <w:r>
              <w:rPr/>
              <w:t xml:space="preserve"> 200 </w:t>
            </w:r>
            <w:r>
              <w:rPr>
                <w:lang w:val="en-US"/>
              </w:rPr>
              <w:t>DLP</w:t>
            </w:r>
            <w:r>
              <w:rPr/>
              <w:t xml:space="preserve">, настенный экран, потолочное крепление для медиапроекто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 xml:space="preserve">Программное обеспечение </w:t>
            </w:r>
            <w:r>
              <w:rPr>
                <w:lang w:val="en-US"/>
              </w:rPr>
              <w:t>Trafic inspek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ьтрация сайтов от нежелательного конт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52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керы для маркерной доски (48 ш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кабинеты информатики №401, 402, 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1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Системный блок Intel Core 2 Duo E8500</w:t>
            </w:r>
            <w:r>
              <w:rPr/>
              <w:t xml:space="preserve"> BOX/ASUSTeK P5QL Pro/2xDDR-II DIMM 1Gb/250 Gb SATA-II 300 WD////Foxconn TSAA-809 Silver/Black 400W/, </w:t>
            </w:r>
            <w:r>
              <w:rPr>
                <w:b/>
              </w:rPr>
              <w:t xml:space="preserve">19"    Монитор </w:t>
            </w:r>
            <w:r>
              <w:rPr>
                <w:b/>
                <w:lang w:val="en-US"/>
              </w:rPr>
              <w:t>LG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1943</w:t>
            </w:r>
            <w:r>
              <w:rPr>
                <w:lang w:val="en-US"/>
              </w:rPr>
              <w:t>SS</w:t>
            </w:r>
            <w:r>
              <w:rPr/>
              <w:t>-</w:t>
            </w:r>
            <w:r>
              <w:rPr>
                <w:lang w:val="en-US"/>
              </w:rPr>
              <w:t>PF</w:t>
            </w:r>
            <w:r>
              <w:rPr/>
              <w:t xml:space="preserve"> </w:t>
            </w:r>
            <w:r>
              <w:rPr>
                <w:lang w:val="en-US"/>
              </w:rPr>
              <w:t>Flatron</w:t>
            </w:r>
            <w:r>
              <w:rPr/>
              <w:t xml:space="preserve"> &lt;</w:t>
            </w:r>
            <w:r>
              <w:rPr>
                <w:lang w:val="en-US"/>
              </w:rPr>
              <w:t>Black</w:t>
            </w:r>
            <w:r>
              <w:rPr/>
              <w:t>&gt; (</w:t>
            </w:r>
            <w:r>
              <w:rPr>
                <w:lang w:val="en-US"/>
              </w:rPr>
              <w:t>LCD</w:t>
            </w:r>
            <w:r>
              <w:rPr/>
              <w:t xml:space="preserve">, </w:t>
            </w:r>
            <w:r>
              <w:rPr>
                <w:lang w:val="en-US"/>
              </w:rPr>
              <w:t>Wide</w:t>
            </w:r>
            <w:r>
              <w:rPr/>
              <w:t>,1366</w:t>
            </w:r>
            <w:r>
              <w:rPr>
                <w:lang w:val="en-US"/>
              </w:rPr>
              <w:t>x</w:t>
            </w:r>
            <w:r>
              <w:rPr/>
              <w:t xml:space="preserve">768),  </w:t>
            </w:r>
            <w:r>
              <w:rPr>
                <w:b/>
              </w:rPr>
              <w:t>Клавиатура Genius</w:t>
            </w:r>
            <w:r>
              <w:rPr/>
              <w:t xml:space="preserve">  Comfy KB-06X2 &lt;PS/2&gt;   107КЛ, </w:t>
            </w:r>
            <w:r>
              <w:rPr>
                <w:b/>
              </w:rPr>
              <w:t xml:space="preserve">Мышь </w:t>
            </w:r>
            <w:r>
              <w:rPr>
                <w:b/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NetScroll</w:t>
            </w:r>
            <w:r>
              <w:rPr/>
              <w:t xml:space="preserve"> 100 </w:t>
            </w:r>
            <w:r>
              <w:rPr>
                <w:lang w:val="en-US"/>
              </w:rPr>
              <w:t>Optical</w:t>
            </w:r>
            <w:r>
              <w:rPr/>
              <w:t xml:space="preserve">  (</w:t>
            </w:r>
            <w:r>
              <w:rPr>
                <w:lang w:val="en-US"/>
              </w:rPr>
              <w:t>RTL</w:t>
            </w:r>
            <w:r>
              <w:rPr/>
              <w:t xml:space="preserve">) </w:t>
            </w:r>
            <w:r>
              <w:rPr>
                <w:lang w:val="en-US"/>
              </w:rPr>
              <w:t>PS</w:t>
            </w:r>
            <w:r>
              <w:rPr/>
              <w:t>/2 3</w:t>
            </w:r>
            <w:r>
              <w:rPr>
                <w:lang w:val="en-US"/>
              </w:rPr>
              <w:t>btn</w:t>
            </w:r>
            <w:r>
              <w:rPr/>
              <w:t xml:space="preserve"> </w:t>
            </w:r>
            <w:r>
              <w:rPr>
                <w:lang w:val="en-US"/>
              </w:rPr>
              <w:t>Roll</w:t>
            </w:r>
            <w:r>
              <w:rPr/>
              <w:t xml:space="preserve">, </w:t>
            </w:r>
            <w:r>
              <w:rPr>
                <w:b/>
              </w:rPr>
              <w:t>Сетевой фильтр BURO</w:t>
            </w:r>
            <w:r>
              <w:rPr/>
              <w:t xml:space="preserve">  &lt; 1.8м &gt; (6 розеток  европейский стандарт) </w:t>
            </w:r>
            <w:r>
              <w:rPr>
                <w:b/>
                <w:sz w:val="28"/>
                <w:szCs w:val="28"/>
              </w:rPr>
              <w:t>(2 ш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 информатики №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12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л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ктронные учебные пособия (</w:t>
            </w:r>
            <w:r>
              <w:rPr>
                <w:b/>
              </w:rPr>
              <w:t>26 наименований</w:t>
            </w:r>
            <w:r>
              <w:rPr/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ля предметных кабин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0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н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компьюте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 информатики №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816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л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 xml:space="preserve">Доступ к сети Инте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-ию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ышки, клавиатуры для компьютеров, тонер-картридж для принтера, накоп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633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Локальная сеть </w:t>
            </w:r>
            <w:r>
              <w:rPr>
                <w:lang w:val="be-BY"/>
              </w:rPr>
              <w:t>(кабинеты математики и  химии, актовый зал, кабинеты  директора, зам. Директора по УВР, секретаря, 2 рабочих места для бухгалтеров + управляемый коммутато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8 рабочих мест в общешкольной локальной сети школы (3 места на 4 этаже, 3 места на 2 этаже, 2 места на первом этаж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36701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Июнь, 2010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портза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Спортивный инвентарь</w:t>
            </w:r>
            <w:r>
              <w:rPr/>
              <w:t xml:space="preserve"> (мячи баскетбольные, футбольные, волейбольные, сет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4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л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Спортивный инвентарь</w:t>
            </w:r>
            <w:r>
              <w:rPr/>
              <w:t xml:space="preserve"> (мячи, скакал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83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стюм камуфляж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бинет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мплект тро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порт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арт, 2003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be-BY"/>
              </w:rPr>
              <w:t>Художественная литература</w:t>
            </w:r>
            <w:r>
              <w:rPr>
                <w:lang w:val="be-BY"/>
              </w:rPr>
              <w:t xml:space="preserve"> для учащихся 1-11 клас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юн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одписка  на </w:t>
            </w:r>
            <w:r>
              <w:rPr>
                <w:lang w:val="en-US"/>
              </w:rPr>
              <w:t>I</w:t>
            </w:r>
            <w:r>
              <w:rPr/>
              <w:t xml:space="preserve">  полугодие 201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189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/>
              <w:t xml:space="preserve">Подписка  на </w:t>
            </w:r>
            <w:r>
              <w:rPr>
                <w:lang w:val="en-US"/>
              </w:rPr>
              <w:t>II</w:t>
            </w:r>
            <w:r>
              <w:rPr/>
              <w:t xml:space="preserve">  полугодие 2010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081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be-BY"/>
              </w:rPr>
              <w:t>Художественная литература</w:t>
            </w:r>
            <w:r>
              <w:rPr>
                <w:lang w:val="be-BY"/>
              </w:rPr>
              <w:t>, энциклопе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Для награждения учащихся, победителей олимпиад, НПК, конкурсов, виктор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2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май</w:t>
            </w:r>
            <w:r>
              <w:rPr/>
              <w:t>, 2010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color w:val="C00000"/>
                <w:sz w:val="28"/>
                <w:szCs w:val="28"/>
              </w:rPr>
              <w:t>Повышение квалификации педагогических работни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Повышение квалификации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Прошли  обучение на различных курсах КПК 8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242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Февраль-июнь</w:t>
            </w:r>
            <w:r>
              <w:rPr/>
              <w:t>, 2010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ОХРАН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color w:val="000000"/>
              </w:rPr>
              <w:t>Охрана  школы</w:t>
            </w:r>
            <w:r>
              <w:rPr/>
              <w:t xml:space="preserve"> (август-ма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храна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2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-ма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дицинский цент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езинфекция матрац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4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лучатель, весы медицин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2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работка ковровых издел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35,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и ремонт медтех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цен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60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Лекарственный препар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мед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июнь</w:t>
            </w:r>
            <w:r>
              <w:rPr/>
              <w:t>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ое оборуд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мед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83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be-BY"/>
              </w:rPr>
              <w:t>июнь</w:t>
            </w:r>
            <w:r>
              <w:rPr/>
              <w:t>, 2010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  <w:lang w:val="be-BY"/>
              </w:rPr>
            </w:pPr>
            <w:r>
              <w:rPr>
                <w:b/>
                <w:color w:val="C00000"/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val="be-BY"/>
              </w:rPr>
            </w:pPr>
            <w:r>
              <w:rPr>
                <w:lang w:val="be-BY"/>
              </w:rPr>
              <w:t>Диск ножевой, терочный, термостат и д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58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Март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Комплекты ножей, решеток, ТЭН, реле времени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/>
              <w:t>726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июнь</w:t>
            </w:r>
            <w:r>
              <w:rPr/>
              <w:t>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ухонные стеллаж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стол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9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, 2010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Хозяйственные нужды школ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целярские тов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нцелярские тов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86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ие ведер, лоп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37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монт водосчетч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04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н-бук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91,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гнезащитное покрытие дер. поверх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867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густ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воз мус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62,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маль, кра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оя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зарядка огнетуш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2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ратизация помеще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310,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Январ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меркуризация ртутных ла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751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кабрь, 20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раска, эмаль, ла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228,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врал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ыло, стиральный порошок, перча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182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гон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1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прель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Рассада цве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3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май</w:t>
            </w:r>
            <w:r>
              <w:rPr/>
              <w:t>, 20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Плитка напольная, клей для пли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/>
              <w:t>Хозяйственные нужды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/>
              <w:t>7647,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be-BY"/>
              </w:rPr>
            </w:pPr>
            <w:r>
              <w:rPr>
                <w:lang w:val="be-BY"/>
              </w:rPr>
              <w:t>июнь</w:t>
            </w:r>
            <w:r>
              <w:rPr/>
              <w:t>, 2010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color w:val="C00000"/>
                <w:sz w:val="28"/>
                <w:szCs w:val="28"/>
                <w:lang w:val="be-BY"/>
              </w:rPr>
            </w:pPr>
            <w:r>
              <w:rPr>
                <w:b/>
                <w:color w:val="C00000"/>
                <w:sz w:val="28"/>
                <w:szCs w:val="28"/>
                <w:lang w:val="be-BY"/>
              </w:rPr>
              <w:t>ИТОГО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b/>
                <w:b/>
                <w:color w:val="C00000"/>
                <w:sz w:val="32"/>
                <w:szCs w:val="32"/>
                <w:lang w:val="be-BY"/>
              </w:rPr>
            </w:pPr>
            <w:r>
              <w:rPr>
                <w:b/>
                <w:color w:val="C00000"/>
                <w:sz w:val="32"/>
                <w:szCs w:val="32"/>
                <w:lang w:val="be-BY"/>
              </w:rPr>
              <w:t>753258,74 рублей</w:t>
            </w:r>
          </w:p>
        </w:tc>
      </w:tr>
    </w:tbl>
    <w:p>
      <w:pPr>
        <w:pStyle w:val="Normal"/>
        <w:ind w:lef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1июля 2010 г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ректор МОУ СОШ №155                           </w:t>
      </w:r>
      <w:r>
        <w:rPr>
          <w:b/>
          <w:bCs/>
          <w:i/>
          <w:sz w:val="28"/>
          <w:szCs w:val="28"/>
        </w:rPr>
        <w:t>Ибрагимова И. Ю.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1134" w:right="63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>
        <w:sz w:val="20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3">
    <w:name w:val="Основной текст 3 Знак"/>
    <w:basedOn w:val="Style13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мой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55ufa.ru/moodle/course/view.php?id=13" TargetMode="External"/><Relationship Id="rId3" Type="http://schemas.openxmlformats.org/officeDocument/2006/relationships/hyperlink" Target="http://www.klamas.ru/catalog/default.asp?pt=1&amp;nf=&amp;gid=2905320" TargetMode="External"/><Relationship Id="rId4" Type="http://schemas.openxmlformats.org/officeDocument/2006/relationships/hyperlink" Target="http://www.klamas.ru/catalog/default.asp?pt=1&amp;nf=&amp;gid=2905320" TargetMode="External"/><Relationship Id="rId5" Type="http://schemas.openxmlformats.org/officeDocument/2006/relationships/hyperlink" Target="http://www.klamas.ru/catalog/default.asp?pt=1&amp;nf=&amp;gid=2905320" TargetMode="External"/><Relationship Id="rId6" Type="http://schemas.openxmlformats.org/officeDocument/2006/relationships/hyperlink" Target="http://www.klamas.ru/catalog/default.asp?pt=1&amp;nf=&amp;gid=2905320" TargetMode="External"/><Relationship Id="rId7" Type="http://schemas.openxmlformats.org/officeDocument/2006/relationships/hyperlink" Target="http://www.klamas.ru/catalog/default.asp?pt=1&amp;nf=&amp;gid=2905320" TargetMode="External"/><Relationship Id="rId8" Type="http://schemas.openxmlformats.org/officeDocument/2006/relationships/hyperlink" Target="http://www.klamas.ru/catalog/default.asp?pt=1&amp;nf=&amp;gid=2905320" TargetMode="External"/><Relationship Id="rId9" Type="http://schemas.openxmlformats.org/officeDocument/2006/relationships/hyperlink" Target="http://www.klamas.ru/catalog/default.asp?pt=1&amp;nf=&amp;gid=2905320" TargetMode="External"/><Relationship Id="rId10" Type="http://schemas.openxmlformats.org/officeDocument/2006/relationships/hyperlink" Target="mailto:sch155ufa@mail.ru" TargetMode="External"/><Relationship Id="rId11" Type="http://schemas.openxmlformats.org/officeDocument/2006/relationships/hyperlink" Target="mailto:sch155ufa@yandex.ru" TargetMode="External"/><Relationship Id="rId12" Type="http://schemas.openxmlformats.org/officeDocument/2006/relationships/hyperlink" Target="http://school155ufa.ru/" TargetMode="External"/><Relationship Id="rId13" Type="http://schemas.openxmlformats.org/officeDocument/2006/relationships/hyperlink" Target="http://www.englishteachers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58:00Z</dcterms:created>
  <dc:creator>user</dc:creator>
  <dc:description/>
  <cp:keywords/>
  <dc:language>en-US</dc:language>
  <cp:lastModifiedBy>Одинцова А. М.</cp:lastModifiedBy>
  <cp:lastPrinted>2010-07-02T09:54:00Z</cp:lastPrinted>
  <dcterms:modified xsi:type="dcterms:W3CDTF">2010-07-02T05:54:00Z</dcterms:modified>
  <cp:revision>22</cp:revision>
  <dc:subject/>
  <dc:title>1</dc:title>
</cp:coreProperties>
</file>