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26" w:hanging="0"/>
        <w:jc w:val="center"/>
        <w:rPr>
          <w:szCs w:val="36"/>
        </w:rPr>
      </w:pPr>
      <w:r>
        <w:rPr>
          <w:szCs w:val="36"/>
        </w:rPr>
        <w:t xml:space="preserve">Программа </w:t>
      </w:r>
    </w:p>
    <w:p>
      <w:pPr>
        <w:pStyle w:val="Heading2"/>
        <w:ind w:left="1026" w:hanging="0"/>
        <w:jc w:val="center"/>
        <w:rPr>
          <w:szCs w:val="36"/>
        </w:rPr>
      </w:pPr>
      <w:r>
        <w:rPr>
          <w:szCs w:val="36"/>
        </w:rPr>
        <w:t>городского семинара</w:t>
      </w:r>
    </w:p>
    <w:p>
      <w:pPr>
        <w:pStyle w:val="Normal"/>
        <w:ind w:left="1309" w:right="34" w:hanging="0"/>
        <w:jc w:val="center"/>
        <w:rPr/>
      </w:pPr>
      <w:r>
        <w:rPr>
          <w:sz w:val="36"/>
        </w:rPr>
        <w:t xml:space="preserve">Тема: </w:t>
      </w:r>
      <w:r>
        <w:rPr>
          <w:b/>
          <w:i/>
          <w:sz w:val="32"/>
          <w:szCs w:val="32"/>
        </w:rPr>
        <w:t xml:space="preserve">«Возможности сетевых взаимодействий. </w:t>
      </w:r>
    </w:p>
    <w:p>
      <w:pPr>
        <w:pStyle w:val="Normal"/>
        <w:ind w:left="1309" w:right="3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безопасност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03"/>
        <w:gridCol w:w="4536"/>
      </w:tblGrid>
      <w:tr>
        <w:trPr/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гостей, регистрация.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сообщение о лице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брагимова Ирина Юрьевн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цея, кпн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сновных задачах информатизации системы образования Республики Башкорто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атыргареева Фания Минвалеевна,</w:t>
            </w:r>
          </w:p>
          <w:p>
            <w:pPr>
              <w:pStyle w:val="Normal"/>
              <w:ind w:left="3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тизации образования Министерства образования Республики Башкортостан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совместной научно-методической работы кафедры «Информатика и информационные технологии в образовании» педагогического университета с учителями школ в условиях перехода к новым образовательным станд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рбунов Валерий Михайлович, </w:t>
            </w:r>
          </w:p>
          <w:p>
            <w:pPr>
              <w:pStyle w:val="Normal"/>
              <w:ind w:left="3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.кафедрой информатики и информационных технологий в образовании БГПУ им. М. Акмуллы, доцент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 взаимодействия в образовательном процес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ко Елена Павловна,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сеева Любовь Арсеньевна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иатуллина 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 xml:space="preserve">Асия Наиловна, </w:t>
              </w:r>
            </w:hyperlink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реподаватели кафедры информатики и информационных технологий в образовании БГПУ им. М. Акмуллы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олимпиады, конкурсы и сетевые проекты  как средство организации индивидуального развития младшего шк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ханова Оксана Алексеевна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ысшая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Организация учебного процесса с использованием информационных ресурсов  заочных школ с дистанционной поддержкой</w:t>
              </w:r>
            </w:hyperlink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вушкина Людмила Дмитриевна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высшая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пыта внедрения дистанционного элективного курса по информатике в профильной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тюшина Анна Владимировна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I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обация различных  форм дистанционного обучения при преподавании русского языка и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язева Алена Евгеньев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русского языка и литературы, I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безопасность в сети Интерн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динцова Алена Михайловна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Т, высшая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персональных да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брамова Елена Аркадьевна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 высшая категория</w:t>
            </w:r>
          </w:p>
        </w:tc>
      </w:tr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ые формы повышения квалификации и обмена опы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рнова Галия Камилевн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итель информатики, высшая категория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Приглашаются заместители директора по ИТ, учителя информатики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й: заместитель директора по УВР (ИТ) Одинцова Алена Михайл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bspu.ru/node/4886" TargetMode="External"/><Relationship Id="rId3" Type="http://schemas.openxmlformats.org/officeDocument/2006/relationships/hyperlink" Target="http://pedsovet.org/&#1082;&#1088;&#1072;&#1090;&#1082;&#1072;&#1103; &#1093;&#1072;&#1088;&#1072;&#1082;&#1090;&#1077;&#1088;&#1080;&#1089;&#1090;&#1080;&#1082;&#1072; &#1047;&#106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7:00Z</dcterms:created>
  <dc:creator>User</dc:creator>
  <dc:description/>
  <dc:language>en-US</dc:language>
  <cp:lastModifiedBy>User</cp:lastModifiedBy>
  <cp:lastPrinted>2011-04-08T12:49:00Z</cp:lastPrinted>
  <dcterms:modified xsi:type="dcterms:W3CDTF">2011-04-22T10:07:00Z</dcterms:modified>
  <cp:revision>2</cp:revision>
  <dc:subject/>
  <dc:title/>
</cp:coreProperties>
</file>