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Директору МАОУ  лицей № 155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городского округа г.Уфа  РБ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Ибрагимовой И.Ю.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ожив. по адресу: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(индекс)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firstLine="5103"/>
        <w:rPr/>
      </w:pPr>
      <w:r>
        <w:rPr>
          <w:sz w:val="28"/>
        </w:rPr>
        <w:t>дом. телефон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шу Вас зачислить  мо___  сына/ дочь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(ФИО)__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 _____ класс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ата рождения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Желаем изучать родной язык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>Желаем изучать иностранный язык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ведения о родителях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тец (ФИО)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есто работы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олжность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лужебный телефон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ать (ФИО)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есто работы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олжность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лужебный телефон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>С Уставом и локальными актами лицея ознакомлен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 лицензией на право ведения образовательной деятельности ознакомлены.</w:t>
      </w:r>
    </w:p>
    <w:p>
      <w:pPr>
        <w:pStyle w:val="Normal"/>
        <w:spacing w:lineRule="auto" w:line="276"/>
        <w:rPr/>
      </w:pPr>
      <w:r>
        <w:rPr>
          <w:sz w:val="28"/>
        </w:rPr>
        <w:t>Со свидетельством о государственной аккредитации  лицея  ознакомлены.</w:t>
      </w:r>
    </w:p>
    <w:p>
      <w:pPr>
        <w:pStyle w:val="Normal"/>
        <w:spacing w:lineRule="auto" w:line="276"/>
        <w:rPr/>
      </w:pPr>
      <w:r>
        <w:rPr>
          <w:sz w:val="28"/>
        </w:rPr>
        <w:t>С основными образовательными программами , реализуемыми лицеем ознакомлены.</w:t>
      </w:r>
    </w:p>
    <w:p>
      <w:pPr>
        <w:pStyle w:val="Normal"/>
        <w:spacing w:lineRule="auto" w:line="276"/>
        <w:rPr/>
      </w:pPr>
      <w:r>
        <w:rPr>
          <w:sz w:val="28"/>
        </w:rPr>
        <w:t>С условиями договора о сотрудничестве образовательного учреждения и родителей согласн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(п.2 в ред. Федерального закона от 01.12.2007 № 309-ФЗ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Подпись________                                            Дата_______  _________ 201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5:00Z</dcterms:created>
  <dc:creator>Ученик</dc:creator>
  <dc:description/>
  <dc:language>en-US</dc:language>
  <cp:lastModifiedBy>User</cp:lastModifiedBy>
  <cp:lastPrinted>2011-04-22T10:08:00Z</cp:lastPrinted>
  <dcterms:modified xsi:type="dcterms:W3CDTF">2011-04-28T07:05:00Z</dcterms:modified>
  <cp:revision>2</cp:revision>
  <dc:subject/>
  <dc:title>Директору</dc:title>
</cp:coreProperties>
</file>