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закупкам за 2012 год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980"/>
      </w:tblGrid>
      <w:tr>
        <w:trPr>
          <w:trHeight w:val="375" w:hRule="atLeast"/>
        </w:trPr>
        <w:tc>
          <w:tcPr>
            <w:tcW w:w="5980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(руб.)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абинета французского языка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50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для кабинетов начальных классов по требованиям ФГОС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796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и для 1-2 классов по ФГОС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480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инвентарь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000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для столовой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ое оборудование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25,67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и для 1-11 классов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310,75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каменты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89,49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ые комплектующие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66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зяйственные материалы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204,54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цтовары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 983,83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ада для пришкольного участка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0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ующие для лазерных принтеров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24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кло, замена оконных рам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и инструменты для ремонта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509,95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материалы для локальной сети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5,19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ри металлические противопожарные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00,0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898477"/>
              <w:right w:val="single" w:sz="4" w:space="0" w:color="89847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925 095,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5:00Z</dcterms:created>
  <dc:creator>L405</dc:creator>
  <dc:description/>
  <cp:keywords/>
  <dc:language>en-US</dc:language>
  <cp:lastModifiedBy>L405</cp:lastModifiedBy>
  <cp:lastPrinted>2012-11-21T11:59:00Z</cp:lastPrinted>
  <dcterms:modified xsi:type="dcterms:W3CDTF">2012-11-21T06:03:00Z</dcterms:modified>
  <cp:revision>5</cp:revision>
  <dc:subject/>
  <dc:title/>
</cp:coreProperties>
</file>